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XI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октября 2011 года  № 301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ОВЕТА  НАРОД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УТАТОВ ОТ  15 ДЕКАБРЯ 2010 ГОДА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51  «О РАЙОННОМ  БЮДЖЕТЕ Н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 НА ПЛАНОВЫЙ ПЕРИО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2013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 Совета народных депутатов от 15 декабря 2010 года № 251 «О районном бюджете  на 2011 год и на плановый период 2012 и 2013 годов» (« За изобилие»,2010, 18 декабря) ( в редакции решений  Совета народных депутатов от 18.01.2011 г. № 263 ( «За изобилие», 2011,  22  января) ,от 29.04.2011 г. № 282 ( «За изобилие», 2011,  4 мая ),  от 08.06.2011 г. № 290 ( «За изобилие», 2011,  11 июня ),  от 27.07.2011 г. № 292 ( «За изобилие», 2011,  3 августа )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асти 1 статьи 1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в пункте 1 слова « в сумме 1 074 777,7 тыс. рублей, в том числе безвозмездные поступления из областного бюджета в сумме 512 534,9 тыс. рублей и из бюджета городского поселения г. Россошь в сумме 5 409 тыс. рублей» заменить словами «в сумме 1 114 249,15 тыс. рублей, в том числе безвозмездные поступления из областного бюджета в сумме 538 858,25 тыс. рублей и из бюджета городского поселения г. Россошь в сумме 5 409 тыс. рублей»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 пункте  2 слова « в сумме  1127757,3 тыс. рублей» заменить словами  « в сумме 1167228,75 тыс. рублей»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в части 2 статьи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пункте 1 слова « в сумме 772 359,3 тыс. рублей» заменить словами «в сумме 782 359,3 тыс. рублей» и слова « в сумме 781 666,0 тыс. рублей» заменить словами «в сумме 811 666,0 тыс. рублей»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2) в статье 5  в части  4 слова «в сумме 24461,6 тыс.рублей» заменить словами                              «27092,2 тыс.рублей»;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3) в статье 7  в части  1 слова «в сумме 46203,5тыс.рублей» заменить словами                              «35912,7» тыс.рублей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)   статью  9 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предельный объем муниципального долга Россошанского муниципального района  на 2011 год в сумме 71 000 ,0 тыс. рублей, на 2012 год в сумме 71 000,0 тыс. рублей, на 2013 год в сумме 30 000  тыс. 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верхний предел муниципального внутреннего долга Россошанского муниципального района на 1 января 2012 года в сумме   71000тыс. рублей, на 1 января 2013 года в сумме 30000 тыс. рублей, на  1 января  2014 года в сумме 0,0 тыс. рублей, в том числе   верхний </w:t>
      </w:r>
    </w:p>
    <w:p>
      <w:pPr>
        <w:pStyle w:val="Normal"/>
        <w:autoSpaceDE w:val="false"/>
        <w:ind w:firstLine="540"/>
        <w:jc w:val="both"/>
        <w:rPr/>
      </w:pPr>
      <w:r>
        <w:rPr/>
        <w:t>предел долга по муниципальным  гарантиям Россошанского муниципального района  в валюте Российской Федерации на 1 января 2012 года в сумме 40000,0 тыс. рублей; на 1 января 2013 года в сумме   30000,0 тыс. рублей, на 1 января 2014 года в сумме 0,0 тыс. 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становить предельный объем расходов на обслуживание муниципального долга на 2011 год в сумме 300,0 тыс. рублей, на 2012 год в сумме 1200,0 тыс.  рублей,  на 2013 год в сумме 0,0 тыс. рубл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«Источники внутреннего финансирования дефицита районного бюджета на 2011 год и на плановый период 2012 и 2013 годов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6"/>
        <w:gridCol w:w="2636"/>
        <w:gridCol w:w="1320"/>
        <w:gridCol w:w="1300"/>
        <w:gridCol w:w="1440"/>
      </w:tblGrid>
      <w:tr>
        <w:trPr>
          <w:trHeight w:val="24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49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районном  бюджете на 2011 год и на плановый период   2012 и 2013 годов"</w:t>
            </w:r>
          </w:p>
        </w:tc>
      </w:tr>
      <w:tr>
        <w:trPr>
          <w:trHeight w:val="76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 ДЕФИЦИТА  РАЙОННОГО  БЮДЖЕТА    на 2011 год и на  плановый период 2012 и 2013  годов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 кредитов от других бюджетов 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 бюджетных 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 бюджетами муниципальных районов кредитов от других бюджетов  бюджетной системы Российской Федерации   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49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66,0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249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66,0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2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66,0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2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66,0</w:t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,0</w:t>
            </w:r>
          </w:p>
        </w:tc>
      </w:tr>
      <w:tr>
        <w:trPr>
          <w:trHeight w:val="9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и  муниципальных гарантий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,0</w:t>
            </w:r>
          </w:p>
        </w:tc>
      </w:tr>
      <w:tr>
        <w:trPr>
          <w:trHeight w:val="28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8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 гарантий муниципальных  районов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бюджетных кредитов   внутри страны в валюте Российской Федерации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бюджетных  кредитов другим бюджетам бюджетной системы Российской Федерации  из бюджетов муниципальных районов в валюте Российской Федерации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 приложении  6 «Ведомственная структура расходов районного бюджета  на 2011 год »:</w:t>
      </w:r>
    </w:p>
    <w:p>
      <w:pPr>
        <w:pStyle w:val="Normal"/>
        <w:ind w:firstLine="708"/>
        <w:jc w:val="both"/>
        <w:rPr/>
      </w:pPr>
      <w:r>
        <w:rPr/>
        <w:t>- в строке «ВСЕГО РСХОДОВ », в столбце «Сумма  (тыс.рублей) » цифры  «1127757,3» заменить цифрами «1167228,7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онная комиссия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3,8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,6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онная комиссия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,4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,8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6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2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62,3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879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6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6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9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4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беспечению мобилизационной готовности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3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1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1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беспечению мобилизационной готовности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7,5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7,5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6"/>
        <w:gridCol w:w="640"/>
        <w:gridCol w:w="680"/>
        <w:gridCol w:w="1020"/>
        <w:gridCol w:w="516"/>
        <w:gridCol w:w="122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ый транспорт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поддержка малого и среднего предпринимательства в Россошанском муниципальном районе Воронежской области на 2010-2012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поддержка малого и среднего предпринимательства в Россошанском муниципальном районе Воронежской области на 2010-2012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4"/>
        <w:gridCol w:w="625"/>
        <w:gridCol w:w="663"/>
        <w:gridCol w:w="1013"/>
        <w:gridCol w:w="516"/>
        <w:gridCol w:w="1259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 обеспечению жильем граждан Российской Федерации ,проживающих  в сельской мест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4"/>
        <w:gridCol w:w="625"/>
        <w:gridCol w:w="663"/>
        <w:gridCol w:w="1013"/>
        <w:gridCol w:w="516"/>
        <w:gridCol w:w="1259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 обеспечению жильем граждан Российской Федерации ,проживающих  в сельской мест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 </w:t>
      </w: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ввести 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( 2004-2010 годы)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8"/>
        <w:gridCol w:w="639"/>
        <w:gridCol w:w="679"/>
        <w:gridCol w:w="1018"/>
        <w:gridCol w:w="439"/>
        <w:gridCol w:w="1279"/>
      </w:tblGrid>
      <w:tr>
        <w:trPr>
          <w:trHeight w:val="2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2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</w:t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8"/>
        <w:gridCol w:w="639"/>
        <w:gridCol w:w="679"/>
        <w:gridCol w:w="1018"/>
        <w:gridCol w:w="439"/>
        <w:gridCol w:w="1279"/>
      </w:tblGrid>
      <w:tr>
        <w:trPr>
          <w:trHeight w:val="2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68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9"/>
        <w:gridCol w:w="630"/>
        <w:gridCol w:w="669"/>
        <w:gridCol w:w="1116"/>
        <w:gridCol w:w="516"/>
        <w:gridCol w:w="125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9"/>
        <w:gridCol w:w="630"/>
        <w:gridCol w:w="669"/>
        <w:gridCol w:w="1116"/>
        <w:gridCol w:w="516"/>
        <w:gridCol w:w="125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9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,9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9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6,9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92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4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93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0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32,1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0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67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7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7,9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7,9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88,1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,5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,5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280"/>
      </w:tblGrid>
      <w:tr>
        <w:trPr>
          <w:trHeight w:val="12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 программы модернизации здравоохранения субъектов Рф  и программы модернизации федеральных государственных учреждений (Региональная программа "Модернизация здравоохранения Воронежской области в 2011и 2012 годах"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3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исключить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после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  и программ модернизации федеральных  государ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  <w:tr>
        <w:trPr>
          <w:trHeight w:val="8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программ модернизации здравоохранения субъектов Российской Федерации   в части укрепления материально-технической  базы медицинских учрежде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2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8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8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8,5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46,8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8,5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2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2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,2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,2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3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3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и молодёжной политики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688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и молодёжной политики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873,4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817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11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01,7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5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ых программ поддержки  развития  дошкольных  образовательных  учреждений  в субъектах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,3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,4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250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830,4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50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региональных систем обще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,8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,7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92,1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,0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,0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88,3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8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50,8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7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0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0,0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8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89,3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9,0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8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49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6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1166"/>
        <w:gridCol w:w="516"/>
        <w:gridCol w:w="126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28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28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1166"/>
        <w:gridCol w:w="516"/>
        <w:gridCol w:w="126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28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28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116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50"/>
        <w:gridCol w:w="631"/>
        <w:gridCol w:w="669"/>
        <w:gridCol w:w="1116"/>
        <w:gridCol w:w="516"/>
        <w:gridCol w:w="125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общественным организациям  и иным некомерческим объедин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общественным организациям  и иным некомерческим объединения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4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9,75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6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6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16"/>
        <w:gridCol w:w="516"/>
        <w:gridCol w:w="1276"/>
      </w:tblGrid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1,8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16"/>
        <w:gridCol w:w="516"/>
        <w:gridCol w:w="1276"/>
      </w:tblGrid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5,4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,4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,40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10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, земельным ресурсам и землеустройству 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,4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10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, земельным ресурсам и землеустройству 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,3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8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02"/>
        <w:gridCol w:w="586"/>
        <w:gridCol w:w="680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56"/>
        <w:gridCol w:w="637"/>
        <w:gridCol w:w="676"/>
        <w:gridCol w:w="1116"/>
        <w:gridCol w:w="516"/>
        <w:gridCol w:w="1280"/>
      </w:tblGrid>
      <w:tr>
        <w:trPr>
          <w:trHeight w:val="51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2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9"/>
        <w:gridCol w:w="630"/>
        <w:gridCol w:w="669"/>
        <w:gridCol w:w="1116"/>
        <w:gridCol w:w="516"/>
        <w:gridCol w:w="125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50"/>
        <w:gridCol w:w="631"/>
        <w:gridCol w:w="669"/>
        <w:gridCol w:w="1116"/>
        <w:gridCol w:w="516"/>
        <w:gridCol w:w="125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исключить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82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4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8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 "Молодежный центр"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 "Молодежный центр"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3,6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4,6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7) в приложении  8 «Распределение бюджетных  ассигнований  на 2011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1127757,3» заменить цифрами «1167228,75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8701,0» заменить цифрами «48791,66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 Рз «01», Рз «03»  в столбце «Сумма  (тыс.рублей)» цифры          «2032,6» заменить цифрами «2049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3», ЦСР «0020000», в столбце Сумма  (тыс.рублей)» цифры «1196,4» заменить цифрами «1213,6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3», ЦСР «0020400», в столбце «Сумма  (тыс.рублей)» цифры «1196,4» заменить цифрами «1213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3», ЦСР «0020400», ВР «500», в столбце «Сумма  (тыс.рублей)» цифры «1196,4» заменить цифрами «1213,6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 Рз «01», Рз «04»  в столбце «Сумма  (тыс.рублей)» цифры          «27962,3» заменить цифрами «28026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Сумма  (тыс.рублей)» цифры «27962,3» заменить цифрами «28026,0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4», ЦСР «0020400», в столбце «Сумма  (тыс.рублей)» цифры «26375,2» заменить цифрами «26438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4», ЦСР «0020400», ВР «500», в столбце «Сумма  (тыс.рублей)» цифры «26375,2» заменить цифрами «26438,9»;</w:t>
      </w:r>
    </w:p>
    <w:p>
      <w:pPr>
        <w:pStyle w:val="Normal"/>
        <w:ind w:firstLine="708"/>
        <w:jc w:val="both"/>
        <w:rPr/>
      </w:pPr>
      <w:r>
        <w:rPr/>
        <w:t>-в строке «Обеспечение деятельности финансовых, налоговых и таможенных органов и органов финансового (финансово-бюджетного) надзора,  Рз «01», Рз «06»  в столбце «Сумма  (тыс.рублей)» цифры          «7848,9» заменить цифрами «7806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6», ЦСР «0020000», в столбце Сумма  (тыс.рублей)» цифры «7848,9» заменить цифрами «7806,6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6», ЦСР «0020400», в столбце «Сумма  (тыс.рублей)» цифры «7848,9» заменить цифрами «7806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6», ЦСР «0020400», ВР «500», в столбце «Сумма  (тыс.рублей)» цифры «7848,9» заменить цифрами «7806,6»;</w:t>
      </w:r>
    </w:p>
    <w:p>
      <w:pPr>
        <w:pStyle w:val="Normal"/>
        <w:ind w:firstLine="708"/>
        <w:jc w:val="both"/>
        <w:rPr/>
      </w:pPr>
      <w:r>
        <w:rPr/>
        <w:t>-  в строке «Резервные фонды»,   Рз «01», ПР «11»,  в столбце «Сумма(тыс.рублей)» цифры «1242,8» заменить цифрами «41,8»;</w:t>
      </w:r>
    </w:p>
    <w:p>
      <w:pPr>
        <w:pStyle w:val="Normal"/>
        <w:ind w:firstLine="708"/>
        <w:jc w:val="both"/>
        <w:rPr/>
      </w:pPr>
      <w:r>
        <w:rPr/>
        <w:t>-в строке «Резервные фонды»,   Рз «01», ПР «11», ЦСР «0700000», в столбце «Сумма(тыс.рублей)» цифры «1242,8» заменить цифрами «41,8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1», ЦСР «0700500»,  в столбце «Сумма(тыс.рублей)» цифры «1242,8» заменить цифрами «41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1», ЦСР «0700500», ВР «013», в столбце «Сумма(тыс.рублей)» цифры «1242,8» заменить цифрами «41,8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 Рз «01» , Рз «13»,  в столбце «Сумма  (тыс.рублей)» цифры «9465,4» заменить цифрами «10718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13», ЦСР «0020000», в столбце Сумма  (тыс.рублей)» цифры «5818,4» заменить цифрами «6265,81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13», ЦСР «0020400», в столбце «Сумма  (тыс.рублей)» цифры «5818,4» заменить цифрами «6265,8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020400», ВР «500», в столбце «Сумма  (тыс.рублей)» цифры «5818,4» заменить цифрами «6265,8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ой политики в области приватизации и управления государственной и муниципальной собственностью</w:t>
      </w:r>
      <w:r>
        <w:rPr/>
        <w:t>»,  Рз «01», ПР «13», ЦСР «0900000», в столбце Сумма  (тыс.рублей)» цифры «209,0» заменить цифрами «287,3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ценка недвижимости, признание прав и регулирование отношений по государственной и муниципальной собственности</w:t>
      </w:r>
      <w:r>
        <w:rPr/>
        <w:t>»,  Рз «01», ПР «13», ЦСР «0900200», в столбце Сумма  (тыс.рублей)» цифры «209,0» заменить цифрами «287,3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900200», ВР «500», в столбце «Сумма  (тыс.рублей)» цифры «209,0» заменить цифрами «287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 Рз «01», ПР «13», ЦСР «0920000», в столбце Сумма  (тыс.рублей)» цифры «2554,1» заменить цифрами «3281,45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Рз «01» ПР «13», ЦСР «0920300», в столбце «Сумма  (тыс.рублей)» цифры «2554,1» заменить цифрами «3281,4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920300», ВР «500», в столбце «Сумма  (тыс.рублей)» цифры «2554,1» заменить цифрами «3281,4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Национальная оборона</w:t>
      </w:r>
      <w:r>
        <w:rPr/>
        <w:t>»,    Рз «02»,  в столбце «Сумма на год (тыс.  рублей)» цифры «15,0» заменить цифрами «57,8»;</w:t>
      </w:r>
    </w:p>
    <w:p>
      <w:pPr>
        <w:pStyle w:val="Normal"/>
        <w:ind w:firstLine="708"/>
        <w:jc w:val="both"/>
        <w:rPr/>
      </w:pPr>
      <w:r>
        <w:rPr/>
        <w:t>-в строке «Мобилизационная подготовка экономикм», Рз «02» ПР «04»,  в столбце «Сумма на год (тыс. рублей)» цифры «15,0» заменить цифрами «57,8»;</w:t>
      </w:r>
    </w:p>
    <w:p>
      <w:pPr>
        <w:pStyle w:val="Normal"/>
        <w:ind w:firstLine="708"/>
        <w:jc w:val="both"/>
        <w:rPr/>
      </w:pPr>
      <w:r>
        <w:rPr/>
        <w:t>-в строке «Реализация государственных функций по мобилизационной подготовке  экономики», Рз «02» ПР «04», ЦСР «2090000»,  в столбце «Сумма на год (тыс. рублей)» цифры «15,0» заменить цифрами «57,8»;</w:t>
      </w:r>
    </w:p>
    <w:p>
      <w:pPr>
        <w:pStyle w:val="Normal"/>
        <w:ind w:firstLine="708"/>
        <w:jc w:val="both"/>
        <w:rPr/>
      </w:pPr>
      <w:r>
        <w:rPr/>
        <w:t>-в строке «Мероприятия  по обеспечению мобилизационной готовности экономики», Рз «02» ПР «04», ЦСР «2090100»,  в столбце «Сумма на год (тыс. рублей)» цифры «15,0» заменить цифрами «57,8»;</w:t>
      </w:r>
    </w:p>
    <w:p>
      <w:pPr>
        <w:pStyle w:val="Normal"/>
        <w:ind w:firstLine="708"/>
        <w:jc w:val="both"/>
        <w:rPr/>
      </w:pPr>
      <w:r>
        <w:rPr/>
        <w:t>-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2» ПР «04», ЦСР «2090100», ВР «500»,  в столбце «Сумма на год (тыс. рублей)» цифры «15,0» заменить цифрами «57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/>
        <w:t>»,    Рз «03»,  в столбце «Сумма на год (тыс.  рублей)» цифры «3927,0» заменить цифрами «4172,5»;</w:t>
      </w:r>
    </w:p>
    <w:p>
      <w:pPr>
        <w:pStyle w:val="Normal"/>
        <w:ind w:firstLine="708"/>
        <w:jc w:val="both"/>
        <w:rPr/>
      </w:pPr>
      <w:r>
        <w:rPr/>
        <w:t>-в строке «Органы внутренних дел », Рз «03» ПР «02»,  в столбце «Сумма на год (тыс. рублей)» цифры «2432,6» заменить цифрами «2482,6»;</w:t>
      </w:r>
    </w:p>
    <w:p>
      <w:pPr>
        <w:pStyle w:val="Normal"/>
        <w:ind w:firstLine="708"/>
        <w:jc w:val="both"/>
        <w:rPr/>
      </w:pPr>
      <w:r>
        <w:rPr/>
        <w:t>-в строке «Воинские формирования (органы, подразделения)», Рз «03» ПР «02», ЦСР «2020000»,  в столбце «Сумма на год (тыс. рублей)» цифры «2307,6» заменить цифрами «2357,6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 столбце «Сумма на год (тыс. рублей)» цифры «1553,4» заменить цифрами «1603,4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«Сумма на год (тыс. рублей)» цифры «1553,4» заменить цифрами «1603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/>
        <w:t>»,   Рз «03», ПР «09», в столбце «Сумма на год (тыс. рублей)» цифры «1494,4» заменить цифрами «1689,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Реализация других функций, связанных с обеспечением национальной безопасности и правоохранительной деятельности</w:t>
      </w:r>
      <w:r>
        <w:rPr/>
        <w:t>»,  Рз «03», ПР «09», ЦСР «2470000» в столбце  «Сумма на год (тыс. рублей)» цифры  «1382,0» заменить цифрами «1577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>
          <w:color w:val="000000"/>
          <w:sz w:val="20"/>
          <w:szCs w:val="20"/>
        </w:rPr>
        <w:t xml:space="preserve"> </w:t>
      </w:r>
      <w:r>
        <w:rPr/>
        <w:t>»,   Рз «03», ПР «09», ЦСР «2479900», в столбце «Сумма на год (тыс. рублей)» цифры «1382,0» заменить цифрами «1577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3», ПР «09», ЦСР «2479900», ВР «001»  в столбце «Сумма на год (тыс. рублей)» цифры «1382,0» заменить цифрами «1577,5»;</w:t>
      </w:r>
    </w:p>
    <w:p>
      <w:pPr>
        <w:pStyle w:val="Normal"/>
        <w:ind w:firstLine="708"/>
        <w:jc w:val="both"/>
        <w:rPr/>
      </w:pPr>
      <w:r>
        <w:rPr/>
        <w:t>- в строке «Национальная экономика»,    Рз «04»,  в столбце «Сумма(тыс.рублей)» цифры «9504,7» заменить цифрами «9052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 Рз «04», ПР «05»,   в столбце «Сумма  (тыс.рублей)» цифры  «3653,6» заменить цифрами «3864,6»;</w:t>
      </w:r>
    </w:p>
    <w:p>
      <w:pPr>
        <w:pStyle w:val="Normal"/>
        <w:jc w:val="both"/>
        <w:rPr/>
      </w:pPr>
      <w:r>
        <w:rPr/>
        <w:tab/>
        <w:t>- в строке «Учреждения, обеспечивающие предоставление услуг в области сельского хозяйства, охраны и использования объектов животного мира», 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653,6» заменить цифрами «3864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653,6» заменить цифрами «3864,6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653,6» заменить цифрами «3864,6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вести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ый транспор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Другие вопросы в области национальной экономики»,   Рз «04», ПР «12», в столбце «Сумма на год (тыс. рублей)» цифры «5851,1» заменить цифрами «4861,1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Рз «04», ПР «12», ЦСР «3400000» в столбце  «Сумма на год (тыс. рублей)» цифры  «1207,1» заменить цифрами «1237,1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 на год (тыс. рублей)» цифры «1207,1» заменить цифрами «1237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  в столбце «Сумма на год (тыс. рублей)» цифры «1207,1» заменить цифрами «1237,1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 Рз «04», ПР «12», ЦСР «5220000», в столбце «Сумма на год (тыс. рублей)» цифры «4224,00» заменить цифрами «3038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онд софинансирования</w:t>
      </w:r>
      <w:r>
        <w:rPr/>
        <w:t>», Рз «04», ПР «12», ЦСР «5226100», ВР «010»  в столбце «Сумма на год (тыс. рублей)» цифры «4224,0» заменить цифрами «3038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4», ПР «12», ЦСР «7950000», в столбце «Сумма на год (тыс. рублей)» цифры «50,0» заменить цифрами «216,0»;</w:t>
      </w:r>
    </w:p>
    <w:p>
      <w:pPr>
        <w:pStyle w:val="Normal"/>
        <w:jc w:val="both"/>
        <w:rPr/>
      </w:pPr>
      <w:r>
        <w:rPr/>
        <w:tab/>
        <w:t>- в строке «Муниципальная целевая программа «Развитие и поддержка малого и среднего предпринимательства в Россошанском муниципальном районе Воронежской области на 2010-2012 годы»,    Рз «04», ПР «12», ЦСР «7950300», в столбце «Сумма на год (тыс. рублей)» цифры «50,0» заменить цифрами «216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убсидии юридическим лицам</w:t>
      </w:r>
      <w:r>
        <w:rPr/>
        <w:t>», Рз «04», ПР «12», ЦСР «7950300», ВР «006»  в столбце «Сумма на год (тыс. рублей)» цифры «50,0» заменить цифрами «216,00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 Рз «05»,  в столбце «Сумма  (тыс.рублей)» цифры «47568,4» заменить цифрами «57664,7»;</w:t>
      </w:r>
    </w:p>
    <w:p>
      <w:pPr>
        <w:pStyle w:val="Normal"/>
        <w:ind w:firstLine="708"/>
        <w:jc w:val="both"/>
        <w:rPr/>
      </w:pPr>
      <w:r>
        <w:rPr/>
        <w:t>- в строке «Коммунальное хозяйство»,   Рз «05», ПР «02», в столбце ««Сумма  (тыс.рублей)»» цифры «8253,9» заменить цифрами «20431,9»;</w:t>
      </w:r>
    </w:p>
    <w:p>
      <w:pPr>
        <w:pStyle w:val="Normal"/>
        <w:ind w:firstLine="708"/>
        <w:jc w:val="both"/>
        <w:rPr/>
      </w:pPr>
      <w:r>
        <w:rPr/>
        <w:t>- в строке «Федеральная целевая программа "Социальное развитие села до 2012 года"», Рз «05», ПР «02», ЦСР «1001100», в столбце «Сумма  (тыс.рублей)»  цифры «135,4,0» заменить цифрами «3313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финансирование объектов капитального строительства собственности муниципальных образования</w:t>
      </w:r>
      <w:r>
        <w:rPr/>
        <w:t>»,  Рз «05», ПР «02», ЦСР «1001100»,ВР «020»  в столбце ««Сумма  (тыс.рублей)» цифры «135,4» заменить цифрами «3313,4»;</w:t>
      </w:r>
    </w:p>
    <w:p>
      <w:pPr>
        <w:pStyle w:val="Normal"/>
        <w:ind w:firstLine="708"/>
        <w:jc w:val="both"/>
        <w:rPr/>
      </w:pPr>
      <w:r>
        <w:rPr/>
        <w:t>- в строке «Поддержка коммунального хозяйства», Рз «05», ПР «02», ЦСР «3510000», в столбце «Сумма  (тыс.рублей)»  цифры «8118,5» заменить цифрами «17118,5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коммунального хозяйства», Рз «05», ПР «02», ЦСР «3510500», в столбце «Сумма  (тыс.рублей)»  цифры «8118,5» заменить цифрами «17118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убсидии юридическим лицам</w:t>
      </w:r>
      <w:r>
        <w:rPr/>
        <w:t>»,  Рз «05», ПР «02», ЦСР «3510500»,ВР «006»  в столбце «Сумма  (тыс.рублей)» цифры «4948,7» заменить цифрами «13948,7»;</w:t>
      </w:r>
    </w:p>
    <w:p>
      <w:pPr>
        <w:pStyle w:val="Normal"/>
        <w:ind w:firstLine="708"/>
        <w:jc w:val="both"/>
        <w:rPr/>
      </w:pPr>
      <w:r>
        <w:rPr/>
        <w:t>- в строке «Другие вопросы  в области  жилищно-коммунального хозяйства»,   Рз «05», ПР «05», в столбце «Сумма  (тыс.рублей)» цифры «38786,5» заменить цифрами «36704,8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Рз «05», ПР «05», ЦСР «5220000», в столбце «Сумма  (тыс.рублей)»  цифры «38786,5» заменить цифрами «36704,8»;</w:t>
      </w:r>
    </w:p>
    <w:p>
      <w:pPr>
        <w:pStyle w:val="Normal"/>
        <w:ind w:firstLine="708"/>
        <w:jc w:val="both"/>
        <w:rPr/>
      </w:pPr>
      <w:r>
        <w:rPr/>
        <w:t>- в строке «Областная целевая программа «Социальное развитие села до 2012 года», Рз «05», ПР «05», ЦСР «5222800», в столбце «Сумма  (тыс.рублей)»  цифры «4386,5» заменить цифрами «2304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финансирование объектов капитального строительства собственности муниципальных образований</w:t>
      </w:r>
      <w:r>
        <w:rPr/>
        <w:t>»,  Рз «05», ПР «05», ЦСР «5222800»,ВР «020»  в столбце «Сумма  (тыс.рублей)» цифры «4386,5» заменить цифрами «2304,8»;</w:t>
      </w:r>
    </w:p>
    <w:p>
      <w:pPr>
        <w:pStyle w:val="Normal"/>
        <w:ind w:firstLine="708"/>
        <w:jc w:val="both"/>
        <w:rPr/>
      </w:pPr>
      <w:r>
        <w:rPr/>
        <w:t>- в строке «Образование»,  Рз «07»,  в столбце «Сумма(тыс.рублей)» цифры «542192,7» заменить цифрами «564292,74»;</w:t>
      </w:r>
    </w:p>
    <w:p>
      <w:pPr>
        <w:pStyle w:val="Normal"/>
        <w:ind w:firstLine="708"/>
        <w:jc w:val="both"/>
        <w:rPr/>
      </w:pPr>
      <w:r>
        <w:rPr/>
        <w:t>-в строке «Дошкольное образование»,  Рз «07», ПР «01», в столбце «Сумма  (тыс.рублей)» цифры «150811,7» заменить цифрами «160253,7»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Рз «07», ПР «01», ЦСР «4200000» в столбце «Сумма  (тыс.рублей)»  цифры «120736,3» заменить цифрами «127746,2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ых программ поддержки  развития  дошкольных  образовательных  учреждений  в субъектах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Рз «07», ПР «01», ЦСР «4209900», в столбце «Сумма  (тыс.рублей)»  цифры «120736,3» заменить цифрами «126324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 в столбце «Сумма  (тыс.рублей)»  цифры «120736,3» заменить цифрами «126324,8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7», ПР «01», ЦСР «7950000» в столбце «Сумма  (тыс.рублей)»  цифры «30075,4» заменить цифрами «32507,5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«Развитие образования Россошанского муниципального района Воронежской области на 2011-2013 год»,   Рз «07», ПР «01», ЦСР «7951700», в столбце «Сумма  (тыс.рублей)»  цифры «13379,3» заменить цифрами «15811,4»;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образования»,  Рз «07», ПР «01», ЦСР «7951700», ВР «022»,  в столбце «Сумма  (тыс.рублей)»  цифры «13379,3» заменить цифрами «15811,4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 Рз «07», ПР «02», в столбце «Сумма  (тыс.рублей)»  цифры «345625,7» заменить цифрами «359205,84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 Рз «07», ПР «02», ЦСР «4210000» в столбце  «Сумма  (тыс.рублей)» цифры  «292013,26» заменить цифрами «291502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«Сумма  (тыс.рублей)»  цифры  «292013,26» заменить цифрами «291502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19900», ВР «001», в «Сумма  (тыс.рублей)»  цифры  «292013,26» заменить цифрами «291502,9»;</w:t>
      </w:r>
    </w:p>
    <w:p>
      <w:pPr>
        <w:pStyle w:val="Normal"/>
        <w:ind w:firstLine="708"/>
        <w:jc w:val="both"/>
        <w:rPr/>
      </w:pPr>
      <w:r>
        <w:rPr/>
        <w:t>- в строке «Учреждения по внешкольной работе с детьми»,  Рз «07», ПР «02», ЦСР «4230000» в столбце  «Сумма  (тыс.рублей)» цифры  «16943,5» заменить цифрами «17632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39900», в «Сумма  (тыс.рублей)»  цифры  «16943,5» заменить цифрами «17632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39900», ВР «001», в «Сумма  (тыс.рублей)»  цифры  «16943,5» заменить цифрами «17632,1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региональных систем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7», ПР «02», ЦСР «7950000» в столбце «Сумма  (тыс.рублей)»  цифры «30231,84» заменить цифрами «27799,74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Развитие образования Россошанского муниципального района Воронежской области на 2011-2013 год»,   Рз «07», ПР «02», ЦСР «7951700», в столбце «Сумма  (тыс.рублей)»  цифры «15792,14» заменить цифрами «13360,04»;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образования»,  Рз «07», ПР «02», ЦСР «7951700», ВР «022»,  в столбце «Сумма  (тыс.рублей)»  цифры «15792,14» заменить цифрами «13360,04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 Рз «07», ПР «05», в столбце «Сумма(тыс.рублей)»  цифры «1234,8» заменить цифрами «1148,1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    Рз «07», ПР «05», ЦСР «</w:t>
      </w:r>
      <w:r>
        <w:rPr>
          <w:iCs/>
        </w:rPr>
        <w:t>4290000</w:t>
      </w:r>
      <w:r>
        <w:rPr/>
        <w:t>»,     в столбце «Сумма(тыс.рублей)»  цифры «1234,8» заменить цифрами «1148,1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    Рз «07», ПР «05», ЦСР «</w:t>
      </w:r>
      <w:r>
        <w:rPr>
          <w:iCs/>
        </w:rPr>
        <w:t>4297800</w:t>
      </w:r>
      <w:r>
        <w:rPr/>
        <w:t>»,  в столбце «Сумма(тыс.рублей)»  цифры «1234,8» заменить цифрами «1148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1234,8» заменить цифрами «1148,1»;</w:t>
      </w:r>
    </w:p>
    <w:p>
      <w:pPr>
        <w:pStyle w:val="Normal"/>
        <w:ind w:firstLine="708"/>
        <w:jc w:val="both"/>
        <w:rPr/>
      </w:pPr>
      <w:r>
        <w:rPr/>
        <w:t>- в строке «Молодежная политика и оздоровление детей»,  Рз «07», ПР «07», в столбце «Сумма  (тыс.рублей)»  цифры «13932,2» заменить цифрами «12234,3»;</w:t>
      </w:r>
    </w:p>
    <w:p>
      <w:pPr>
        <w:pStyle w:val="Normal"/>
        <w:ind w:firstLine="708"/>
        <w:jc w:val="both"/>
        <w:rPr/>
      </w:pPr>
      <w:r>
        <w:rPr/>
        <w:t>- в строке «Организационно-воспитательная работа с молодежью»,  Рз «07», ПР «07», ЦСР «4310000» в столбце  «Сумма  (тыс.рублей)» цифры  «575,4» заменить цифрами «577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7», ПР «07», ЦСР «4319900», в «Сумма  (тыс.рублей)»  цифры  «575,4» заменить цифрами «577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7», ЦСР «4319900», ВР «001», в «Сумма  (тыс.рублей)»  цифры  «575,4» заменить цифрами «577,5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роведению оздоровительной кампании детей»,  Рз «07», ПР «07», ЦСР «4320000» в столбце  «Сумма  (тыс.рублей)» цифры  «8091,5» заменить цифрами «6973,4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Рз «07», ПР «07», ЦСР «4320200», в «Сумма  (тыс.рублей)»  цифры  «8091,5» заменить цифрами «6973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Рз «07», ПР «07», ЦСР «4320200», ВР «500», в «Сумма  (тыс.рублей)»  цифры  «8091,5» заменить цифрами «6973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7», ПР «07», ЦСР «4329900», в «Сумма  (тыс.рублей)»  цифры  «4078,5» заменить цифрами «3496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7», ЦСР «4329900», ВР «001», в «Сумма  (тыс.рублей)»  цифры  «4078,5» заменить цифрами «3496,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Сумма  (тыс.рублей)»  цифры «30588,3» заменить цифрами «31450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7», ПР «09», ЦСР «0020000», в столбце Сумма  (тыс.рублей)» цифры «3122,8» заменить цифрами «3123,7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7» ПР «09», ЦСР «0020400», в столбце «Сумма  (тыс.рублей)» цифры «3122,8» заменить цифрами «3123,7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7» ПР «09», ЦСР «0020400», ВР «500», в столбце «Сумма  (тыс.рублей)» цифры «3122,8» заменить цифрами «3123,7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Рз «07», ПР «09», ЦСР «4520000» в столбце  «Сумма  (тыс.рублей)» цифры  «17577,4» заменить цифрами «17707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Рз «07», ПР «09», ЦСР «4529900», в «Сумма  (тыс.рублей)»  цифры  «17577,4» заменить цифрами «17707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9», ЦСР «4529900», ВР «001», в «Сумма  (тыс.рублей)»  цифры  «17577,4» заменить цифрами «17707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Рз «07», ПР «09», ЦСР «7950000»,  в «Сумма  (тыс.рублей)»  цифры  «9888,1» заменить цифрами «10620,1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Развитие образования Россошанского муниципального района Воронежской области на 2011-2013 год"», Рз «07», ПР «09», ЦСР «7951700»,  в «Сумма  (тыс.рублей)»  цифры  «7425,6» заменить цифрами «8157,6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07», ПР «09», ЦСР «7951700», ,ВР «003», в «Сумма  (тыс.рублей)»  цифры  «7425,6» заменить цифрами «8157,6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  Рз «08»,  в столбце «Сумма  (тыс.рублей)» цифры «131181,70» заменить цифрами «131421,7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  (тыс.рублей)» цифры «21743,4» заменить цифрами «21983,4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 в столбце «Сумма  (тыс.рублей)» цифры «21283,4» заменить цифрами «21523,4»;     </w:t>
      </w:r>
    </w:p>
    <w:p>
      <w:pPr>
        <w:pStyle w:val="Normal"/>
        <w:ind w:firstLine="708"/>
        <w:rPr/>
      </w:pPr>
      <w:r>
        <w:rPr/>
        <w:tab/>
        <w:t xml:space="preserve">- в строке «Обеспечение деятельности подведомственных учреждений»,  Рз «08», ПР «01», ЦСР  «4409900» в столбце «Сумма  (тыс.рублей)»  цифры «12252,2» заменить цифрами «12462,2»;   </w:t>
      </w:r>
    </w:p>
    <w:p>
      <w:pPr>
        <w:pStyle w:val="Normal"/>
        <w:ind w:firstLine="708"/>
        <w:jc w:val="both"/>
        <w:rPr/>
      </w:pPr>
      <w:r>
        <w:rPr/>
        <w:t xml:space="preserve">- в строке «Выполнение функций бюджетными учреждениями»,   Рз «08», ПР «01», ЦСР «4409900» ,ВР «001», в столбце «Сумма  (тыс.рублей)» цифры «12252,2» заменить цифрами «12462,2»;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 строке «Библиотеки», Рз «08», ПР «01», ЦСР «4420000»,   в столбце «Сумма  (тыс.рублей)» цифры  «7538,3» заменить цифрами «7568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, в столбце «Сумма  (тыс.рублей)» цифры «7538,3» заменить цифрами «7568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29900», ВР «001», в столбце «Сумма  (тыс.рублей)» цифры «7538,3» заменить цифрами «7568,3»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 строке «Здравоохранение», Рз «09»,  в столбце «Сумма  (тыс.рублей)» цифры «174291,8» заменить цифрами «176692,6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Рз «09», ПР «01»,   в столбце «Сумма  (тыс.рублей)»  цифры «54809,8» заменить цифрами «55367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Рз «09», ПР «01», ЦСР «4700000» в столбце  «Сумма  (тыс.рублей)» цифры  «54809,8» заменить цифрами «55367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1», ЦСР «4709900» , в столбце «Сумма  (тыс.рублей)» цифры «54809,8» заменить цифрами «55367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 ,в столбце «Сумма  (тыс.рублей)» цифры «54809,8» заменить цифрами «55367,9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  (тыс.рублей)» цифры «84734,2» заменить цифрами «86176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  (тыс.рублей)» цифры  «71268,5» заменить цифрами   «72624,5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09900» в столбце  «Сумма  (тыс.рублей)» цифры  «71268,5» заменить цифрами «72624,5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71268,5» заменить цифрами «72624,5» 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 , Рз «09», ПР «02», ЦСР «4710000» в столбце  «Сумма  (тыс.рублей)» цифры  «10902,1» заменить цифрами   «10988,8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19900» в столбце  «Сумма  (тыс.рублей)» цифры  «10902,1» заменить цифрами «10988,8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19900», ВР «001» ,в столбце «Сумма  (тыс.рублей)» цифры «10902,1» заменить цифрами «10988,8» 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здравоохранения»,   Рз «09», ПР «09»,   в столбце «Сумма  (тыс.рублей)» цифры «18216,6» заменить цифрами «18616,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99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 программы модернизации здравоохранения субъектов Рф  и программы модернизации федеральных государственных учреждений (Региональная программа "Модернизация здравоохранения Воронежской области в 2011и 2012 годах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3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6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616"/>
        <w:gridCol w:w="1360"/>
      </w:tblGrid>
      <w:tr>
        <w:trPr>
          <w:trHeight w:val="4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  и программ модернизации федеральных  государ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 00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  <w:tr>
        <w:trPr>
          <w:trHeight w:val="8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программ модернизации здравоохранения субъектов Российской Федерации   в части укрепления материально-технической  базы медицински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9», ПР «09», ЦСР «7950000» в столбце «Сумма  (тыс.рублей)»  цифры «270,6» заменить цифрами «1870,6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 Рз «09», ПР «09», ЦСР «7950000», ВР «003»,  в столбце «Сумма  (тыс.рублей)»  цифры «270,6» заменить цифрами «1870,6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, Рз «10»,  в столбце ««Сумма  (тыс.рублей)»» цифры «31092,1» заменить цифрами «33793,7»;</w:t>
      </w:r>
    </w:p>
    <w:p>
      <w:pPr>
        <w:pStyle w:val="Normal"/>
        <w:ind w:firstLine="708"/>
        <w:jc w:val="both"/>
        <w:rPr/>
      </w:pPr>
      <w:r>
        <w:rPr/>
        <w:t>- в строке «Пенсионное обеспечение»,   Рз «10», ПР «01», в столбце «Сумма  (тыс.рублей)» цифры  «2171,0» заменить цифрами «2212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, дополнительное пенсионное обеспечение»,  Рз «10», ПР «01», ЦСР «4910000», в столбце «Сумма  (тыс.рублей)» цифры  «2171,0» заменить цифрами «2212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 государственных служащих субъектов Российской Федерации и муниципальных служащих», Рз «10» ПР «01», ЦСР «4910100»  в столбце «Сумма  (тыс.рублей)» цифры  «2171,0» заменить цифрами «2212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Рз «10» ПР «01», ЦСР «4910100», ВР «005», в столбце «Сумма  (тыс.рублей)» цифры  «2171,0» заменить цифрами «2212,0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 Рз «10», ПР «03», в столбце «Сумма  (тыс.рублей)» цифры «16353,3» заменить цифрами «18953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едеральные целевые программы</w:t>
      </w:r>
      <w:r>
        <w:rPr/>
        <w:t>»,  Рз «10», ПР «03», ЦСР «1000000» в столбце  «Сумма на год (тыс. рублей)» цифры  «2748,7» заменить цифрами «5138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ая  целевая  программа "Социальное развитие села до 2013 года</w:t>
      </w:r>
      <w:r>
        <w:rPr/>
        <w:t>»,    Рз «10», ПР «03», ЦСР «1001100», в столбце «Сумма на год (тыс. рублей)» цифры «2748,7» заменить цифрами «5138,7»;</w:t>
      </w:r>
    </w:p>
    <w:p>
      <w:pPr>
        <w:pStyle w:val="Normal"/>
        <w:jc w:val="both"/>
        <w:rPr/>
      </w:pPr>
      <w:r>
        <w:rPr/>
        <w:tab/>
        <w:t>- в строке «Субсидии на обеспечение жильем граждан ,проживающих в сельской местности»,  «10», ПР «03», ЦСР «1001100», ВР «099»  в столбце «Сумма на год (тыс. рублей)» цифры «2748,7» заменить цифрами «5138,7»;</w:t>
      </w:r>
    </w:p>
    <w:p>
      <w:pPr>
        <w:pStyle w:val="Normal"/>
        <w:ind w:firstLine="708"/>
        <w:jc w:val="both"/>
        <w:rPr/>
      </w:pPr>
      <w:r>
        <w:rPr/>
        <w:t>- в строке «Социальная помощь»,   Рз «10», ПР «03», ЦСР «5050000», в столбце «Сумма  (тыс.рублей)»  цифры «1003,0» заменить цифрами «1033,0»;</w:t>
      </w:r>
    </w:p>
    <w:p>
      <w:pPr>
        <w:pStyle w:val="Normal"/>
        <w:ind w:firstLine="708"/>
        <w:jc w:val="both"/>
        <w:rPr/>
      </w:pPr>
      <w:r>
        <w:rPr/>
        <w:t>- в строке «Оказание других видов социальной помощи»,  Рз «10», ПР «03», ЦСР «5058600», в столбце «Сумма  (тыс.рублей)»  цифры «203,0» заменить цифрами «233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058600»,ВР «005»,  в столбце «Сумма  (тыс.рублей)» цифры «203,0» заменить цифрами «233,0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  ,Рз «10», ПР «03», ЦСР «5140000», в столбце «Сумма  (тыс.рублей)»  цифры «1576,7» заменить цифрами «1253,7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Рз «10», ПР «03», ЦСР «5140100», в столбце «Сумма  (тыс.рублей)»  цифры «1576,7» заменить цифрами «1253,7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140100»,ВР «005»  в столбце «Сумма  (тыс.рублей)» цифры «1576,7» заменить цифрами «1253,7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Рз «10», ПР «03», ЦСР «5220000» в столбце «Сумма  (тыс.рублей)»  цифры «3387,4» заменить цифрами «3891,0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   Рз «10», ПР «03», ЦСР «5220000», ВР «068»,  в столбце «Сумма  (тыс.рублей)»  цифры «3387,4» заменить цифрами «3891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36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( 2004-2010 годы)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Обеспечение жильем молодых семей на 2011-2015 годы"»,   Рз «10», ПР «03», ЦСР «7951500» в столбце «Сумма  (тыс.рублей)»  цифры «5331,7» заменить цифрами «1000,0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   Рз «10», ПР «03», ЦСР «7951500», ВР «068»,  в столбце «Сумма  (тыс.рублей)»  цифры «5331,7» заменить цифрами «1000,0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социальной политики»,   Рз «10», ПР «06», в столбце «Сумма  (тыс.рублей)» цифры  «259,5» заменить цифрами «319,5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  ,Рз «10», ПР «06», ЦСР «5140000», в столбце «Сумма  (тыс.рублей)»  цифры «259,5» заменить цифрами «319,5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Субсидии отдельным общественным организациям  и иным некоммерческим объединениям», Рз «10», ПР «06», ЦСР «5140500», в столбце «Сумма  (тыс.рублей)»  цифры «259,5» заменить цифрами «249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убсидии некоммерческим организациям</w:t>
      </w:r>
      <w:r>
        <w:rPr/>
        <w:t>», Рз «10», ПР «06», ЦСР «5140500»,ВР «019»  в столбце «Сумма  (тыс.рублей)» цифры «259,5» заменить цифрами «249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ическая культура и спорт</w:t>
      </w:r>
      <w:r>
        <w:rPr/>
        <w:t>», Рз «11»,  в столбце «Сумма  (тыс.рублей)» цифры «64938,4» заменить цифрами «64019,4»;</w:t>
      </w:r>
    </w:p>
    <w:p>
      <w:pPr>
        <w:pStyle w:val="Normal"/>
        <w:ind w:firstLine="708"/>
        <w:jc w:val="both"/>
        <w:rPr/>
      </w:pPr>
      <w:r>
        <w:rPr/>
        <w:t>- в строке «Массовый спорт», Рз «11», ПР «02», в столбце «Сумма(тыс.рублей)»   цифры «14815,4» заменить цифрами «13851,4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физической культуры и спорта»,  Рз «11», ПР «02», ЦСР «4870000» в столбце  «Сумма(тыс.рублей)»   цифры  «14500,9» заменить цифрами «13536,9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 спорта и физической культуры»,  Рз «11», ПР «02», ЦСР «4879700» в столбце  «Сумма(тыс.рублей)»   цифры  «14500,9» заменить цифрами «13536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11», ПР «02», ЦСР «4879700» ,ВР «001»  в столбце  «Сумма(тыс.рублей)»   цифры  «14500,9» заменить цифрами «13536,9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физической культуры и спорта», Рз «11», ПР «05», в столбце «Сумма(тыс.рублей)»   цифры «50123,0» заменить цифрами «50168,0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Развитие физической культуры и спорта  в Россошанском муниципальном районе  на 2011-2013 годы"»,  Рз «11», ПР «05», ЦСР «7951600» в столбце  «Сумма(тыс.рублей)»   цифры  «46123,0» заменить цифрами «46168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 органами местного самоуправления», Рз «11», ПР «05», ЦСР «7951600», ВР «500» в столбце  «Сумма  (тыс.рублей)» цифры  «685,5» заменить цифрами «730,5»;</w:t>
      </w:r>
    </w:p>
    <w:p>
      <w:pPr>
        <w:pStyle w:val="Normal"/>
        <w:ind w:firstLine="708"/>
        <w:jc w:val="both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Рз «14», в столбце «Сумма  (тыс.рублей)» цифры «74344,5» заменить цифрами «77269,7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осле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6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   Рз «14», ПР «03», в столбце «Сумма  (тыс.рублей)» цифры  «38431,8» заменить цифрами «40995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4», ПР «03», ЦСР «5200000», в столбце «Сумма  (тыс.рублей)» цифры  «38431,8» заменить цифрами «40995,4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 Рз «14» ПР «03», ЦСР «5201500» , в столбце «Сумма  (тыс.рублей)» цифры  «38431,8» заменить цифрами «40995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4» ПР «03», ЦСР «5201500», ВР «017», в столбце «Сумма  (тыс.рублей)» цифры  «38431,8» заменить цифрами «40995,4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приложение 10</w:t>
      </w:r>
      <w:r>
        <w:rPr>
          <w:bCs/>
        </w:rPr>
        <w:t xml:space="preserve"> «Распределение бюджетных ассигнований на реализацию муниципальных целевых программ на 2011 год» изложить в следующей  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8"/>
        <w:gridCol w:w="1144"/>
        <w:gridCol w:w="568"/>
        <w:gridCol w:w="550"/>
        <w:gridCol w:w="516"/>
        <w:gridCol w:w="1225"/>
        <w:gridCol w:w="1308"/>
      </w:tblGrid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иложение   10 </w:t>
            </w:r>
          </w:p>
        </w:tc>
      </w:tr>
      <w:tr>
        <w:trPr>
          <w:trHeight w:val="100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 Совета народных депутатов Россошанского муниципального района "О  районном  бюджете на 2011 год и на плановый период   2012 и 2013 годов"</w:t>
            </w:r>
          </w:p>
        </w:tc>
      </w:tr>
      <w:tr>
        <w:trPr>
          <w:trHeight w:val="22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на реализацию муниципальных целевых программ                                                       на 2011 год  </w:t>
            </w:r>
          </w:p>
        </w:tc>
      </w:tr>
      <w:tr>
        <w:trPr>
          <w:trHeight w:val="375" w:hRule="atLeast"/>
        </w:trPr>
        <w:tc>
          <w:tcPr>
            <w:tcW w:w="104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бюджетных  средств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9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18,24</w:t>
            </w:r>
          </w:p>
        </w:tc>
      </w:tr>
      <w:tr>
        <w:trPr>
          <w:trHeight w:val="139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Развитие и поддержка малого и среднего предпринимательства в Россошанском муниципальном районе Воронежской  области на 2010-2012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Молодежь( 2010-2011 годы)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Россошанском муниципальном районе на период 2010-2012 год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3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"Профилактика безнадзорности и правонарушений несовершеннолетних Россошанского муниципального района на 2010-2012 гг.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"Сохранение и развитие  традиционной народной  культуры и самодеятельного творчества в Россошанском муниципальном районе на 2011-2013гг."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держке и развитию культуры, искусства, кинематографии, средств массовой информации и архивного  дел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Одаренные дети Россошанского муниципального района на 2011-2013гг.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16,3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2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Формирование здорового образа жизни у населения  Россошанского муниципального района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редупреждение  и борьба с заболеваниями социального характера   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нколог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Вакцинопрофилакти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ахарный диабет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Артериальная гиперто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екции, передаваемые половым путем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Вирусные гепатит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04-2010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6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5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5,84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 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,4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,04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,60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9) приложение 12</w:t>
      </w:r>
      <w:r>
        <w:rPr>
          <w:bCs/>
        </w:rPr>
        <w:t xml:space="preserve"> «</w:t>
      </w:r>
      <w:r>
        <w:rPr>
          <w:bCs/>
          <w:sz w:val="22"/>
          <w:szCs w:val="22"/>
        </w:rPr>
        <w:t>Распределение бюджетных  ассигнований  на исполнение публичных нормативных обязательств Россошанского муниципального района  на 2011 год</w:t>
      </w:r>
      <w:r>
        <w:rPr>
          <w:bCs/>
        </w:rPr>
        <w:t>» изложить в следующей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36"/>
        <w:gridCol w:w="1236"/>
        <w:gridCol w:w="1736"/>
      </w:tblGrid>
      <w:tr>
        <w:trPr>
          <w:trHeight w:val="25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2</w:t>
            </w:r>
          </w:p>
        </w:tc>
      </w:tr>
      <w:tr>
        <w:trPr>
          <w:trHeight w:val="33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овета народных   депутатов 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"О  районном бюджетена 2011год и на  </w:t>
            </w:r>
          </w:p>
        </w:tc>
      </w:tr>
      <w:tr>
        <w:trPr>
          <w:trHeight w:val="27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овый период   2012 и 2013 годов"</w:t>
            </w:r>
          </w:p>
        </w:tc>
      </w:tr>
      <w:tr>
        <w:trPr>
          <w:trHeight w:val="64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 ассигнований  на исполнение публичных нормативных обязательств Россошанского муниципального района  на 2011 год </w:t>
            </w:r>
          </w:p>
        </w:tc>
      </w:tr>
      <w:tr>
        <w:trPr>
          <w:trHeight w:val="23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  <w:tr>
        <w:trPr>
          <w:trHeight w:val="6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  <w:tr>
        <w:trPr>
          <w:trHeight w:val="58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проживающих  в сельской мест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7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39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10</w:t>
            </w:r>
          </w:p>
        </w:tc>
      </w:tr>
      <w:tr>
        <w:trPr>
          <w:trHeight w:val="7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39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4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0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0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127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 целевые программы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0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0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6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( 2004-2010 годы)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  <w:tr>
        <w:trPr>
          <w:trHeight w:val="4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70</w:t>
            </w:r>
          </w:p>
        </w:tc>
      </w:tr>
      <w:tr>
        <w:trPr>
          <w:trHeight w:val="52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2,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) приложение  14  «Распределение бюджетных ассигнований по 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муниципального  района на 2011 год»</w:t>
      </w:r>
      <w:r>
        <w:rPr>
          <w:bCs/>
        </w:rPr>
        <w:t xml:space="preserve"> изложить в следующей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1300"/>
        <w:gridCol w:w="1240"/>
        <w:gridCol w:w="196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Россошанского муниципального района "О районном  бюджете на 2011  год и на плановый период   2012 и 2013 годов"</w:t>
            </w:r>
          </w:p>
        </w:tc>
      </w:tr>
      <w:tr>
        <w:trPr>
          <w:trHeight w:val="1221" w:hRule="atLeast"/>
        </w:trPr>
        <w:tc>
          <w:tcPr>
            <w:tcW w:w="9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муниципального  района на 2011 год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бюджетной классификации,объе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инвестиций из районного бюджета 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51,10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3,00</w:t>
            </w:r>
          </w:p>
        </w:tc>
      </w:tr>
      <w:tr>
        <w:trPr>
          <w:trHeight w:val="7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50 мест в с.Архиповка,ул. Октябрьская,42а, Россошанского района,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,00</w:t>
            </w:r>
          </w:p>
        </w:tc>
      </w:tr>
      <w:tr>
        <w:trPr>
          <w:trHeight w:val="10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,60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0</w:t>
            </w:r>
          </w:p>
        </w:tc>
      </w:tr>
      <w:tr>
        <w:trPr>
          <w:trHeight w:val="259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098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в г.Россошь,  ул.Пролетарская 110б 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,60</w:t>
            </w:r>
          </w:p>
        </w:tc>
      </w:tr>
      <w:tr>
        <w:trPr>
          <w:trHeight w:val="10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хирургического  корпуса центральной районной больницы с переходом в г.Россош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2</w:t>
            </w:r>
          </w:p>
        </w:tc>
      </w:tr>
      <w:tr>
        <w:trPr>
          <w:trHeight w:val="13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реконструкции пристройки под рентгенкабинет МУЗ Россошанская районная стоматологическая поликли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4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37,50</w:t>
            </w:r>
          </w:p>
        </w:tc>
      </w:tr>
      <w:tr>
        <w:trPr>
          <w:trHeight w:val="8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7,5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50</w:t>
            </w:r>
          </w:p>
        </w:tc>
      </w:tr>
      <w:tr>
        <w:trPr>
          <w:trHeight w:val="4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1)  приложение  25 «</w:t>
      </w:r>
      <w:r>
        <w:rPr>
          <w:bCs/>
        </w:rPr>
        <w:t>Распределение межбюджетных трансфертов  на социально-значимые расходы поселениям   Россошанского муниципального района  на 2011 год</w:t>
      </w:r>
      <w:r>
        <w:rPr/>
        <w:t xml:space="preserve">»  </w:t>
      </w:r>
      <w:r>
        <w:rPr>
          <w:bCs/>
        </w:rPr>
        <w:t xml:space="preserve">изложить в следующей редакции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00"/>
        <w:gridCol w:w="3060"/>
      </w:tblGrid>
      <w:tr>
        <w:trPr>
          <w:trHeight w:val="146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5</w:t>
              <w:br/>
              <w:t>к Решению Совета народных депутатов Россошанского муниципального района "О районном бюджете на 2011 год и на плановый период 2012 и 2013 годов"</w:t>
            </w:r>
          </w:p>
        </w:tc>
      </w:tr>
      <w:tr>
        <w:trPr>
          <w:trHeight w:val="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  <w:br/>
              <w:t>межбюджетных трансфертов на социально-значимые расходы поселений Россошанского муниципального района на 2011 год</w:t>
            </w:r>
          </w:p>
        </w:tc>
      </w:tr>
      <w:tr>
        <w:trPr>
          <w:trHeight w:val="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с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калитв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остоял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калитв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город Россош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12)  дополнить приложением  26 «Распределение денежных средств, полученных в форме гранта по итогам оценки деятельности органов местного самоуправления поселений Россошанского муниципального района за  2010 год   в   2011 году»  следующего содержани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00"/>
        <w:gridCol w:w="3280"/>
      </w:tblGrid>
      <w:tr>
        <w:trPr>
          <w:trHeight w:val="16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6</w:t>
              <w:br/>
              <w:t>к Решению Совета народных депутатов Россошанского муниципального района "О районном бюджете на 2011 год и на плановый период 2012 и 2013 годов"</w:t>
            </w:r>
          </w:p>
        </w:tc>
      </w:tr>
      <w:tr>
        <w:trPr>
          <w:trHeight w:val="92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денежных средств, полученных в форме гранта по итогам оценки деятельности органов местного самоуправления поселений Россошанского муниципального района за 2010 год   в   2011 году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с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калитве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остоял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калитвен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город Россош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) дополнить приложением  27 «Программа муниципальных гарантий Россошанского муниципального района на 2011год и на плановый период 2012 и 2013 годов»  следующего содержания :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7</w:t>
            </w:r>
          </w:p>
        </w:tc>
      </w:tr>
      <w:tr>
        <w:trPr>
          <w:trHeight w:val="1335" w:hRule="atLeast"/>
        </w:trPr>
        <w:tc>
          <w:tcPr>
            <w:tcW w:w="34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народных депутатов Россошанского муниципального района "О районном  бюджете на 2011 год и на плановый период   2012 и 2013 годов"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год и на плановый период 2012 и 2013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муниципальных гарантий  Россошанского муниципаль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по возможным гарантийным случая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- 2013 год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2050"/>
        <w:gridCol w:w="2148"/>
      </w:tblGrid>
      <w:tr>
        <w:trPr>
          <w:trHeight w:val="108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сполнение муниципальных гарантий </w:t>
              <w:br/>
              <w:t>Россошанского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  <w:br/>
              <w:t xml:space="preserve">ассигнований на </w:t>
              <w:br/>
              <w:t xml:space="preserve">исполнение    </w:t>
              <w:br/>
              <w:t xml:space="preserve">гарантий по   </w:t>
              <w:br/>
              <w:t xml:space="preserve">возможным    </w:t>
              <w:br/>
              <w:t xml:space="preserve">гарантийным   </w:t>
              <w:br/>
              <w:t xml:space="preserve">случаям     </w:t>
              <w:br/>
              <w:t>в 2012 год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  <w:br/>
              <w:t xml:space="preserve">ассигнований на </w:t>
              <w:br/>
              <w:t xml:space="preserve">исполнение    </w:t>
              <w:br/>
              <w:t xml:space="preserve">гарантий по   </w:t>
              <w:br/>
              <w:t xml:space="preserve">возможным    </w:t>
              <w:br/>
              <w:t xml:space="preserve">гарантийным   </w:t>
              <w:br/>
              <w:t xml:space="preserve">случаям     </w:t>
              <w:br/>
              <w:t>в 2013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 </w:t>
              <w:br/>
              <w:t xml:space="preserve">дефицита бюджета Россошанского муниципального района </w:t>
              <w:br/>
              <w:t xml:space="preserve">(по муниципальной гарантии,        </w:t>
              <w:br/>
              <w:t xml:space="preserve">предоставленной в 2010 году Россошанского муниципальному фонду поддержки малого предпринимательства )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 </w:t>
              <w:br/>
              <w:t xml:space="preserve">дефицита бюджета Россошанского муниципального района </w:t>
              <w:br/>
              <w:t xml:space="preserve">(по муниципальной гарантии, предоставленной в 2010  году администрации городского поселения г.Россошь)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14)  дополнить приложением  28 «Программа муниципальных внутренних заимствований Россошанского муниципального района на 2011год и на плановый период 2012 и 2013 годов»  следующего содержани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8</w:t>
            </w:r>
          </w:p>
        </w:tc>
      </w:tr>
      <w:tr>
        <w:trPr>
          <w:trHeight w:val="1335" w:hRule="atLeast"/>
        </w:trPr>
        <w:tc>
          <w:tcPr>
            <w:tcW w:w="34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народных депутатов Россошанского муниципального района "О районном  бюджете на 2011 год и на плановый период   2012 и 2013 годов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ОШАНСКОГО МУНИЦИПАЛЬНОГО РАЙОНА    НА 201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55"/>
        <w:gridCol w:w="1755"/>
        <w:gridCol w:w="128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бязательст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1 год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год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кредиты, полученные от других  </w:t>
              <w:br/>
              <w:t xml:space="preserve">бюджетов бюджетной системы Российской    </w:t>
              <w:br/>
              <w:t xml:space="preserve">Федерации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лучение бюджетных кредит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гашение основной суммы задолжен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заимствований, направляемый  </w:t>
              <w:br/>
              <w:t xml:space="preserve">на покрытие дефицита бюджета и погашение </w:t>
              <w:br/>
              <w:t xml:space="preserve">долговых обязательств городского округа  </w:t>
              <w:br/>
              <w:t xml:space="preserve">город Воронеж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лучение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гашение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2. Продлить срок возврата бюджетного кредита, выданного администрации городского поселения город Россошь в сумме 2000 тыс. рублей на софинансирование областной адресной программы «Переселение граждан из аварийного жилищного фонда» до 31.12.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татью 13 считать статьей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Статью 13 изложить в следующем  содерж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едоставление бюджетных кредитов местным бюджетам в 201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тановить, что в 2011 году бюджетные кредиты местным бюджета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 до 30000,0 тыс. рублей на срок, выходящий за пределы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юджетные кредиты местным бюджетам предоставляются на покрытие временных кассовых разрывов, возникающих при исполнении местных бюджетов, на срок до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Установить плату за пользование бюджетными кредитами для покрытия временных кассовых разрывов, возникающих при исполнении местных бюджетов 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становить на 2011 год следующий порядок предоставления бюджетных кредитов муниципальным образ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решение о предоставлении бюджетных кредитов муниципальным образованиям, в том числе о сроках, на которые они предоставляются, принимается в соответствии с правовым актом администрации Россоша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тдел по финансам администрации Россошанского муниципального района комплект документов, предусмотренный в </w:t>
      </w:r>
      <w:hyperlink r:id="rId3">
        <w:r>
          <w:rPr>
            <w:rStyle w:val="InternetLink"/>
          </w:rPr>
          <w:t>Правилах</w:t>
        </w:r>
      </w:hyperlink>
      <w:r>
        <w:rPr/>
        <w:t xml:space="preserve"> предоставления (использования, возврата) бюджетных кредитов бюджетам муниципальных образований, утвержденных администрацией Россоша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Бюджетные кредиты используются на цели, предусмотренные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настоящей статьи, их возврат осуществляется в соответствии с требованиями бюджетного законодательства и условиями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 Предоставить бюджетный кредит  администрации городского поселения г. Россошь в сумме 30000 тыс.рублей   на  покрытие временного кассового разрыва, возникающего  при исполнении местного  бюджета со сроком возврата до  20.10.2012 года, без залога . Установить  процент за пользование бюджетным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. Администрации Россошанского муниципального района заключить соглашение  о выделении бюджетного  кредита  городскому поселению г. Россош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7.  Контроль  за исполнением  настоящего Решения  возложить на главу муниципального  района      В.М. Сисюк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 района                                                                                    В.М.Сис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7" w:right="749" w:gutter="113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42436;fld=134;dst=100013" TargetMode="External"/><Relationship Id="rId4" Type="http://schemas.openxmlformats.org/officeDocument/2006/relationships/hyperlink" Target="consultantplus://offline/main?base=RLAW181;n=42811;fld=134;dst=1000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8:00Z</dcterms:created>
  <dc:creator>User</dc:creator>
  <dc:description/>
  <cp:keywords/>
  <dc:language>en-US</dc:language>
  <cp:lastModifiedBy>Совет</cp:lastModifiedBy>
  <cp:lastPrinted>2011-10-28T15:09:00Z</cp:lastPrinted>
  <dcterms:modified xsi:type="dcterms:W3CDTF">2011-10-28T12:14:00Z</dcterms:modified>
  <cp:revision>312</cp:revision>
  <dc:subject/>
  <dc:title>ПРОЕКТ</dc:title>
</cp:coreProperties>
</file>