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60" w:leader="none"/>
          <w:tab w:val="center" w:pos="8119" w:leader="none"/>
        </w:tabs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XXII</w:t>
      </w:r>
      <w:r>
        <w:rPr>
          <w:b/>
        </w:rPr>
        <w:t xml:space="preserve"> С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1 года  №  292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                        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ОВЕТА  НАРОДНЫ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ПУТАТОВ ОТ  15 ДЕКАБРЯ 2010 ГОДА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251  «О РАЙОННОМ  БЮДЖЕТЕ Н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 НА ПЛАНОВЫЙ ПЕРИОД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 2013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 Совета народных депутатов от 15 декабря 2010 года № 251 «О районном бюджете  на 2011 год и на плановый период 2012 и 2013 годов» (« За изобилие»,2010, 18 декабря) ( в редакции решений  Совета народных депутатов от 18.01.2011 г. № 263 ( «За изобилие», 2011,  22  января) ,от 29.04.2011 г. № 282 ( «За изобилие», 2011,  4 мая ),  от 08.06.2011 г. № 290 ( «За изобилие», 2011,  11 июня ),   следующие изменения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части 1 статьи 1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в пункте 1 слова « в сумме 845 797,8 тыс. рублей, в том числе безвозмездные поступления из областного бюджета в сумме 341 864,7 тыс. рублей и из бюджета городского поселения г. Россошь в сумме 5 409 тыс. рублей» заменить словами « в сумме 1 074 777,7 тыс. рублей, в том числе безвозмездные поступления из областного бюджета в сумме 512 534,9 тыс. рублей и из бюджета городского поселения г. Россошь в сумме 5 409 тыс. рублей»;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в пункте  2 слова « в сумме  898777,4 тыс. рублей» заменить словами  « в сумме  1127757,3 тыс. рублей»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2) в статье 5  в части  4 слова «в сумме 17124,5 тыс.рублей» заменить словами                              «24461,6 тыс.рублей»;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both"/>
        <w:rPr/>
      </w:pPr>
      <w:r>
        <w:rPr/>
        <w:t>3) в статье 7  в части  1 слова «в сумме 38579,7 тыс.рублей» заменить словами                              «46203,5» тыс.рублей»;</w:t>
      </w:r>
    </w:p>
    <w:p>
      <w:pPr>
        <w:pStyle w:val="Normal"/>
        <w:ind w:left="180" w:firstLine="360"/>
        <w:jc w:val="both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>в приложении 1 «Источники внутреннего финансирования дефицита районного бюджета на 2011 год и на плановый период 2012 и 2013 годов»: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величение остатков средств бюджетов», Код классификации «01 05 00 00 00 0000 500» в столбце «2011 год» цифры «847797,8» заменить цифрами «1076777,7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величение прочих остатков денежных средств бюджетов муниципальных районов», Код классификации «01 05 02 01 05 0000 510» в столбце «2011 год» цифры «847797,8» заменить цифрами «1076777,7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остатков средств бюджетов», Код классификации «01 05 00 00 00 0000 600» в столбце «2011 год» цифры «898777,4» заменить цифрами «1127757,3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прочих остатков денежных средств бюджетов муниципальных районов», Код классификации «01 05 02 01 05 0000 610» в столбце «2011 год» цифры «898777,4» заменить цифрами «1127757,3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 в приложении  6 «Ведомственная структура расходов районного бюджета  на 2011 год 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ВСЕГО РСХОДОВ », в столбце «Сумма  (тыс.рублей) » цифры  «898777,4» заменить цифрами «1127757,3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ародных депутатов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3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3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нить на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ародных депутатов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3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3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2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нить на строки </w:t>
      </w:r>
    </w:p>
    <w:p>
      <w:pPr>
        <w:pStyle w:val="Normal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2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19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25,9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71,7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нить на строки </w:t>
      </w:r>
    </w:p>
    <w:p>
      <w:pPr>
        <w:pStyle w:val="Normal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65,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22,1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62,3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5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5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5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tbl>
      <w:tblPr>
        <w:tblW w:w="10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30"/>
        <w:gridCol w:w="668"/>
        <w:gridCol w:w="1116"/>
        <w:gridCol w:w="516"/>
        <w:gridCol w:w="1261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4,2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подготовке  проведения статистических перепис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нить на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30"/>
        <w:gridCol w:w="668"/>
        <w:gridCol w:w="1116"/>
        <w:gridCol w:w="516"/>
        <w:gridCol w:w="1261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9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подготовке  проведения статистических перепис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756"/>
        <w:gridCol w:w="637"/>
        <w:gridCol w:w="676"/>
        <w:gridCol w:w="1116"/>
        <w:gridCol w:w="516"/>
        <w:gridCol w:w="1280"/>
      </w:tblGrid>
      <w:tr>
        <w:trPr>
          <w:trHeight w:val="51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20</w:t>
            </w:r>
          </w:p>
        </w:tc>
      </w:tr>
      <w:tr>
        <w:trPr>
          <w:trHeight w:val="25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20</w:t>
            </w:r>
          </w:p>
        </w:tc>
      </w:tr>
      <w:tr>
        <w:trPr>
          <w:trHeight w:val="37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нить на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756"/>
        <w:gridCol w:w="637"/>
        <w:gridCol w:w="676"/>
        <w:gridCol w:w="1116"/>
        <w:gridCol w:w="516"/>
        <w:gridCol w:w="1280"/>
      </w:tblGrid>
      <w:tr>
        <w:trPr>
          <w:trHeight w:val="51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90</w:t>
            </w:r>
          </w:p>
        </w:tc>
      </w:tr>
      <w:tr>
        <w:trPr>
          <w:trHeight w:val="25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90</w:t>
            </w:r>
          </w:p>
        </w:tc>
      </w:tr>
      <w:tr>
        <w:trPr>
          <w:trHeight w:val="37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2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2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нить на 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,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,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нить на 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у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у 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нить на строку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tbl>
      <w:tblPr>
        <w:tblW w:w="10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   культуры, кинематограф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Сохранение и развитие традиционной народной культуры и самодеятельного народного творчества в Россошанском муниципальном районе на 2011-2013гг.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29"/>
        <w:gridCol w:w="667"/>
        <w:gridCol w:w="995"/>
        <w:gridCol w:w="516"/>
        <w:gridCol w:w="1265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8,8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8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на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29"/>
        <w:gridCol w:w="667"/>
        <w:gridCol w:w="995"/>
        <w:gridCol w:w="516"/>
        <w:gridCol w:w="1265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4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4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 xml:space="preserve">   </w:t>
      </w: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04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757"/>
        <w:gridCol w:w="637"/>
        <w:gridCol w:w="676"/>
        <w:gridCol w:w="1019"/>
        <w:gridCol w:w="516"/>
        <w:gridCol w:w="1274"/>
      </w:tblGrid>
      <w:tr>
        <w:trPr>
          <w:trHeight w:val="25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  <w:tr>
        <w:trPr>
          <w:trHeight w:val="510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3 год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  <w:tr>
        <w:trPr>
          <w:trHeight w:val="765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 обеспечению жильем граждан Российской Федерации ,проживающих  в сельской мест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51"/>
        <w:gridCol w:w="631"/>
        <w:gridCol w:w="670"/>
        <w:gridCol w:w="1116"/>
        <w:gridCol w:w="516"/>
        <w:gridCol w:w="1251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7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на 2011-2015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нить на 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на 2011-2015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1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1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1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исключить;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у 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3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37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у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58"/>
        <w:gridCol w:w="639"/>
        <w:gridCol w:w="679"/>
        <w:gridCol w:w="1018"/>
        <w:gridCol w:w="439"/>
        <w:gridCol w:w="1279"/>
      </w:tblGrid>
      <w:tr>
        <w:trPr>
          <w:trHeight w:val="2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15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758"/>
        <w:gridCol w:w="639"/>
        <w:gridCol w:w="679"/>
        <w:gridCol w:w="1018"/>
        <w:gridCol w:w="439"/>
        <w:gridCol w:w="1279"/>
      </w:tblGrid>
      <w:tr>
        <w:trPr>
          <w:trHeight w:val="2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23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и </w:t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29"/>
        <w:gridCol w:w="667"/>
        <w:gridCol w:w="1116"/>
        <w:gridCol w:w="516"/>
        <w:gridCol w:w="1265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5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29"/>
        <w:gridCol w:w="667"/>
        <w:gridCol w:w="1116"/>
        <w:gridCol w:w="516"/>
        <w:gridCol w:w="1265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3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7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у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86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892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 xml:space="preserve">-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387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7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4,6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4,6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86,1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2,5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2,5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2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93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09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9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9,8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9,8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32,1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8,5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8,5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8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40,4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,0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41,2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,8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,8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у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6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0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0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011"/>
        <w:gridCol w:w="516"/>
        <w:gridCol w:w="1280"/>
      </w:tblGrid>
      <w:tr>
        <w:trPr>
          <w:trHeight w:val="12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 программы модернизации здравоохранения субъектов Рф  и программы модернизации федеральных государственных учреждений (Региональная программа "Модернизация здравоохранения Воронежской области в 2011и 2012 годах"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3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0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и 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у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67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85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9,0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90,7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,7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и государственных библиотек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0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,4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,40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,4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,4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,4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45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6,8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8,5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,5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и государственных библиотек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2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,20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3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3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3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3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Сохранение и развитие традиционной народной культуры и самодеятельного народного творчества в Россошанском муниципальном районе на 2011-2013гг.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 развитию культур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а ,кинематограф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 массовой информации и архивного  дела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3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Сохранение и развитие традиционной народной культуры и самодеятельного народного творчества в Россошанском муниципальном районе на 2011-2013гг.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 развитию культур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а ,кинематограф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 массовой информации и архивного  дела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строку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25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и молодёжной политики администрации Россошанского 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729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25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и молодёжной политики администрации Россошанского 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688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после строки </w:t>
      </w:r>
    </w:p>
    <w:tbl>
      <w:tblPr>
        <w:tblW w:w="10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760"/>
        <w:gridCol w:w="637"/>
        <w:gridCol w:w="676"/>
        <w:gridCol w:w="1116"/>
        <w:gridCol w:w="516"/>
        <w:gridCol w:w="1280"/>
      </w:tblGrid>
      <w:tr>
        <w:trPr>
          <w:trHeight w:val="39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760"/>
        <w:gridCol w:w="636"/>
        <w:gridCol w:w="676"/>
        <w:gridCol w:w="1116"/>
        <w:gridCol w:w="516"/>
        <w:gridCol w:w="1280"/>
      </w:tblGrid>
      <w:tr>
        <w:trPr>
          <w:trHeight w:val="39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</w:tr>
      <w:tr>
        <w:trPr>
          <w:trHeight w:val="13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 строки 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969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81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84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84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84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1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олноценное питание в образовательных учреждениях Россошанского муниципального района на 2011-2013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817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11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6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6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6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5,4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олноценное питание в образовательных учреждениях Россошанского муниципального района на 2011-2013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9,30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 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881,1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5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5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5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250,3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3,2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3,2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3,2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 строки 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олноценное питание в образовательных учреждениях Россошанского муниципального района на 2011-2013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2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1,84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олноценное питание в образовательных учреждениях Россошанского муниципального района на 2011-2013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,7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,1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,14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 xml:space="preserve">- строки 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0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7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88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6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102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1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ввести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2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,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,6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92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8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03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после 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011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2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49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после строки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49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746"/>
        <w:gridCol w:w="627"/>
        <w:gridCol w:w="665"/>
        <w:gridCol w:w="1014"/>
        <w:gridCol w:w="516"/>
        <w:gridCol w:w="1251"/>
      </w:tblGrid>
      <w:tr>
        <w:trPr>
          <w:trHeight w:val="25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9"/>
        <w:gridCol w:w="630"/>
        <w:gridCol w:w="669"/>
        <w:gridCol w:w="1116"/>
        <w:gridCol w:w="516"/>
        <w:gridCol w:w="1258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>исключить;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746"/>
        <w:gridCol w:w="627"/>
        <w:gridCol w:w="665"/>
        <w:gridCol w:w="1014"/>
        <w:gridCol w:w="516"/>
        <w:gridCol w:w="1251"/>
      </w:tblGrid>
      <w:tr>
        <w:trPr>
          <w:trHeight w:val="25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воинских захоронений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;</w:t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 в области 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 в области 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757"/>
        <w:gridCol w:w="637"/>
        <w:gridCol w:w="676"/>
        <w:gridCol w:w="1166"/>
        <w:gridCol w:w="516"/>
        <w:gridCol w:w="1274"/>
      </w:tblGrid>
      <w:tr>
        <w:trPr>
          <w:trHeight w:val="51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областная целевая программа "Чистая вода Воронежской области   на период 2011-2017годов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35 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,40</w:t>
            </w:r>
          </w:p>
        </w:tc>
      </w:tr>
      <w:tr>
        <w:trPr>
          <w:trHeight w:val="51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35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>заменить на 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57"/>
        <w:gridCol w:w="637"/>
        <w:gridCol w:w="676"/>
        <w:gridCol w:w="1166"/>
        <w:gridCol w:w="516"/>
        <w:gridCol w:w="1276"/>
      </w:tblGrid>
      <w:tr>
        <w:trPr>
          <w:trHeight w:val="51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областная целевая программа "Чистая вода Воронежской области   на период 2011-2017годов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35 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,00</w:t>
            </w:r>
          </w:p>
        </w:tc>
      </w:tr>
      <w:tr>
        <w:trPr>
          <w:trHeight w:val="51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35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57"/>
        <w:gridCol w:w="637"/>
        <w:gridCol w:w="676"/>
        <w:gridCol w:w="1166"/>
        <w:gridCol w:w="516"/>
        <w:gridCol w:w="1276"/>
      </w:tblGrid>
      <w:tr>
        <w:trPr>
          <w:trHeight w:val="51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35 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ввести  строки</w:t>
      </w:r>
    </w:p>
    <w:tbl>
      <w:tblPr>
        <w:tblW w:w="10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9"/>
        <w:gridCol w:w="630"/>
        <w:gridCol w:w="669"/>
        <w:gridCol w:w="1116"/>
        <w:gridCol w:w="516"/>
        <w:gridCol w:w="1258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30"/>
        <w:gridCol w:w="668"/>
        <w:gridCol w:w="1116"/>
        <w:gridCol w:w="516"/>
        <w:gridCol w:w="1261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9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8"/>
        <w:gridCol w:w="630"/>
        <w:gridCol w:w="668"/>
        <w:gridCol w:w="1116"/>
        <w:gridCol w:w="516"/>
        <w:gridCol w:w="1261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31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 строку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44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57"/>
        <w:gridCol w:w="637"/>
        <w:gridCol w:w="676"/>
        <w:gridCol w:w="1116"/>
        <w:gridCol w:w="516"/>
        <w:gridCol w:w="1276"/>
      </w:tblGrid>
      <w:tr>
        <w:trPr>
          <w:trHeight w:val="76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18,6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8,6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8,60</w:t>
            </w:r>
          </w:p>
        </w:tc>
      </w:tr>
      <w:tr>
        <w:trPr>
          <w:trHeight w:val="28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8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на 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757"/>
        <w:gridCol w:w="637"/>
        <w:gridCol w:w="676"/>
        <w:gridCol w:w="1116"/>
        <w:gridCol w:w="516"/>
        <w:gridCol w:w="1276"/>
      </w:tblGrid>
      <w:tr>
        <w:trPr>
          <w:trHeight w:val="76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31,8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,8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,80</w:t>
            </w:r>
          </w:p>
        </w:tc>
      </w:tr>
      <w:tr>
        <w:trPr>
          <w:trHeight w:val="28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1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280"/>
      </w:tblGrid>
      <w:tr>
        <w:trPr>
          <w:trHeight w:val="10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управлению муниципальным имуществом, земельным ресурсам и землеустройству  администрации Россошанского муниципального района Воронеж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1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,7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70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280"/>
      </w:tblGrid>
      <w:tr>
        <w:trPr>
          <w:trHeight w:val="10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управлению муниципальным имуществом, земельным ресурсам и землеустройству  администрации Россошанского муниципального района Воронеж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0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3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3,4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4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40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50"/>
        <w:gridCol w:w="631"/>
        <w:gridCol w:w="669"/>
        <w:gridCol w:w="1116"/>
        <w:gridCol w:w="516"/>
        <w:gridCol w:w="1255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  <w:t xml:space="preserve"> </w:t>
      </w:r>
    </w:p>
    <w:p>
      <w:pPr>
        <w:pStyle w:val="Normal"/>
        <w:ind w:right="-385" w:firstLine="900"/>
        <w:jc w:val="both"/>
        <w:rPr/>
      </w:pPr>
      <w:r>
        <w:rPr/>
        <w:t>ввести строки :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нутренних дел  по Россошанскому муниципальному району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6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8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 на строки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нутренних дел  по Россошанскому муниципальному району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2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3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2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760"/>
        <w:gridCol w:w="640"/>
        <w:gridCol w:w="680"/>
        <w:gridCol w:w="1020"/>
        <w:gridCol w:w="516"/>
        <w:gridCol w:w="1280"/>
      </w:tblGrid>
      <w:tr>
        <w:trPr>
          <w:trHeight w:val="51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7,60</w:t>
            </w:r>
          </w:p>
        </w:tc>
      </w:tr>
      <w:tr>
        <w:trPr>
          <w:trHeight w:val="51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760"/>
        <w:gridCol w:w="640"/>
        <w:gridCol w:w="680"/>
        <w:gridCol w:w="1020"/>
        <w:gridCol w:w="516"/>
        <w:gridCol w:w="1280"/>
      </w:tblGrid>
      <w:tr>
        <w:trPr>
          <w:trHeight w:val="51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40</w:t>
            </w:r>
          </w:p>
        </w:tc>
      </w:tr>
      <w:tr>
        <w:trPr>
          <w:trHeight w:val="51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6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"Россошанская  районная стоматологическая поликлиник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9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6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"Россошанская  районная стоматологическая поликлиник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3,3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 строки</w:t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4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4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,5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заменить  на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2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-после 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,1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ввести строки</w:t>
      </w:r>
    </w:p>
    <w:p>
      <w:pPr>
        <w:pStyle w:val="Normal"/>
        <w:ind w:right="-385" w:firstLine="900"/>
        <w:jc w:val="both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011"/>
        <w:gridCol w:w="516"/>
        <w:gridCol w:w="12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 (непрограммная часть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</w:tbl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6) в приложении  8 «Распределение бюджетных  ассигнований  на 2011 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ВСЕГО РАСХОДОВ», в столбце «Сумма(тыс.рублей)» цифры  «898777,4» заменить цифрами «1127757,3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Рз «01» , в столбце «Сумма(тыс.рублей)» цифры «47865,9» заменить цифрами «48701,0»;</w:t>
      </w:r>
    </w:p>
    <w:p>
      <w:pPr>
        <w:pStyle w:val="Normal"/>
        <w:ind w:firstLine="708"/>
        <w:jc w:val="both"/>
        <w:rPr/>
      </w:pPr>
      <w:r>
        <w:rPr/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 Рз «01», Рз «04»  в столбце «Сумма  (тыс.рублей)» цифры          «27071,7» заменить цифрами «27962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4», ЦСР «0020000», в столбце Сумма  (тыс.рублей)» цифры «27071,7» заменить цифрами «27962,3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04», ЦСР «0020400», в столбце «Сумма  (тыс.рублей)» цифры «25484,6» заменить цифрами «26375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4», ЦСР «0020400», ВР «500», в столбце «Сумма  (тыс.рублей)» цифры «25484,6» заменить цифрами «26375,2»;</w:t>
      </w:r>
    </w:p>
    <w:p>
      <w:pPr>
        <w:pStyle w:val="Normal"/>
        <w:ind w:firstLine="708"/>
        <w:jc w:val="both"/>
        <w:rPr/>
      </w:pPr>
      <w:r>
        <w:rPr/>
        <w:t>-  в строке «Резервные фонды»,   Рз «01», ПР «11»,  в столбце «Сумма(тыс.рублей)» цифры «2841,6» заменить цифрами «1242,8»;</w:t>
      </w:r>
    </w:p>
    <w:p>
      <w:pPr>
        <w:pStyle w:val="Normal"/>
        <w:ind w:firstLine="708"/>
        <w:jc w:val="both"/>
        <w:rPr/>
      </w:pPr>
      <w:r>
        <w:rPr/>
        <w:t>-в строке «Резервные фонды»,   Рз «01», ПР «11», ЦСР «0700000», в столбце «Сумма(тыс.рублей)» цифры «2841,6» заменить цифрами «1242,8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  местных администраций»,  Рз «01» ПР «11», ЦСР «0700500»,  в столбце «Сумма(тыс.рублей)» цифры «2841,6» заменить цифрами «1242,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рочие расходы</w:t>
      </w:r>
      <w:r>
        <w:rPr/>
        <w:t>», Рз «01» ПР «11», ЦСР «0700500», ВР «013», в столбце «Сумма(тыс.рублей)» цифры «2841,6» заменить цифрами «1242,8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»,  Рз «01» , Рз «13»,  в столбце «Сумма  (тыс.рублей)» цифры «7922,1» заменить цифрами «9465,4»;</w:t>
      </w:r>
    </w:p>
    <w:p>
      <w:pPr>
        <w:pStyle w:val="Normal"/>
        <w:jc w:val="both"/>
        <w:rPr/>
      </w:pPr>
      <w:r>
        <w:rPr/>
        <w:t>в строке «Осуществление  полномочий по подготовке  проведения статистических переписей»,   Рз «01», ПР «13», ЦСР «0014300», в столбце «Сумма(тыс.рублей)» цифры «718,0» заменить цифрами «883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3», ЦСР «0014300», ВР «500», в столбце «Сумма  (тыс.рублей)» цифры «718,0» заменить цифрами «883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13», ЦСР «0020000», в столбце Сумма  (тыс.рублей)» цифры «5549,7» заменить цифрами «5818,4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13», ЦСР «0020400», в столбце «Сумма  (тыс.рублей)» цифры «5549,7» заменить цифрами «5818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3», ЦСР «0020400», ВР «500», в столбце «Сумма  (тыс.рублей)» цифры «5549,7» заменить цифрами «5818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ой политики в области приватизации и управления государственной и муниципальной собственностью</w:t>
      </w:r>
      <w:r>
        <w:rPr/>
        <w:t>»,  Рз «01», ПР «13», ЦСР «0900000», в столбце Сумма  (тыс.рублей)» цифры «100,0» заменить цифрами «209,0» 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Оценка недвижимости, признание прав и регулирование отношений по государственной и муниципальной собственности</w:t>
      </w:r>
      <w:r>
        <w:rPr/>
        <w:t>»,  Рз «01», ПР «13», ЦСР «0900200», в столбце Сумма  (тыс.рублей)» цифры «100,0» заменить цифрами «209,0» 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3», ЦСР «0900200», ВР «500», в столбце «Сумма  (тыс.рублей)» цифры «100,0» заменить цифрами «209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ых функций, связанных с общегосударственным управлением</w:t>
      </w:r>
      <w:r>
        <w:rPr/>
        <w:t>»,  Рз «01», ПР «13», ЦСР «0920000», в столбце Сумма  (тыс.рублей)» цифры «1554,4» заменить цифрами «2554,1» ;</w:t>
      </w:r>
    </w:p>
    <w:p>
      <w:pPr>
        <w:pStyle w:val="Normal"/>
        <w:ind w:firstLine="708"/>
        <w:jc w:val="both"/>
        <w:rPr/>
      </w:pPr>
      <w:r>
        <w:rPr/>
        <w:t>- в строке «Выполнение других обязательств государства», Рз «01» ПР «13», ЦСР «0920300», в столбце «Сумма  (тыс.рублей)» цифры «1554,4» заменить цифрами «2554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3», ЦСР «0920300», ВР «500», в столбце «Сумма  (тыс.рублей)» цифры «1554,4» заменить цифрами «2554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Национальная безопасность и правоохранительная деятельность</w:t>
      </w:r>
      <w:r>
        <w:rPr/>
        <w:t>»,    Рз «03»,  в столбце «Сумма на год (тыс.  рублей)» цифры «3624,0» заменить цифрами «3927,0»;</w:t>
      </w:r>
    </w:p>
    <w:p>
      <w:pPr>
        <w:pStyle w:val="Normal"/>
        <w:ind w:firstLine="708"/>
        <w:jc w:val="both"/>
        <w:rPr/>
      </w:pPr>
      <w:r>
        <w:rPr/>
        <w:t>-в строке «Органы внутренних дел », Рз «03» ПР «02»,  в столбце «Сумма на год (тыс. рублей)» цифры «2236,8» заменить цифрами «2432,6»;</w:t>
      </w:r>
    </w:p>
    <w:p>
      <w:pPr>
        <w:pStyle w:val="Normal"/>
        <w:ind w:firstLine="708"/>
        <w:jc w:val="both"/>
        <w:rPr/>
      </w:pPr>
      <w:r>
        <w:rPr/>
        <w:t>-в строке «Воинские формирования (органы, подразделения)», Рз «03» ПР «02», ЦСР «2020000»,  в столбце «Сумма на год (тыс. рублей)» цифры «2111,8» заменить цифрами «2307,6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в столбце «Сумма на год (тыс. рублей)» цифры «1357,6» заменить цифрами «1553,4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ВР «014», в столбце «Сумма на год (тыс. рублей)» цифры «1357,6» заменить цифрами «1553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/>
        <w:t>»,   Рз «03», ПР «09», в столбце «Сумма на год (тыс. рублей)» цифры «1387,2» заменить цифрами «1494,4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5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102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4 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4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Реализация других функций, связанных с обеспечением национальной безопасности и правоохранительной деятельности</w:t>
      </w:r>
      <w:r>
        <w:rPr/>
        <w:t>»,  Рз «03», ПР «09», ЦСР «2470000» в столбце  «Сумма на год (тыс. рублей)» цифры  «1387,2» заменить цифрами «1382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Обеспечение деятельности подведомственных учреждений</w:t>
      </w:r>
      <w:r>
        <w:rPr>
          <w:color w:val="000000"/>
          <w:sz w:val="20"/>
          <w:szCs w:val="20"/>
        </w:rPr>
        <w:t xml:space="preserve"> </w:t>
      </w:r>
      <w:r>
        <w:rPr/>
        <w:t>»,   Рз «03», ПР «09», ЦСР «2479900», в столбце «Сумма на год (тыс. рублей)» цифры «1387,2» заменить цифрами «1382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бюджетными учреждениями</w:t>
      </w:r>
      <w:r>
        <w:rPr/>
        <w:t>»,  Рз «03», ПР «09», ЦСР «2479900», ВР «001»  в столбце «Сумма на год (тыс. рублей)» цифры «1387,2» заменить цифрами «1382,0»;</w:t>
      </w:r>
    </w:p>
    <w:p>
      <w:pPr>
        <w:pStyle w:val="Normal"/>
        <w:ind w:firstLine="708"/>
        <w:jc w:val="both"/>
        <w:rPr/>
      </w:pPr>
      <w:r>
        <w:rPr/>
        <w:t>- в строке «Национальная экономика»,    Рз «04»,  в столбце «Сумма(тыс.рублей)» цифры «4692,6» заменить цифрами «9504,7»;</w:t>
      </w:r>
    </w:p>
    <w:p>
      <w:pPr>
        <w:pStyle w:val="Normal"/>
        <w:jc w:val="both"/>
        <w:rPr/>
      </w:pPr>
      <w:r>
        <w:rPr/>
        <w:tab/>
        <w:t>- в строке «Другие вопросы в области национальной экономики»,   Рз «04», ПР «12», в столбце «Сумма на год (тыс. рублей)» цифры «1039,0» заменить цифрами «5851,1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национальной экономики»,   Рз «04», ПР «12», ЦСР «3400000» в столбце  «Сумма на год (тыс. рублей)» цифры  «619,0» заменить цифрами «1207,1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землеустройству и землепользованию»,    Рз «04», ПР «12», ЦСР «3400300», в столбце «Сумма на год (тыс. рублей)» цифры «619,0» заменить цифрами «1207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4», ПР «12», ЦСР «3400300», ВР «500»  в столбце «Сумма на год (тыс. рублей)» цифры «619,0» заменить цифрами «1207,1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Жилищно-коммунальное хозяйство»,  Рз «05»,  в столбце «Сумма  (тыс.рублей)» цифры «15216,7» заменить цифрами «47568,4»;</w:t>
      </w:r>
    </w:p>
    <w:p>
      <w:pPr>
        <w:pStyle w:val="Normal"/>
        <w:ind w:firstLine="708"/>
        <w:jc w:val="both"/>
        <w:rPr/>
      </w:pPr>
      <w:r>
        <w:rPr/>
        <w:t>- в строке «Коммунальное хозяйство»,   Рз «05», ПР «02», в столбце ««Сумма  (тыс.рублей)»» цифры «1893,8» заменить цифрами «8253,9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3,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5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Поддержка коммунального хозяйства», Рз «05», ПР «02», ЦСР «3510000», в столбце «Сумма  (тыс.рублей)»  цифры «1893,8» заменить цифрами «8118,5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коммунального хозяйства», Рз «05», ПР «02», ЦСР «3510500», в столбце «Сумма  (тыс.рублей)»  цифры «1893,8» заменить цифрами «8118,5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у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5», ПР «02», ЦСР «3510500»,ВР «500»  в столбце ««Сумма  (тыс.рублей)»» цифры «1893,8» заменить цифрами «3169,8»;</w:t>
      </w:r>
    </w:p>
    <w:p>
      <w:pPr>
        <w:pStyle w:val="Normal"/>
        <w:ind w:firstLine="708"/>
        <w:jc w:val="both"/>
        <w:rPr/>
      </w:pPr>
      <w:r>
        <w:rPr/>
        <w:t>- в строке «Благоустройство»,   Рз «05», ПР «03», в столбце ««Сумма  (тыс.рублей)»» цифры «128,0» заменить цифрами «528,0»;</w:t>
      </w:r>
    </w:p>
    <w:p>
      <w:pPr>
        <w:pStyle w:val="Normal"/>
        <w:ind w:firstLine="708"/>
        <w:jc w:val="both"/>
        <w:rPr/>
      </w:pPr>
      <w:r>
        <w:rPr/>
        <w:t>- в строке «Прочие мероприятия по благоустройству городских округов и поселений», Рз «05», ПР «03», ЦСР «6000500», в столбце «Сумма  (тыс.рублей)»  цифры «128,0» заменить цифрами «400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5», ПР «03», ЦСР «600 05 00»,ВР «500»  в столбце ««Сумма  (тыс.рублей)»» цифры «128,0» заменить цифрами «400,0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Другие вопросы  в области  жилищно-коммунального хозяйства»,   Рз «05», ПР «05», в столбце ««Сумма  (тыс.рублей)»» цифры «121394,9» заменить цифрами «38786,5»;</w:t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Рз «05», ПР «05», ЦСР «5220000», в столбце «Сумма  (тыс.рублей)»  цифры «13194,9» заменить цифрами «38786,5»;</w:t>
      </w:r>
    </w:p>
    <w:p>
      <w:pPr>
        <w:pStyle w:val="Normal"/>
        <w:ind w:firstLine="708"/>
        <w:jc w:val="both"/>
        <w:rPr/>
      </w:pPr>
      <w:r>
        <w:rPr/>
        <w:t>- в строке «Долгосрочная областная целевая программа "Чистая вода Воронежской области на период 2011-2017годов"», Рз «05», ПР «05», ЦСР «5223500», в столбце «Сумма  (тыс.рублей)»  цифры «8808,4» заменить цифрами «34400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финансирование объектов капитального строительства собственности муниципальных образований</w:t>
      </w:r>
      <w:r>
        <w:rPr/>
        <w:t>»,  Рз «05», ПР «05», ЦСР «5223500»,ВР «020»  в столбце ««Сумма  (тыс.рублей)»» цифры «8808,4» заменить цифрами «34400,0»;</w:t>
      </w:r>
    </w:p>
    <w:p>
      <w:pPr>
        <w:pStyle w:val="Normal"/>
        <w:ind w:firstLine="708"/>
        <w:jc w:val="both"/>
        <w:rPr/>
      </w:pPr>
      <w:r>
        <w:rPr/>
        <w:t>- в строке «Образование»,  Рз «07»,  в столбце «Сумма(тыс.рублей)» цифры «502345,4» заменить цифрами «542192,7»;</w:t>
      </w:r>
    </w:p>
    <w:p>
      <w:pPr>
        <w:pStyle w:val="Normal"/>
        <w:jc w:val="both"/>
        <w:rPr/>
      </w:pPr>
      <w:r>
        <w:rPr/>
        <w:t>- в строке «Дошкольное образование»,  Рз «07», ПР «01», в столбце «Сумма  (тыс.рублей)» цифры «135081,0» заменить цифрами «150811,7»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в строке «Детские дошкольные учреждения»,   Рз «07», ПР «01», ЦСР «4200000» в столбце «Сумма  (тыс.рублей)»  цифры «131384,9» заменить цифрами «120736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Рз «07», ПР «01», ЦСР «4209900», в столбце «Сумма  (тыс.рублей)»  цифры «131384,9» заменить цифрами «120736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 »,  Рз «07», ПР «01», ЦСР «4209900», ВР «001»,  в столбце «Сумма  (тыс.рублей)»  цифры «131384,9» заменить цифрами «120736,3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Рз «07», ПР «01», ЦСР «7950000» в столбце «Сумма  (тыс.рублей)»  цифры «3696,1» заменить цифрами «30075,4,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"Полноценное питание в образовательных учреждениях Россошанского муниципального района на 2011-2013гг"»,   Рз «07», ПР «01», ЦСР «7951400», в столбце «Сумма  (тыс.рублей)»  цифры «3696,1» заменить цифрами «16696,1»;</w:t>
      </w:r>
    </w:p>
    <w:p>
      <w:pPr>
        <w:pStyle w:val="Normal"/>
        <w:ind w:firstLine="708"/>
        <w:jc w:val="both"/>
        <w:rPr/>
      </w:pPr>
      <w:r>
        <w:rPr/>
        <w:t>- в строке «Мероприятия в сфере образования»,  Рз «07», ПР «01», ЦСР «7951400», ВР «022»,  в столбце «Сумма  (тыс.рублей)»  цифры «3696,1» заменить цифрами «16696,1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76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9,3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,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Общее образование»,  Рз «07», ПР «02», в столбце «Сумма  (тыс.рублей)»  цифры «325256,5» заменить цифрами «345625,7»;</w:t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 Рз «07», ПР «02», ЦСР «4210000» в столбце  «Сумма  (тыс.рублей)» цифры  «290675,5» заменить цифрами «292013,26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19900», в «Сумма  (тыс.рублей)»  цифры  «290675,5» заменить цифрами «292013,2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7», ПР «02», ЦСР «4219900», ВР «001», в «Сумма  (тыс.рублей)»  цифры  «290675,5» заменить цифрами «292013,26»;</w:t>
      </w:r>
    </w:p>
    <w:p>
      <w:pPr>
        <w:pStyle w:val="Normal"/>
        <w:ind w:firstLine="708"/>
        <w:jc w:val="both"/>
        <w:rPr/>
      </w:pPr>
      <w:r>
        <w:rPr/>
        <w:t>- в строке «Учреждения по внешкольной работе с детьми»,  Рз «07», ПР «02», ЦСР «4230000» в столбце  «Сумма  (тыс.рублей)» цифры  «16623,7» заменить цифрами «16943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39900», в «Сумма  (тыс.рублей)»  цифры  «16623,7» заменить цифрами «16943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7», ПР «02», ЦСР «4239900», ВР «001», в «Сумма  (тыс.рублей)»  цифры  «16623,7» заменить цифрами «16943,5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Рз «07», ПР «02», ЦСР «7950000» в столбце «Сумма  (тыс.рублей)»  цифры «11520,2» заменить цифрами «30231,84,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"Полноценное питание в образовательных учреждениях Россошанского муниципального района на 2011-2013гг"»,   Рз «07», ПР «02», ЦСР «7951400», в столбце «Сумма  (тыс.рублей)»  цифры «11520,2» заменить цифрами «14439,7»;</w:t>
      </w:r>
    </w:p>
    <w:p>
      <w:pPr>
        <w:pStyle w:val="Normal"/>
        <w:ind w:firstLine="708"/>
        <w:jc w:val="both"/>
        <w:rPr/>
      </w:pPr>
      <w:r>
        <w:rPr/>
        <w:t>- в строке «Мероприятия в сфере образования»,  Рз «07», ПР «02», ЦСР «7951400», ВР «022»,  в столбце «Сумма  (тыс.рублей)»  цифры «11520,2» заменить цифрами «14439,7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16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,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76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,14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,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Молодежная политика и оздоровление детей»,  Рз «07», ПР «07», в столбце «Сумма  (тыс.рублей)»  цифры «10725,8» заменить цифрами «13932,2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проведению оздоровительной кампании детей»,  Рз «07», ПР «07», ЦСР «4320000» в столбце  «Сумма  (тыс.рублей)» цифры  «1662,5» заменить цифрами «8091,5»;</w:t>
      </w:r>
    </w:p>
    <w:p>
      <w:pPr>
        <w:pStyle w:val="Normal"/>
        <w:ind w:firstLine="708"/>
        <w:jc w:val="both"/>
        <w:rPr/>
      </w:pPr>
      <w:r>
        <w:rPr/>
        <w:t>- в строке «Оздоровление детей», Рз «07», ПР «07», ЦСР «4320200», в «Сумма  (тыс.рублей)»  цифры  «1662,5» заменить цифрами «8091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органами местного самоуправления», Рз «07», ПР «07», ЦСР «4320200», ВР «500», в «Сумма  (тыс.рублей)»  цифры  «1662,5» заменить цифрами «8091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Рз «07», ПР «07», ЦСР «4329900», в «Сумма  (тыс.рублей)»  цифры  «8297,9» заменить цифрами «4078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7», ПР «07», ЦСР «4329900», ВР «001», в «Сумма  (тыс.рублей)»  цифры  «8297,9» заменить цифрами «4078,5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Рз «07», ПР «07», ЦСР «7950000» в столбце «Сумма  (тыс.рублей)»  цифры «190,0» заменить цифрами «1186,8,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51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76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образования»,  Рз «07», ПР «09», в столбце «Сумма  (тыс.рублей)»  цифры «30047,3» заменить цифрами «30588,3»;</w:t>
      </w:r>
    </w:p>
    <w:p>
      <w:pPr>
        <w:pStyle w:val="Normal"/>
        <w:ind w:firstLine="708"/>
        <w:jc w:val="both"/>
        <w:rPr/>
      </w:pP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, Рз «07», ПР «09», ЦСР «4520000» в столбце  «Сумма  (тыс.рублей)» цифры  «17136,4» заменить цифрами «17577,4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Рз «07», ПР «09», ЦСР «4529900», в «Сумма  (тыс.рублей)»  цифры  «17136,4» заменить цифрами «17577,4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7», ПР «09», ЦСР «4529900», ВР «001», в «Сумма  (тыс.рублей)»  цифры  «17136,4» заменить цифрами «17577,4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Рз «07», ПР «09», ЦСР «7950000»,  в «Сумма  (тыс.рублей)»  цифры  «9788,1» заменить цифрами «9888,1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Рз «07», ПР «09», ЦСР «7950000», ,ВР «003», в «Сумма  (тыс.рублей)»  цифры  «9611,0» заменить цифрами «2285,4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76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5,6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5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Культура, кинематография, средства массовой информации»»,   Рз «08»,  в столбце «Сумма  (тыс.рублей)» цифры «25529,0» заменить цифрами «131181,70»;</w:t>
      </w:r>
    </w:p>
    <w:p>
      <w:pPr>
        <w:pStyle w:val="Normal"/>
        <w:ind w:firstLine="708"/>
        <w:jc w:val="both"/>
        <w:rPr/>
      </w:pPr>
      <w:r>
        <w:rPr/>
        <w:t>- в строке «Культура»,  Рз «08», ПР «01», в столбце «Сумма  (тыс.рублей)» цифры «21090,7» заменить цифрами «21743,4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  Рз «08», ПР «01», ЦСР «4400000» в столбце «Сумма  (тыс.рублей)» цифры «20680,7» заменить цифрами «21283,4»;     </w:t>
      </w:r>
    </w:p>
    <w:p>
      <w:pPr>
        <w:pStyle w:val="Normal"/>
        <w:ind w:firstLine="708"/>
        <w:jc w:val="both"/>
        <w:rPr/>
      </w:pPr>
      <w:r>
        <w:rPr/>
        <w:t xml:space="preserve">- в строке «Выполнение функций бюджетными учреждениями»,   Рз «08», ПР «01», ЦСР «4400200» ,ВР «001»,  в столбце «Сумма  (тыс.рублей)» цифры «294,9» заменить цифрами «120,0»;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вести строку</w:t>
      </w:r>
    </w:p>
    <w:p>
      <w:pPr>
        <w:pStyle w:val="Normal"/>
        <w:ind w:firstLine="708"/>
        <w:rPr/>
      </w:pPr>
      <w:r>
        <w:rPr/>
        <w:t xml:space="preserve">                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в строке «Обеспечение деятельности подведомственных учреждений»,  Рз «08», ПР «01», ЦСР  «4409900» в столбце «Сумма  (тыс.рублей)»  цифры «11875,4» заменить цифрами «12252,2»;   </w:t>
      </w:r>
    </w:p>
    <w:p>
      <w:pPr>
        <w:pStyle w:val="Normal"/>
        <w:ind w:firstLine="708"/>
        <w:jc w:val="both"/>
        <w:rPr/>
      </w:pPr>
      <w:r>
        <w:rPr/>
        <w:t xml:space="preserve">- в строке «Выполнение функций бюджетными учреждениями»,   Рз «08», ПР «01», ЦСР «4409900» ,ВР «001», в столбце «Сумма  (тыс.рублей)» цифры «11875,4» заменить цифрами «12252,2»;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в строке «Библиотеки», Рз «08», ПР «01», ЦСР «4420000»,   в столбце «Сумма  (тыс.рублей)» цифры  «7387,4» заменить цифрами «7538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Рз «08», ПР «01», ЦСР «4429900», в столбце «Сумма  (тыс.рублей)» цифры «7387,4» заменить цифрами «7538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8», ПР «01», ЦСР «4429900», ВР «001», в столбце «Сумма  (тыс.рублей)» цифры «7387,4» заменить цифрами «7538,3»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в строке «Театры, цирки, концертные и другие организации исполнительных искусств», Рз «08», ПР «01», ЦСР «4430000»,   в столбце «Сумма  (тыс.рублей)» цифры  «1123,0» заменить цифрами «1198,0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Рз «08», ПР «01», ЦСР «4439900», в столбце «Сумма  (тыс.рублей)» цифры «1123,0» заменить цифрами «1198,0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8», ПР «01», ЦСР «4439900», ВР «001», в столбце «Сумма  (тыс.рублей)» цифры «1123,0» заменить цифрами «1198,0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Рз «08», ПР «01», ЦСР «7950000» в столбце «Сумма  (тыс.рублей)»  цифры «410,0» заменить цифрами «460,0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"Сохранение и развитие традиционной народной культуры и самодеятельного народного творчества в Россошанском муниципальном районе на 2011-2013гг."»,   Рз «08», ПР «01», ЦСР «7951000», в столбце «Сумма  (тыс.рублей)»  цифры «410,0» заменить цифрами «460,0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поддержке и развитию культуры, искусства, кинематографии, средств массовой информации и архивного  дела»,  Рз «08», ПР «01», ЦСР «7951000», ВР «023»,  в столбце «Сумма  (тыс.рублей)»  цифры «410,0» заменить цифрами «460,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 строке «Другие вопросы в области культуры, кинематографии и средств массовой информации», Рз «08», ПР «04»,в столбце «Сумма  (тыс.рублей)» цифры  «4438,3» заменить цифрами «109438,3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76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Сохранение и развитие традиционной народной культуры и самодеятельного народного творчества в Россошанском муниципальном районе на 2011-2013гг.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Здравоохранение», Рз «09»,  в столбце «Сумма  (тыс.рублей)» цифры «159321,6» заменить цифрами «174291,8»;</w:t>
      </w:r>
    </w:p>
    <w:p>
      <w:pPr>
        <w:pStyle w:val="Normal"/>
        <w:ind w:firstLine="708"/>
        <w:jc w:val="both"/>
        <w:rPr/>
      </w:pPr>
      <w:r>
        <w:rPr/>
        <w:t>-в строке «Стационарная медицинская помощь», Рз «09», ПР «01»,   в столбце «Сумма  (тыс.рублей)»  цифры «51874,6» заменить цифрами «54809,8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Рз «09», ПР «01», ЦСР «4700000» в столбце  «Сумма  (тыс.рублей)» цифры  «51874,6» заменить цифрами «54809,8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9», ПР «01», ЦСР «4709900» , в столбце «Сумма  (тыс.рублей)» цифры «51874,6» заменить цифрами «54809,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1», ЦСР «4709900», ВР «001» ,в столбце «Сумма  (тыс.рублей)» цифры «51874,6» заменить цифрами «54809,8» 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  Рз «09», ПР «02»,   в столбце «Сумма  (тыс.рублей)» цифры «82020,6» заменить цифрами «84734,2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Рз «09», ПР «02», ЦСР «4700000» в столбце  «Сумма  (тыс.рублей)» цифры  «68522,5» заменить цифрами   «71268,5» ;</w:t>
      </w:r>
    </w:p>
    <w:p>
      <w:pPr>
        <w:pStyle w:val="Normal"/>
        <w:ind w:firstLine="708"/>
        <w:jc w:val="both"/>
        <w:rPr/>
      </w:pPr>
      <w:r>
        <w:rPr/>
        <w:t xml:space="preserve">- в строке «Обеспечение деятельности подведомственных учреждений»,  Рз «09», ПР «02», ЦСР «4709900» в столбце  «Сумма  (тыс.рублей)» цифры  «68522,5» заменить цифрами «71268,5»; 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9», ПР «02», ЦСР «4709900», ВР «001» ,в столбце «Сумма  (тыс.рублей)» цифры «68522,5» заменить цифрами «71268,5» ;</w:t>
      </w:r>
    </w:p>
    <w:p>
      <w:pPr>
        <w:pStyle w:val="Normal"/>
        <w:ind w:firstLine="708"/>
        <w:jc w:val="both"/>
        <w:rPr/>
      </w:pPr>
      <w:r>
        <w:rPr/>
        <w:t>- в строке «Поликлиники, амбулатории, диагностические центры» , Рз «09», ПР «02», ЦСР «4710000» в столбце  «Сумма  (тыс.рублей)» цифры  «10934,5» заменить цифрами   «10902,1» ;</w:t>
      </w:r>
    </w:p>
    <w:p>
      <w:pPr>
        <w:pStyle w:val="Normal"/>
        <w:ind w:firstLine="708"/>
        <w:jc w:val="both"/>
        <w:rPr/>
      </w:pPr>
      <w:r>
        <w:rPr/>
        <w:t xml:space="preserve">- в строке «Обеспечение деятельности подведомственных учреждений»,  Рз «09», ПР «02», ЦСР «4719900» в столбце  «Сумма  (тыс.рублей)» цифры  «10934,5» заменить цифрами «10902,1»; 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9», ПР «02», ЦСР «4709900», ВР «001» ,в столбце «Сумма  (тыс.рублей)» цифры «10934,5» заменить цифрами «10902,1» ;</w:t>
      </w:r>
    </w:p>
    <w:p>
      <w:pPr>
        <w:pStyle w:val="Normal"/>
        <w:ind w:firstLine="708"/>
        <w:jc w:val="both"/>
        <w:rPr/>
      </w:pPr>
      <w:r>
        <w:rPr/>
        <w:t>- в строке «Скорая медицинская помощь»,   Рз «09», ПР «04»,   в столбце «Сумма  (тыс.рублей)» цифры «15940,4» заменить цифрами «15941,2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Рз «09», ПР «04», ЦСР «4700000» в столбце  «Сумма  (тыс.рублей)» цифры  «13604,0» заменить цифрами «13604,8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9», ПР «04», ЦСР «4709900» , в столбце «Сумма  (тыс.рублей)» цифры «13604,0» заменить цифрами «13604,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4», ЦСР «4709900», ВР «001» ,в столбце «Сумма  (тыс.рублей)» цифры «13604,0» заменить цифрами «13604,8» 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здравоохранения»,   Рз «09», ПР «09», столбце «Сумма  (тыс.рублей)» цифры  «8896,0» заменить цифрами «18216,6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6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99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ональные  программы модернизации здравоохранения субъектов РФ  и программы модернизации федеральных государственных учреждений (Региональная программа "Модернизация здравоохранения Воронежской области в 2011и 2012 годах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3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Рз «09», ПР «09», ЦСР «7950000» в столбце «Сумма  (тыс.рублей)»  цифры «7000,0» заменить цифрами «270,6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 Рз «09», ПР «09», ЦСР «7950000», ВР «003»,  в столбце «Сумма  (тыс.рублей)»  цифры «7000,0» заменить цифрами «270,6»;</w:t>
      </w:r>
    </w:p>
    <w:p>
      <w:pPr>
        <w:pStyle w:val="Normal"/>
        <w:ind w:firstLine="708"/>
        <w:jc w:val="both"/>
        <w:rPr/>
      </w:pPr>
      <w:r>
        <w:rPr/>
        <w:t>- в строке «Социальная политика», Рз «10»,  в столбце ««Сумма  (тыс.рублей)»» цифры «24105,0» заменить цифрами «31092,1»;</w:t>
      </w:r>
    </w:p>
    <w:p>
      <w:pPr>
        <w:pStyle w:val="Normal"/>
        <w:ind w:firstLine="708"/>
        <w:jc w:val="both"/>
        <w:rPr/>
      </w:pPr>
      <w:r>
        <w:rPr/>
        <w:t>- в строке «Пенсионное обеспечение»,   Рз «10», ПР «01», в столбце «Сумма  (тыс.рублей)» цифры  «1800,0» заменить цифрами «2171,0»;</w:t>
      </w:r>
    </w:p>
    <w:p>
      <w:pPr>
        <w:pStyle w:val="Normal"/>
        <w:ind w:firstLine="708"/>
        <w:jc w:val="both"/>
        <w:rPr/>
      </w:pPr>
      <w:r>
        <w:rPr/>
        <w:t>- в строке «Доплаты к пенсиям, дополнительное пенсионное обеспечение»,  Рз «10», ПР «01», ЦСР «4910000», в столбце «Сумма  (тыс.рублей)» цифры  «1800,0» заменить цифрами «2171,0»;</w:t>
      </w:r>
    </w:p>
    <w:p>
      <w:pPr>
        <w:pStyle w:val="Normal"/>
        <w:ind w:firstLine="708"/>
        <w:jc w:val="both"/>
        <w:rPr/>
      </w:pPr>
      <w:r>
        <w:rPr/>
        <w:t>- в строке «Доплаты к пенсиям государственных служащих субъектов Российской Федерации и муниципальных служащих», Рз «10» ПР «01», ЦСР «4910100»  в столбце «Сумма  (тыс.рублей)» цифры  «1800,0» заменить цифрами «2171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 Рз «10» ПР «01», ЦСР «4910100», ВР «005», в столбце «Сумма  (тыс.рублей)» цифры  «1785,0» заменить цифрами «2171,0»;</w:t>
      </w:r>
    </w:p>
    <w:p>
      <w:pPr>
        <w:pStyle w:val="Normal"/>
        <w:ind w:firstLine="708"/>
        <w:jc w:val="both"/>
        <w:rPr/>
      </w:pPr>
      <w:r>
        <w:rPr/>
        <w:t>- в строке «Социальное обеспечение населения»,  Рз «10», ПР «03», в столбце «Сумма  (тыс.рублей)» цифры «9016,2» заменить цифрами «16353,3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3,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3 г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 обеспечению жильем граждан Российской Федерации ,проживающих  в сельской мест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Социальная помощь»,   Рз «10», ПР «03», ЦСР «5050000», в столбце «Сумма  (тыс.рублей)»  цифры «163,0» заменить цифрами «1003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Оказание других видов социальной помощи»,  Рз «10», ПР «03», ЦСР «5058600», в столбце «Сумма  (тыс.рублей)»  цифры «163,0» заменить цифрами «203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Рз «10», ПР «03», ЦСР «5058600»,ВР «005»,  в столбце «Сумма  (тыс.рублей)» цифры «163,0» заменить цифрами «203,0»;</w:t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  Рз «10», ПР «03», ЦСР «5220000» в столбце «Сумма  (тыс.рублей)»  цифры «283,0» заменить цифрами «3387,4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   Рз «10», ПР «03», ЦСР «5220000», ВР «068»,  в столбце «Сумма  (тыс.рублей)»  цифры «283,0» заменить цифрами «3387,4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Рз «10», ПР «03», ЦСР «7950000» в столбце «Сумма  (тыс.рублей)»  цифры «4687,7» заменить цифрами «5331,7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"Обеспечение жильем молодых семей на 2011-2015 годы"»,   Рз «10», ПР «03», ЦСР «7951500» в столбце «Сумма  (тыс.рублей)»  цифры «4687,7» заменить цифрами «5331,7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   Рз «10», ПР «03», ЦСР «7951500», ВР «068»,  в столбце «Сумма  (тыс.рублей)»  цифры «4687,7» заменить цифрами «5331,7»;</w:t>
      </w:r>
    </w:p>
    <w:p>
      <w:pPr>
        <w:pStyle w:val="Normal"/>
        <w:ind w:firstLine="708"/>
        <w:jc w:val="both"/>
        <w:rPr/>
      </w:pPr>
      <w:r>
        <w:rPr/>
        <w:t>- в строке «Охрана семьи и детства»,   Рз «10», ПР «04», в столбце «Сумма  (тыс.рублей)» цифры  «13029,3» заменить цифрами «12308,3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36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7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40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изическая культура и спорт</w:t>
      </w:r>
      <w:r>
        <w:rPr/>
        <w:t>», Рз «11»,  в столбце «Сумма  (тыс.рублей)» цифры «55030,9» заменить цифрами «64938,4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физической культуры и спорта», Рз «11», ПР «05», в столбце «Сумма(тыс.рублей)»   цифры «40215,5» заменить цифрами «50123,0»;</w:t>
      </w:r>
    </w:p>
    <w:p>
      <w:pPr>
        <w:pStyle w:val="Normal"/>
        <w:ind w:firstLine="708"/>
        <w:jc w:val="both"/>
        <w:rPr/>
      </w:pPr>
      <w:r>
        <w:rPr/>
        <w:t>- в строке «Муниципальная целевая программа "Развитие физической культуры и спорта  в Россошанском муниципальном районе  на 2011-2013 годы"»,  Рз «11», ПР «05», ЦСР «7951600» в столбце  «Сумма(тыс.рублей)»   цифры  «36215,5» заменить цифрами «46123,0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Рз «11», ПР «05», ЦСР «7951600», ВР «003» в столбце  «Сумма  (тыс.рублей)» цифры  «35530,0» заменить цифрами «45437,5»;</w:t>
      </w:r>
    </w:p>
    <w:p>
      <w:pPr>
        <w:pStyle w:val="Normal"/>
        <w:ind w:firstLine="708"/>
        <w:jc w:val="both"/>
        <w:rPr/>
      </w:pPr>
      <w:r>
        <w:rPr/>
        <w:t>- в строке «Межбюджетные трансферты бюджетам субъетов Российской Федерации и муниципальных образований общего характера»,  Рз «14», в столбце «Сумма  (тыс.рублей)» цифры «61031,3» заменить цифрами «74344,5»;</w:t>
      </w:r>
    </w:p>
    <w:p>
      <w:pPr>
        <w:pStyle w:val="Normal"/>
        <w:ind w:firstLine="708"/>
        <w:jc w:val="both"/>
        <w:rPr/>
      </w:pPr>
      <w:r>
        <w:rPr/>
        <w:t>- в строке «Прочие межбюджетные трансферты бюджетам субъектов Российской Федерации и муниципальных образований общего характера»,    Рз «14», ПР «03», в столбце «Сумма  (тыс.рублей)» цифры  «25118,6» заменить цифрами «38431,8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 Рз «14», ПР «03», ЦСР «5200000», в столбце «Сумма  (тыс.рублей)» цифры  «25118,6» заменить цифрами «38431,8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 Рз «14» ПР «03», ЦСР «5201500» , в столбце «Сумма  (тыс.рублей)» цифры  «25118,6» заменить цифрами «38431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 Рз «14» ПР «03», ЦСР «5201500», ВР «017», в столбце «Сумма  (тыс.рублей)» цифры  «25118,6» заменить цифрами «38431,8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) приложение 10</w:t>
      </w:r>
      <w:r>
        <w:rPr>
          <w:bCs/>
        </w:rPr>
        <w:t xml:space="preserve"> «Распределение бюджетных ассигнований на реализацию муниципальных целевых программ на 2011 год» изложить в следующей   редакции  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8"/>
        <w:gridCol w:w="1144"/>
        <w:gridCol w:w="568"/>
        <w:gridCol w:w="550"/>
        <w:gridCol w:w="516"/>
        <w:gridCol w:w="1225"/>
        <w:gridCol w:w="1308"/>
      </w:tblGrid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риложение   10 </w:t>
            </w:r>
          </w:p>
        </w:tc>
      </w:tr>
      <w:tr>
        <w:trPr>
          <w:trHeight w:val="100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    сессии   Совета народных депутатов Россошанского муниципального района "О  районном  бюджете на 2011 год и на плановый период   2012 и 2013 годов"</w:t>
            </w:r>
          </w:p>
        </w:tc>
      </w:tr>
      <w:tr>
        <w:trPr>
          <w:trHeight w:val="22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6" w:hRule="atLeast"/>
        </w:trPr>
        <w:tc>
          <w:tcPr>
            <w:tcW w:w="1044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на реализацию муниципальных целевых программ                                                       на 2011 год  </w:t>
            </w:r>
          </w:p>
        </w:tc>
      </w:tr>
      <w:tr>
        <w:trPr>
          <w:trHeight w:val="375" w:hRule="atLeast"/>
        </w:trPr>
        <w:tc>
          <w:tcPr>
            <w:tcW w:w="1044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бюджетных  средств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9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94,74</w:t>
            </w:r>
          </w:p>
        </w:tc>
      </w:tr>
      <w:tr>
        <w:trPr>
          <w:trHeight w:val="139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Развитие и поддержка малого и среднего предпринимательства в Россошанском муниципальном районе Воронежской  области на 2010-2012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Молодежь( 2010-2011 годы)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40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Повышение безопасности дорожного движения в Россошанском муниципальном районе на период 2010-2012 год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03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 "Профилактика безнадзорности и правонарушений несовершеннолетних Россошанского муниципального района на 2010-2012 гг.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"Сохранение и развитие  традиционной народной  культуры и самодеятельного творчества в Россошанском муниципальном районе на 2011-2013гг."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0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держке и развитию культуры, искусства, кинематографии, средств массовой информации и архивного  дел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Одаренные дети Россошанского муниципального района на 2011-2013гг.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целевая программа "Полноценное питание в образовательных учреждениях Россошанского муниципального района на 2011-2013гг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35,8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1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,7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Формирование здорового образа жизни у населения  Россошанского муниципального района на 2011-2013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Предупреждение  и борьба с заболеваниями социального характера    на 2011-2013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нколог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Вакцинопрофилактика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ахарный диабет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Артериальная гипертония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екции, передаваемые половым путем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Вирусные гепатит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2  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на 2011-2015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3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7,5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93,84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 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,3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,14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,60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8) приложение 12</w:t>
      </w:r>
      <w:r>
        <w:rPr>
          <w:bCs/>
        </w:rPr>
        <w:t xml:space="preserve"> «</w:t>
      </w:r>
      <w:r>
        <w:rPr>
          <w:bCs/>
          <w:sz w:val="22"/>
          <w:szCs w:val="22"/>
        </w:rPr>
        <w:t>Распределение бюджетных  ассигнований  на исполнение публичных нормативных обязательств Россошанского муниципального района  на 2011 год</w:t>
      </w:r>
      <w:r>
        <w:rPr>
          <w:bCs/>
        </w:rPr>
        <w:t>» изложить в следующей редакции  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420"/>
        <w:gridCol w:w="1420"/>
        <w:gridCol w:w="1736"/>
      </w:tblGrid>
      <w:tr>
        <w:trPr>
          <w:trHeight w:val="255" w:hRule="atLeast"/>
        </w:trPr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2</w:t>
            </w:r>
          </w:p>
        </w:tc>
      </w:tr>
      <w:tr>
        <w:trPr>
          <w:trHeight w:val="330" w:hRule="atLeast"/>
        </w:trPr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ессии Совета народных   депутатов </w:t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"О  районном бюджетена 2011год и на  </w:t>
            </w:r>
          </w:p>
        </w:tc>
      </w:tr>
      <w:tr>
        <w:trPr>
          <w:trHeight w:val="285" w:hRule="atLeast"/>
        </w:trPr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новый период   2012 и 2013 годов"</w:t>
            </w:r>
          </w:p>
        </w:tc>
      </w:tr>
      <w:tr>
        <w:trPr>
          <w:trHeight w:val="225" w:hRule="atLeast"/>
        </w:trPr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 ассигнований  на исполнение публичных нормативных обязательств Россошанского муниципального района  на 2011 год </w:t>
            </w:r>
          </w:p>
        </w:tc>
      </w:tr>
      <w:tr>
        <w:trPr>
          <w:trHeight w:val="240" w:hRule="atLeast"/>
        </w:trPr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  <w:tr>
        <w:trPr>
          <w:trHeight w:val="66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3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  <w:tr>
        <w:trPr>
          <w:trHeight w:val="58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проживающих 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0</w:t>
            </w:r>
          </w:p>
        </w:tc>
      </w:tr>
      <w:tr>
        <w:trPr>
          <w:trHeight w:val="25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0</w:t>
            </w:r>
          </w:p>
        </w:tc>
      </w:tr>
      <w:tr>
        <w:trPr>
          <w:trHeight w:val="39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10</w:t>
            </w:r>
          </w:p>
        </w:tc>
      </w:tr>
      <w:tr>
        <w:trPr>
          <w:trHeight w:val="79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0</w:t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0</w:t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39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49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0</w:t>
            </w:r>
          </w:p>
        </w:tc>
      </w:tr>
      <w:tr>
        <w:trPr>
          <w:trHeight w:val="37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0</w:t>
            </w:r>
          </w:p>
        </w:tc>
      </w:tr>
      <w:tr>
        <w:trPr>
          <w:trHeight w:val="36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0</w:t>
            </w:r>
          </w:p>
        </w:tc>
      </w:tr>
      <w:tr>
        <w:trPr>
          <w:trHeight w:val="33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20</w:t>
            </w:r>
          </w:p>
        </w:tc>
      </w:tr>
      <w:tr>
        <w:trPr>
          <w:trHeight w:val="127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20</w:t>
            </w:r>
          </w:p>
        </w:tc>
      </w:tr>
      <w:tr>
        <w:trPr>
          <w:trHeight w:val="33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20</w:t>
            </w:r>
          </w:p>
        </w:tc>
      </w:tr>
      <w:tr>
        <w:trPr>
          <w:trHeight w:val="34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 целевые программы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40</w:t>
            </w:r>
          </w:p>
        </w:tc>
      </w:tr>
      <w:tr>
        <w:trPr>
          <w:trHeight w:val="34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40</w:t>
            </w:r>
          </w:p>
        </w:tc>
      </w:tr>
      <w:tr>
        <w:trPr>
          <w:trHeight w:val="34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  <w:tr>
        <w:trPr>
          <w:trHeight w:val="52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Обеспечение жильем молодых семей на 2011-2015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  <w:tr>
        <w:trPr>
          <w:trHeight w:val="345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70</w:t>
            </w:r>
          </w:p>
        </w:tc>
      </w:tr>
      <w:tr>
        <w:trPr>
          <w:trHeight w:val="36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61,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) в приложении  14  «Распределение бюджетных ассигнований по разделам классификации расходов бюджета на осуществление бюджетных инвестиций  в объекты капитального строительства муниципальной собственности Россошанского муниципального  района на 2011 год»</w:t>
      </w:r>
      <w:r>
        <w:rPr>
          <w:bCs/>
        </w:rPr>
        <w:t xml:space="preserve"> внести следующие изменения 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1300"/>
        <w:gridCol w:w="1240"/>
        <w:gridCol w:w="196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народных депутатов Россошанского муниципального района "О районном  бюджете на 2011  год и на плановый период   2012 и 2013 годов"</w:t>
            </w:r>
          </w:p>
        </w:tc>
      </w:tr>
      <w:tr>
        <w:trPr>
          <w:trHeight w:val="1515" w:hRule="atLeast"/>
        </w:trPr>
        <w:tc>
          <w:tcPr>
            <w:tcW w:w="95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 классификации расходов бюджета на осуществление бюджетных инвестиций  в объекты капитального строительства муниципальной собственности Россошанского муниципального  района на 2011 год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бюджетной классификации,объек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инвестиций из районного бюджета 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19,10</w:t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1,00</w:t>
            </w:r>
          </w:p>
        </w:tc>
      </w:tr>
      <w:tr>
        <w:trPr>
          <w:trHeight w:val="10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сад на 50 мест в с.Архиповка,ул. Октябрьская,42а, Россошанского района,Воронеж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1,00</w:t>
            </w:r>
          </w:p>
        </w:tc>
      </w:tr>
      <w:tr>
        <w:trPr>
          <w:trHeight w:val="10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образования Россошанского муниципального района Воронежской области на 2011-2013 г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5,60</w:t>
            </w:r>
          </w:p>
        </w:tc>
      </w:tr>
      <w:tr>
        <w:trPr>
          <w:trHeight w:val="72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,40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,00</w:t>
            </w:r>
          </w:p>
        </w:tc>
      </w:tr>
      <w:tr>
        <w:trPr>
          <w:trHeight w:val="16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хранение и развитие традиционной народной культуры и самодеятельного народного творчества в Россошанском муниципальном районе на 2011-2013гг.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,00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й центр в г.Россошь,  ул.Пролетарская 110б  Воронеж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4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60</w:t>
            </w:r>
          </w:p>
        </w:tc>
      </w:tr>
      <w:tr>
        <w:trPr>
          <w:trHeight w:val="7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рургический  корпус центральной районной больницы с переходом в г.Россош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13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реконструкции пристройки под рентгенкабинет МУЗ Россошанская районная стоматологическая поликлин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66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 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7,50</w:t>
            </w:r>
          </w:p>
        </w:tc>
      </w:tr>
      <w:tr>
        <w:trPr>
          <w:trHeight w:val="8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-оздоровительный комплекс по ул.Дзержинского,66б в г.Россошь Воронеж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37,50</w:t>
            </w:r>
          </w:p>
        </w:tc>
      </w:tr>
      <w:tr>
        <w:trPr>
          <w:trHeight w:val="40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спорта  в Россошанском муниципальном районе  на 2011-2013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37,50</w:t>
            </w:r>
          </w:p>
        </w:tc>
      </w:tr>
      <w:tr>
        <w:trPr>
          <w:trHeight w:val="66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/>
        <w:t xml:space="preserve">10)  приложение  21  </w:t>
      </w:r>
      <w:r>
        <w:rPr>
          <w:bCs/>
        </w:rPr>
        <w:t xml:space="preserve">«Распределение субсидий на решение вопросов местного значения поселениям Россошанского муниципального района   на   2011год  </w:t>
      </w:r>
      <w:r>
        <w:rPr/>
        <w:t xml:space="preserve">» </w:t>
      </w:r>
      <w:r>
        <w:rPr>
          <w:bCs/>
        </w:rPr>
        <w:t xml:space="preserve">изложить в следующей редакции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4"/>
        <w:gridCol w:w="34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1</w:t>
            </w:r>
          </w:p>
        </w:tc>
      </w:tr>
      <w:tr>
        <w:trPr>
          <w:trHeight w:val="13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Совета народных депутатов Россошанского муниципального района "О районном  бюджете на 2011 год и на плановый период   2012 и 2013 годов" </w:t>
            </w:r>
          </w:p>
        </w:tc>
      </w:tr>
      <w:tr>
        <w:trPr>
          <w:trHeight w:val="1125" w:hRule="atLeast"/>
        </w:trPr>
        <w:tc>
          <w:tcPr>
            <w:tcW w:w="90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субсидий на решение вопросов местного значения поселениям Россошанского муниципального района   на   2011  год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йник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рхиповское 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Жили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пенки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ривонос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окалитве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,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опостоял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повское 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арокалитвенское  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екаловское 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9,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1)  приложение  23  </w:t>
      </w:r>
      <w:r>
        <w:rPr>
          <w:bCs/>
        </w:rPr>
        <w:t xml:space="preserve">«Распределение </w:t>
      </w:r>
      <w:r>
        <w:rPr/>
        <w:t xml:space="preserve">межбюджетных трансфертов    на уменьшение размера  муниципального долга  из бюджета  Россошанского  муниципального района   бюджетам  поселений   Россошанского района     на 2011 год » </w:t>
      </w:r>
      <w:r>
        <w:rPr>
          <w:bCs/>
        </w:rPr>
        <w:t xml:space="preserve">изложить в следующей редакции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23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                                                                    Совета народных депутатов                                                                                                                                                                          Россошанского муниципального района                                                                                                                                                          "О районном  бюджете на 2011  год и                                                                                                                                                                      на плановый период   2012 и 2013 годов"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спределение </w:t>
      </w:r>
      <w:r>
        <w:rPr/>
        <w:t>межбюджетных трансфертов    на уменьшение размера  муниципального долга  из бюджета  Россошанского  муниципального района   бюджетам  поселений   Россошанского района     на 2011 год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745"/>
        <w:gridCol w:w="3421"/>
      </w:tblGrid>
      <w:tr>
        <w:trPr>
          <w:trHeight w:val="27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6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родское поселение г. Россошь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5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2)  дополнить приложением  24 «Порядок предоставления  межбюджетных трансфертов на социально-значимые расходы из бюджета Россошанского муниципального района  бюджетам  поселений   на 2011 год»  следующего содержания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народ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Россошан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"О районном  бюджете на 2011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  2012 и 2013 годов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 предоставления  межбюджетных трансфертов на   социально-значимые расходы   из бюджета  Россошанского муниципального района   бюджетам  поселений  на 2011 год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действующим федеральным  законодательством и определяет правила предоставления из районного бюджета  межбюджетных трансфертов     на социально-значимые рас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предоставлении межбюджетных трансфертов  на социально-значимые расходы из  районного бюджета  бюджетам поселений принимается Советом народных депутатов Россошанского муниципального район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бюджетные трансферты  из бюджета   района  предоставляются  бюджетам поселений на социально-значимые расходы, возникшие при  исполнении местного  бюджета  , в случае , когда  средств, находящихся в распоряжении органов местного самоуправления, недостаточно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ки и предложения с содержанием обоснования  ,  с приложением  расчетов по  каждой статье расхода, а в случае необходимости экспертных заключений и прочих документов представляются  органами местного самоуправления в  администрацию Россоша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жбюджетные трансферты     на социально-значимые расходы перечисляются из  районного  бюджета по разделу 14 « Прочие межбюджетные трансферты бюджетам субъектов Российской Федерации и муниципальных образований общего характера», подразделу 03 « Иные безвозмездные и безвозвратные перечисления», целевой статье 52015 00 «Средства,  передаваемые для компенсации дополнительных расходов, возникших в результате решений, принятых органами власти другого уровня» , виду расходов 017 «Иные межбюджетные трансферты», подстатье экономической классификации расходов бюджетов Российской Федерации 251 «Перечисления другим бюджетам бюджетной системы Российской Федерации». Данные средства зачисляются в доход бюджетов муниципальных образований по коду классификации доходов бюджетов Российской Федерации 000 2 02 04012 10 0000 151 «Межбюджетные трансферты, передаваемые бюджетам поселений для  компенсации дополнительных расходов, возникших в результате решений, принятых органами власти другого уровн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ецелевое использование предоставленных межбюджетных трансфертов  несут их получател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предоставленных межбюджетных трансфертов  представляется получателями средств в Отдел по финансам администрации  до 20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о финансам администрации  осуществляет  контроль целевого использования выдел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3)  дополнить приложением  25 «Порядок предоставления  межбюджетных трансфертов на социально-значимые расходы из бюджета Россошанского муниципального района  бюджетам  поселений   на 2011 год»  следующего содержания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4"/>
        <w:gridCol w:w="3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5 </w:t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Совета народных депутатов Россошанского муниципального района "О районном  бюджете на 2011 год и на плановый период   2012 и 2013 годов" </w:t>
            </w:r>
          </w:p>
        </w:tc>
      </w:tr>
      <w:tr>
        <w:trPr>
          <w:trHeight w:val="1200" w:hRule="atLeast"/>
        </w:trPr>
        <w:tc>
          <w:tcPr>
            <w:tcW w:w="9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межбюджетных трансфертов  на социально-значимые расходы                                                                                   поселениям   Россошанского муниципального района  на 2011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йников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рхиповское 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Жилин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пенкин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ривоносов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окалитвен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опостоялов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повское 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арокалитвенское  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екаловское 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родлить срок возврата бюджетного кредита, выданного администрации городского поселения город Россошь в сумме 2000 тыс. рублей на софинансирование областной адресной программы «Переселение граждан из аварийного жилищного фонда» до 01.11.201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4.  Контроль  за исполнением  настоящего Решения  возложить на главу муниципального  района      В.М. Сисюка   и главу  администрации муниципального  района    И.Г. Алейника.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муниципального  района                                                                                                       Н.П. Рев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7" w:right="749" w:gutter="113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38:00Z</dcterms:created>
  <dc:creator>User</dc:creator>
  <dc:description/>
  <cp:keywords/>
  <dc:language>en-US</dc:language>
  <cp:lastModifiedBy>Совет</cp:lastModifiedBy>
  <cp:lastPrinted>2011-07-29T12:00:00Z</cp:lastPrinted>
  <dcterms:modified xsi:type="dcterms:W3CDTF">2011-07-29T08:01:00Z</dcterms:modified>
  <cp:revision>116</cp:revision>
  <dc:subject/>
  <dc:title>ПРОЕКТ</dc:title>
</cp:coreProperties>
</file>