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08" w:hanging="57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30"/>
        </w:rPr>
      </w:pPr>
      <w:r>
        <w:rPr/>
        <w:drawing>
          <wp:inline distT="0" distB="0" distL="0" distR="0">
            <wp:extent cx="589280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108" w:hanging="57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30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30"/>
        </w:rPr>
        <w:t>РЕВИЗИОННАЯ КОМИССИЯ</w:t>
      </w:r>
    </w:p>
    <w:p>
      <w:pPr>
        <w:pStyle w:val="Style16"/>
        <w:ind w:right="-108" w:hanging="57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30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30"/>
        </w:rPr>
        <w:t>РОССОШАНСКОГО МУНИЦИПАЛЬНОГО РАЙОНА</w:t>
      </w:r>
    </w:p>
    <w:p>
      <w:pPr>
        <w:pStyle w:val="Style16"/>
        <w:ind w:right="-108" w:hanging="57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30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30"/>
        </w:rPr>
        <w:t>ВОРОНЕЖСКОЙ ОБЛАСТИ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  <w:sz w:val="20"/>
          <w:szCs w:val="30"/>
        </w:rPr>
      </w:pPr>
      <w:r>
        <w:rPr>
          <w:rFonts w:cs="Times New Roman" w:ascii="Times New Roman" w:hAnsi="Times New Roman"/>
          <w:b/>
          <w:bCs/>
          <w:spacing w:val="40"/>
          <w:sz w:val="2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480175" cy="36195"/>
                <wp:effectExtent l="635" t="635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36360"/>
                          <a:chOff x="0" y="0"/>
                          <a:chExt cx="6480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6473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15pt;width:510.2pt;height:2.85pt" coordorigin="0,103" coordsize="10204,57">
                <v:line id="shape_0" from="0,103" to="10204,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59" to="10194,1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пл.  Ленина, 4, г. Россошь, 396650, тел./факс (47396) 2-17-44, тел. 2-48-45</w:t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ош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. Россошь                                                                               17 июля 2023 года </w:t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Заключение Ревизионной комиссии Россошанского муниципального района Воронежской области на отчет об исполнении бюджета Россошанского муниципального района Воронежской области за первое полугодие 2023 года (далее - Заключение). Заключение подготовлено в соответствии с Бюджетным кодексом Российской Федерации, Положением «о Ревизионной комиссии Россоша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ение об исполнении бюджета Россошанского муниципального района за первое полугодие 2023 года основано на данных бюджетной отчетности представленной отделом по финансам администрации Россошанского муниципального района в Ревизионную комиссию.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Общая характеристика бюджета Россошанского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района на 2023 год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Россошанского муниципального района на 2023 год утвержден решением 42 сессии Совета народных депутатов Россошанского муниципального района от 21.12.2022 года № 29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в сумме 2 200 588,3 тыс. рублей, в том числе безвозмездные поступления в сумме 1 418 725,3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расходов бюджета в сумме 2 200 588,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(профицит) бюджета в сумме 0,0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3.  Анализ и фактическое исполнение бюджета Россошанского муниципального района за первое полугодие 2023 года</w:t>
      </w:r>
    </w:p>
    <w:p>
      <w:pPr>
        <w:pStyle w:val="Normal"/>
        <w:ind w:firstLine="567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актически за первое полугодие 2023 года исполнено доходов на сумму 1 292 005,4 тыс. рублей или 58,7% плана и на 277 176,3 тыс. рублей выше уровня прошлого года.  Доходы бюджета состоят из собственных и безвозмездных поступ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доходов собственные поступления составляют – 31,6%, безвозмездные поступления составляют – 68,4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ственные доходы состоят из налоговых и неналоговых поступлений, в первом полугодии 2023 года исполнены в сумме 408414,2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обственных доходов представлен в таблице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397"/>
        <w:gridCol w:w="1519"/>
        <w:gridCol w:w="1519"/>
        <w:gridCol w:w="1554"/>
        <w:gridCol w:w="155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6 месяцев 20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6 месяцев 2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плана  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исполнения 2023 к 2022 (+/-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Ф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71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0,3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0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5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В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7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9,2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2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60,8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взимаемый в связи с применением патентной системы налогообло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5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92,9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горный бизне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,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7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4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2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5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026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180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46,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7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,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5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,4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1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поступившая в рамках догово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23,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величение площади земельных участ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3,9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,3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,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39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39,8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03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84,5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ственные доходы по сравнению с прошлым периодом увеличились на 74230,6 тыс. рублей, увеличение произошло за счет: налоговых поступлений в сумме 37846,1 тыс. рублей и неналоговых в сумме 36384,5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ным администраторам доходов бюджета Россошанского муниципального района обеспечить выполнение планируемых поступлений собственных доходов (продолжать вести претензионную работу по недоимки).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возмездные поступления планировались в сумме 1 418 725,3 тыс. рублей, по уточненному плану в сумме 1 607 713,7 тыс. рублей, фактически поступления составили в сумме 883 591,2 тыс. рублей или 62,3% плана и на 202945,7 тыс. рублей выше уровн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возмездные поступления были получены в первом полугодии 2023 года в виде: </w:t>
      </w:r>
    </w:p>
    <w:p>
      <w:pPr>
        <w:pStyle w:val="Normal"/>
        <w:jc w:val="both"/>
        <w:rPr/>
      </w:pPr>
      <w:r>
        <w:rPr>
          <w:sz w:val="28"/>
          <w:szCs w:val="28"/>
        </w:rPr>
        <w:t>- дотаций на выравнивание бюджетной обеспеченности в сумме 68913,3 тыс. рублей и на сумму 37248,3 тыс. рублей выше уровня прошл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субсидии, выделенные по целевому назначению на сумму 136954 тыс. рублей и на сумму 44062,3 тыс. рублей выше уровня прошл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местным бюджетам по переданным полномочиям в сумме 590420,2 тыс. рублей и на сумму 96887,4 тыс. рублей выше уровня прошл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в сумме 88247,8 тыс. рублей и на сумму 26222 тыс. рублей выше уровня прошл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в сумме 2075,8 тыс. рублей и на 742,1 тыс. рублей выше уровня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ов от возврата прошлых лет и исполнены в сумме 11,7 тыс. рублей. Возврат остатков субсидий, субвенций и иных межбюджетных трансфертов составил за перовое полугодие 2023 года в сумме 3031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были получены за первое полугодие 2023 года на основании заключенных соглашений в виде дотаций на сбалансированность бюджета, субсидий, субвенций, иных межбюджетных трансфертов для выполнения мероприятий имеющих целевое назначение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Расходная часть бюджет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ошанского муниципального района за первое полугодие 2023 года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бюджета планировались на 2023 год в сумме 2 200 588,3 тыс. рублей, согласно уточненного плана в сумме 2 462 352,7 тыс. рублей, фактически исполнены расходы за первое полугодие 2023 года в сумме 1 182 656,3 тыс. рублей или 53,7 % утвержденного плана и 48,0% уточненного плана. По сравнению с прошлым периодом расходы увеличились на сумму 299 697,5 тыс. рубл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расходов за первое полугодие 2023 года представлен в таблиц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right"/>
        <w:rPr/>
      </w:pPr>
      <w:r>
        <w:rPr/>
        <w:t>Тыс. рублей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346"/>
        <w:gridCol w:w="1485"/>
        <w:gridCol w:w="1485"/>
        <w:gridCol w:w="1571"/>
        <w:gridCol w:w="144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6 месяцев 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6 месяцев 20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плана  2023 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2023 к 2022 +/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95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79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4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74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8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0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2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00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7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34,5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10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6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10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окружающей сре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488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324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840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83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2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36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6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7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9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3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28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8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2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09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28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53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8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5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588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2656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958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697,5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муниципальным программам Россошанского муниципального района за первое полугодие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37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</w:t>
      </w:r>
    </w:p>
    <w:p>
      <w:pPr>
        <w:pStyle w:val="Normal"/>
        <w:tabs>
          <w:tab w:val="clear" w:pos="708"/>
          <w:tab w:val="left" w:pos="8237" w:leader="none"/>
        </w:tabs>
        <w:jc w:val="right"/>
        <w:rPr/>
      </w:pPr>
      <w:r>
        <w:rPr/>
        <w:t>Тыс. рубле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Россошанского муниципального района «Развитие образова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5945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Россошанского муниципального района «Социальная поддержка гражда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Россошанского муниципального района «Обеспечение доступным и комфортным жильем, коммунальными услугами населения Россошанского муниципального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Россошанского муниципального района «Обеспечение общественного порядка и противодействие преступно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Россошанского муниципального района «Развитие культуры и туризм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31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Россошанского муниципального района «Охрана окружающей среды, воспроизводства и использование природных ресурс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Россошанского муниципального района «Развитие физической культуры и спорта Россошанского муниципального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8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Россошанского муниципального района «Экономическое развит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Россоша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7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Россошанского муниципального района «Энергоэффективность, развитие энергетики, транспорта и муниципального хозяйст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79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Россошанского муниципального района «Управление муниципальным имущество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1,5</w:t>
            </w:r>
          </w:p>
        </w:tc>
      </w:tr>
      <w:tr>
        <w:trPr>
          <w:trHeight w:val="12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Россоша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Россошанского муниципальн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54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Россошанского муниципального района «Муниципальное управление и гражданское общество Россошанского муниципального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9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3 972,4</w:t>
            </w:r>
          </w:p>
        </w:tc>
      </w:tr>
    </w:tbl>
    <w:p>
      <w:pPr>
        <w:pStyle w:val="Normal"/>
        <w:tabs>
          <w:tab w:val="clear" w:pos="708"/>
          <w:tab w:val="left" w:pos="327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272" w:leader="none"/>
        </w:tabs>
        <w:jc w:val="both"/>
        <w:rPr/>
      </w:pPr>
      <w:r>
        <w:rPr>
          <w:sz w:val="28"/>
          <w:szCs w:val="28"/>
        </w:rPr>
        <w:t>Наибольший удельный вес приходится на следующие муниципальные программы:</w:t>
      </w:r>
    </w:p>
    <w:p>
      <w:pPr>
        <w:pStyle w:val="Normal"/>
        <w:tabs>
          <w:tab w:val="clear" w:pos="708"/>
          <w:tab w:val="left" w:pos="3272" w:leader="none"/>
        </w:tabs>
        <w:rPr>
          <w:sz w:val="28"/>
          <w:szCs w:val="28"/>
        </w:rPr>
      </w:pPr>
      <w:r>
        <w:rPr>
          <w:sz w:val="28"/>
          <w:szCs w:val="28"/>
        </w:rPr>
        <w:t>-  развитие образования 70,4%;</w:t>
      </w:r>
    </w:p>
    <w:p>
      <w:pPr>
        <w:pStyle w:val="Normal"/>
        <w:tabs>
          <w:tab w:val="clear" w:pos="708"/>
          <w:tab w:val="left" w:pos="3272" w:leader="none"/>
        </w:tabs>
        <w:rPr>
          <w:sz w:val="28"/>
          <w:szCs w:val="28"/>
        </w:rPr>
      </w:pPr>
      <w:r>
        <w:rPr>
          <w:sz w:val="28"/>
          <w:szCs w:val="28"/>
        </w:rPr>
        <w:t>- социальная поддержка граждан 0,4%;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обеспечение доступным и комфортным жильем, коммунальными услугами населения Россошанского муниципального района 0,4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общественного порядка и противодействие преступности 0,01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культуры и туризма 5,8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Россошанского муниципального района 2,1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ческое развитие 0,02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сельского хозяйства и инфраструктуры агропродовольственного рынка 0,3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нергоэффективность, развитие энергетики, транспорта и муниципального хозяйства 6,4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ление муниципальным имуществом 0,4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Россошанского муниципального района 6,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ое управление и гражданское общество Россошанского муниципального района 7,4%.</w:t>
      </w:r>
    </w:p>
    <w:p>
      <w:pPr>
        <w:pStyle w:val="Normal"/>
        <w:tabs>
          <w:tab w:val="clear" w:pos="708"/>
          <w:tab w:val="left" w:pos="3272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272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272" w:leader="none"/>
        </w:tabs>
        <w:jc w:val="center"/>
        <w:rPr/>
      </w:pPr>
      <w:r>
        <w:rPr>
          <w:b/>
          <w:sz w:val="28"/>
          <w:szCs w:val="28"/>
        </w:rPr>
        <w:t>Непрограммные расходы бюджета за первое полугодие 2023 года</w:t>
      </w:r>
    </w:p>
    <w:p>
      <w:pPr>
        <w:pStyle w:val="Normal"/>
        <w:tabs>
          <w:tab w:val="clear" w:pos="708"/>
          <w:tab w:val="left" w:pos="3272" w:leader="none"/>
          <w:tab w:val="left" w:pos="8041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tab/>
        <w:t xml:space="preserve">    </w:t>
      </w:r>
      <w:r>
        <w:rPr>
          <w:sz w:val="28"/>
          <w:szCs w:val="28"/>
        </w:rPr>
        <w:t>Таблица</w:t>
      </w:r>
    </w:p>
    <w:p>
      <w:pPr>
        <w:pStyle w:val="Normal"/>
        <w:tabs>
          <w:tab w:val="clear" w:pos="708"/>
          <w:tab w:val="left" w:pos="3272" w:leader="none"/>
          <w:tab w:val="left" w:pos="80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3272" w:leader="none"/>
          <w:tab w:val="left" w:pos="804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jc w:val="center"/>
              <w:rPr/>
            </w:pPr>
            <w:r>
              <w:rPr/>
              <w:t>Обеспечение деятельности Совета народных депутатов Россошанского муницип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jc w:val="center"/>
              <w:rPr/>
            </w:pPr>
            <w:r>
              <w:rPr/>
              <w:t>800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jc w:val="center"/>
              <w:rPr/>
            </w:pPr>
            <w:r>
              <w:rPr/>
              <w:t>Обеспечение деятельности Ревизионной комиссии Россошанского муницип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jc w:val="center"/>
              <w:rPr/>
            </w:pPr>
            <w:r>
              <w:rPr/>
              <w:t>680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jc w:val="center"/>
              <w:rPr/>
            </w:pPr>
            <w:r>
              <w:rPr/>
              <w:t>8683,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7.2023 год долг по бюджетному кредиту составил в сумме 109,3 млн. рублей. Запланирован бюджетный кредит г.п.г. Россошь в сумме 2500,0 млн. рублей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за первое полугодие 2023 года исполнен с профицитом в сумме 109 349,1 тыс. рублей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Заключительная часть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ходная часть бюджета за первое полугодие 2023 года исполнена за счет безвозмездных поступлений и собственных доходов. В структуре доходов собственные поступления составляют 31,6%, безвозмездные 68,4%.    Расходная часть бюджета финансировалась из полученных доходов и источников финансирования (кредиты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визионная комиссия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главным администраторам доходов бюджета Россошанского муниципального района обеспечить выполнение планируемых поступлений собственных доходов (продолжать вести претензионную работу по недоимк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главным распорядителям бюджетных средств и получателям бюджетных средств при достижении наилучших результатов при использовании определенного бюджетом объема средств руководствоваться принципом результативности и эффективности использования бюджетных средст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ом нормы бюджетного законодательства по исполнению бюджета за первое полугодие 2023 года соблюдены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евизионной комиссии                                           Н. Н. Еремее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2:00Z</dcterms:created>
  <dc:creator>User</dc:creator>
  <dc:description/>
  <cp:keywords/>
  <dc:language>en-US</dc:language>
  <cp:lastModifiedBy>Пользователь</cp:lastModifiedBy>
  <cp:lastPrinted>2023-07-12T09:20:00Z</cp:lastPrinted>
  <dcterms:modified xsi:type="dcterms:W3CDTF">2023-07-12T06:20:00Z</dcterms:modified>
  <cp:revision>80</cp:revision>
  <dc:subject/>
  <dc:title>Заключение по исполнению районного бюджета</dc:title>
</cp:coreProperties>
</file>