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4" w:hanging="0"/>
        <w:jc w:val="right"/>
        <w:rPr/>
      </w:pPr>
      <w:r>
        <w:rPr/>
      </w:r>
    </w:p>
    <w:p>
      <w:pPr>
        <w:pStyle w:val="Heading"/>
        <w:ind w:left="0" w:right="-284" w:hanging="0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right="-284" w:hanging="0"/>
        <w:rPr>
          <w:sz w:val="27"/>
        </w:rPr>
      </w:pPr>
      <w:r>
        <w:rPr>
          <w:sz w:val="27"/>
        </w:rPr>
        <w:t>СОВЕТ НАРОДНЫХ ДЕПУТАТОВ</w:t>
      </w:r>
    </w:p>
    <w:p>
      <w:pPr>
        <w:pStyle w:val="Heading"/>
        <w:ind w:left="-284" w:right="-284" w:hanging="0"/>
        <w:rPr>
          <w:sz w:val="27"/>
        </w:rPr>
      </w:pPr>
      <w:r>
        <w:rPr>
          <w:sz w:val="27"/>
        </w:rPr>
        <w:t>РОССОШАНСКОГО МУНИЦИПАЛЬНОГО РАЙОНА</w:t>
      </w:r>
    </w:p>
    <w:p>
      <w:pPr>
        <w:pStyle w:val="Heading"/>
        <w:ind w:left="-284" w:right="-284" w:hanging="0"/>
        <w:rPr>
          <w:sz w:val="27"/>
        </w:rPr>
      </w:pPr>
      <w:r>
        <w:rPr>
          <w:sz w:val="27"/>
        </w:rPr>
        <w:t>ВОРОНЕЖСКОЙ ОБЛАСТИ</w:t>
      </w:r>
    </w:p>
    <w:p>
      <w:pPr>
        <w:pStyle w:val="Normal"/>
        <w:ind w:left="-284" w:right="-284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7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sz w:val="27"/>
          <w:szCs w:val="27"/>
          <w:lang w:val="en-US"/>
        </w:rPr>
        <w:t>XXX</w:t>
      </w:r>
      <w:r>
        <w:rPr>
          <w:b/>
          <w:bCs/>
          <w:sz w:val="28"/>
          <w:lang w:val="en-US"/>
        </w:rPr>
        <w:t>XII</w:t>
      </w:r>
      <w:r>
        <w:rPr>
          <w:b/>
          <w:bCs/>
          <w:sz w:val="28"/>
        </w:rPr>
        <w:t xml:space="preserve"> сессии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т 1 августа 2012 года  № 367</w:t>
      </w:r>
    </w:p>
    <w:p>
      <w:pPr>
        <w:pStyle w:val="Normal"/>
        <w:overflowPunct w:val="false"/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г. Россошь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О внесении изменений и дополнений в Программу </w:t>
      </w:r>
    </w:p>
    <w:p>
      <w:pPr>
        <w:pStyle w:val="Normal"/>
        <w:ind w:right="4315" w:hanging="0"/>
        <w:rPr>
          <w:sz w:val="26"/>
          <w:szCs w:val="26"/>
        </w:rPr>
      </w:pPr>
      <w:r>
        <w:rPr>
          <w:sz w:val="26"/>
          <w:szCs w:val="26"/>
        </w:rPr>
        <w:t xml:space="preserve">комплексного социально-экономического развития Россошанского муниципального района Воронежской области </w:t>
      </w:r>
    </w:p>
    <w:p>
      <w:pPr>
        <w:pStyle w:val="Normal"/>
        <w:ind w:right="4315" w:hanging="0"/>
        <w:rPr>
          <w:sz w:val="26"/>
          <w:szCs w:val="26"/>
        </w:rPr>
      </w:pPr>
      <w:r>
        <w:rPr>
          <w:sz w:val="26"/>
          <w:szCs w:val="26"/>
        </w:rPr>
        <w:t xml:space="preserve">на 2012-2016 г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7 части 1 статьи 10 Устава Россошанского муниципального района, Стратегией социально-экономического развития Россошанского муниципального района Воронежской области на период до 2020 года утвержденной решением Совета народных депутатов Россошанского муниципального района от 28.10.2011 года № 302,  в целях уточнения Программы комплексного социально-экономического развития Россошанского муниципального района Воронежской области на 2012-2016 годы, Совет народных депутатов Россошанского муниципального района</w:t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решение Совета народных депутатов Россошанского муниципального района от 27 декабря 2011 года № 321 (в ред. от 06.03.2012 г. №337, от </w:t>
      </w:r>
      <w:r>
        <w:rPr>
          <w:sz w:val="26"/>
        </w:rPr>
        <w:t>16.05.2012 г. № 357</w:t>
      </w:r>
      <w:r>
        <w:rPr>
          <w:sz w:val="26"/>
          <w:szCs w:val="26"/>
        </w:rPr>
        <w:t xml:space="preserve">) «Об утверждении Программы комплексного социально-экономического развития Россошанского муниципального района Воронежской области на 2012-2016 годы»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Программу комплексного социально-экономического развития Россошанского муниципального района Воронежской области на 2012-2016 годы целевыми показателями и индикаторами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00"/>
        <w:gridCol w:w="1260"/>
        <w:gridCol w:w="1260"/>
        <w:gridCol w:w="1260"/>
        <w:gridCol w:w="1260"/>
        <w:gridCol w:w="1267"/>
      </w:tblGrid>
      <w:tr>
        <w:trPr>
          <w:trHeight w:val="31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оказа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, отчёт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индикатора по годам реализации Программы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реальных денежных доходов населения района, 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дельный вес населения, занятого в экономике, в экономически активном населении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>1.2. Значения показателя:</w:t>
      </w:r>
      <w:r>
        <w:rPr/>
        <w:t xml:space="preserve">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99"/>
        <w:gridCol w:w="1314"/>
        <w:gridCol w:w="983"/>
        <w:gridCol w:w="1546"/>
        <w:gridCol w:w="1226"/>
        <w:gridCol w:w="1252"/>
      </w:tblGrid>
      <w:tr>
        <w:trPr>
          <w:trHeight w:val="22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оказатель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, отчёт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индикатора по годам реализации Программы</w:t>
            </w:r>
          </w:p>
        </w:tc>
      </w:tr>
      <w:tr>
        <w:trPr>
          <w:trHeight w:val="51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душевых доходов к прожиточному минимуму, 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7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ложить в новой редакции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99"/>
        <w:gridCol w:w="1314"/>
        <w:gridCol w:w="983"/>
        <w:gridCol w:w="1546"/>
        <w:gridCol w:w="1226"/>
        <w:gridCol w:w="1252"/>
      </w:tblGrid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душевых доходов к прожиточному минимуму, 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Внести изменения и дополнения в приложение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2.1. В ПАСПОРТЕ ПРОГРАММЫ раздел «Значения важнейших целевые показателями и индикаторы к моменту завершения программы (2016 год)» изложить в новой редакции (приложение 1);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2.2.  Таблицы 48, 49 и 52 изложить в новой редакции (приложение 2, приложение 3, приложение 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Опубликовать настоящее решение в газете «Россошанский Курье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4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главу Россошанского муниципального района В.М. Сисюка и главу администрации Россошанского муниципального района И.Г. Алей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оссоша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        В.М. Сис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ссии Совета народных депутатов </w:t>
      </w:r>
    </w:p>
    <w:p>
      <w:pPr>
        <w:pStyle w:val="ConsPlusNormal1"/>
        <w:widowControl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jc w:val="right"/>
        <w:rPr/>
      </w:pPr>
      <w:r>
        <w:rPr/>
        <w:t>от 1 августа 2012 г. № 367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620"/>
        <w:gridCol w:w="1080"/>
      </w:tblGrid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46" w:hRule="atLeast"/>
          <w:cantSplit w:val="true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ое разви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ём инвестиций в основной капитал за счёт всех источников финансирования в расчёте на 1 ж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290" w:leader="none"/>
              </w:tabs>
              <w:ind w:left="290" w:hanging="2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в промышленном производств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рд 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труда в промышл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на 1 работающ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7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овая продукция сельского хозяйства в действующих цен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рд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труда в сельском хозяй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 на 1 работаю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 на 10 тыс. человек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и общественного питания на душу на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246" w:hRule="atLeast"/>
          <w:cantSplit w:val="true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населения и трудовые отнош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официально зарегистрированной безработиц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реальных денежных доходов насел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льный вес населения, занятого в экономике, в экономически активном насел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тношение среднедушевых доходов к прожиточному минимум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00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х дошкольных образовате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ей муниципальных общеобразовате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его персонала муниципальных общеобразовательных учреждений (административно-управленческого (без учёта работников органов местного самоуправления)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0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ачей муниципальных учреждений здравоохра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70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го медицинского персонала муниципальных учреждений здравоохра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12</w:t>
            </w:r>
          </w:p>
        </w:tc>
      </w:tr>
      <w:tr>
        <w:trPr>
          <w:trHeight w:val="246" w:hRule="atLeast"/>
          <w:cantSplit w:val="true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 и здоровье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амбулаторных учреждений, имеющих медицинское оборудование в соответствии с табелем осна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Число случаев смерти лиц в возрасте до 65 лет -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ев на 100 тыс. человек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Число случаев смерти детей до 18 лет -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ев на 100 тыс. человек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женщин, умерших от осложнений беременности, родов и послеродового пери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00 живорожденных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работающих (физических лиц) в муниципальных учреждениях здравоохранения в расчете на 10 тыс. человек населения –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врачами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0 тыс.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коек в муниципальных учреждениях здравоохранения на 10 тыс. человек на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46" w:hRule="atLeast"/>
          <w:cantSplit w:val="true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3 - 7 лет, получающих дошкольную образовательную услугу и (или) услугу по их содержанию в муниципальных дошкольных образовательных учрежде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дошкольных образовате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6" w:hRule="atLeast"/>
          <w:cantSplit w:val="true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и дополните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 в муниципальных общеобразовательных учреждениях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городском поселении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ельских поселе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систематически занимающегося физической культурой и спорт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46" w:hRule="atLeast"/>
          <w:cantSplit w:val="true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строительство и обеспечение граждан жильё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, приходящаяся в среднем на одного жителя -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</w:tr>
      <w:tr>
        <w:trPr>
          <w:trHeight w:val="246" w:hRule="atLeast"/>
          <w:cantSplit w:val="true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многоквартирных домов, в которых собственники помещений выбрали и реализуют один из способов управления многоквартирными домами управление хозяйственным обществом с долей участия в уставном капитале субъекта Российской Федерации и (или) городского округа (муниципального района) не более 25 проц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5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коммунального комплекса, осуществляющих производство товаров, оказание услуг по водо-, тепло 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городского округа, муниципального района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тарифов для промышленных потребителей к тарифам для на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роживающего в многоквартирных домах, признанных в установленном порядке аварийны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униципального 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участвующего в платных культурно-досуговых мероприятиях, организованных органами местного самоуправления городских округов и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учреждениями культуры в городском округе (муниципальном районе) от нормативной потребности клубами и учреждениями клубного ти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Естественный прирост (убыль)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на 1000 чел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жидаемая продолжительность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ind w:firstLine="42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PlusNormal1"/>
        <w:widowControl/>
        <w:ind w:firstLine="42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PlusNormal1"/>
        <w:widowControl/>
        <w:ind w:firstLine="42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PlusNormal1"/>
        <w:widowControl/>
        <w:ind w:firstLine="42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PlusNormal1"/>
        <w:widowControl/>
        <w:ind w:firstLine="42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PlusNormal1"/>
        <w:widowControl/>
        <w:ind w:firstLine="42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PlusNormal1"/>
        <w:widowControl/>
        <w:ind w:firstLine="42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PlusNormal1"/>
        <w:widowControl/>
        <w:ind w:firstLine="42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PlusNormal1"/>
        <w:widowControl/>
        <w:ind w:firstLine="42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PlusNormal1"/>
        <w:widowControl/>
        <w:ind w:firstLine="42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PlusNormal1"/>
        <w:widowControl/>
        <w:ind w:firstLine="42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PlusNormal1"/>
        <w:widowControl/>
        <w:ind w:firstLine="42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PlusNormal1"/>
        <w:widowControl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widowControl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ссии Совета народных депутатов </w:t>
      </w:r>
    </w:p>
    <w:p>
      <w:pPr>
        <w:pStyle w:val="ConsPlusNormal1"/>
        <w:widowControl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jc w:val="right"/>
        <w:rPr/>
      </w:pPr>
      <w:r>
        <w:rPr/>
        <w:t>от 1 августа 2012 г. № 367</w:t>
      </w:r>
    </w:p>
    <w:p>
      <w:pPr>
        <w:pStyle w:val="ConsPlusNormal1"/>
        <w:widowControl/>
        <w:ind w:firstLine="42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PlusNormal1"/>
        <w:widowControl/>
        <w:ind w:firstLine="42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аблица 48</w:t>
      </w:r>
    </w:p>
    <w:p>
      <w:pPr>
        <w:pStyle w:val="ConsPlusNormal1"/>
        <w:widowControl/>
        <w:ind w:firstLine="42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Динамика целевых показателей и индикаторов эффективности </w:t>
      </w:r>
    </w:p>
    <w:p>
      <w:pPr>
        <w:pStyle w:val="ConsPlusNormal1"/>
        <w:widowControl/>
        <w:ind w:firstLine="42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еятельности органов местного самоуправления Россошанского</w:t>
      </w:r>
    </w:p>
    <w:p>
      <w:pPr>
        <w:pStyle w:val="ConsPlusNormal1"/>
        <w:widowControl/>
        <w:ind w:firstLine="426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cs="Tahoma" w:ascii="Tahoma" w:hAnsi="Tahoma"/>
          <w:sz w:val="22"/>
          <w:szCs w:val="22"/>
        </w:rPr>
        <w:t>муниципального района по реализации Программы</w:t>
      </w:r>
    </w:p>
    <w:p>
      <w:pPr>
        <w:pStyle w:val="ConsPlusNormal1"/>
        <w:widowControl/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849"/>
        <w:gridCol w:w="850"/>
        <w:gridCol w:w="852"/>
        <w:gridCol w:w="992"/>
        <w:gridCol w:w="848"/>
        <w:gridCol w:w="988"/>
      </w:tblGrid>
      <w:tr>
        <w:trPr>
          <w:tblHeader w:val="true"/>
          <w:trHeight w:val="418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 год, отчёт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индикатора по годам реализации Программы</w:t>
            </w:r>
          </w:p>
        </w:tc>
      </w:tr>
      <w:tr>
        <w:trPr>
          <w:tblHeader w:val="true"/>
          <w:trHeight w:val="315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.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ое развит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инвестиций в основной капитал за счёт всех источников финансирования в расчете на 1 жителя, тыс. рубле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759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отгруженных товаров собственного производства, выполненных работ и услуг собственными силами в промышленном производстве, млрд рубле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457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 в промышленности, тыс. рублей на 1 работающег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</w:t>
            </w:r>
          </w:p>
        </w:tc>
      </w:tr>
      <w:tr>
        <w:trPr>
          <w:trHeight w:val="45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одукция сельского хозяйства в действующих ценах, млрд руб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41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 в сельском хозяйстве, тыс. рублей на 1 работающего в данной отрасл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</w:tr>
      <w:tr>
        <w:trPr>
          <w:trHeight w:val="57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алого и среднего предпринимательства, единиц на 10 тыс. человек населе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</w:tr>
      <w:tr>
        <w:trPr>
          <w:trHeight w:val="377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и общественного питания на душу населения, тыс. рубле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399" w:hRule="atLeast"/>
        </w:trPr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населения и трудовые отноше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фициально зарегистрированной безработицы, 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07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реальных денежных доходов населения района ,  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407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населения, занятого в экономике, в экономически активном населении, %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49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душевых доходов к прожиточному минимуму, 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>
          <w:trHeight w:val="49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х и средних предприятий и некоммерческих организаций муниципального района, рубле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0</w:t>
            </w:r>
          </w:p>
        </w:tc>
      </w:tr>
      <w:tr>
        <w:trPr>
          <w:trHeight w:val="49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школьных образовательных учреждений, рубле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</w:tr>
      <w:tr>
        <w:trPr>
          <w:trHeight w:val="49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муниципальных общеобразовательных учреждений, рубле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</w:t>
            </w:r>
          </w:p>
        </w:tc>
      </w:tr>
      <w:tr>
        <w:trPr>
          <w:trHeight w:val="1699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го персонала муниципальных общеобразовательных учреждений (административно-управленческого (без учёта работников органов местного самоуправления), учебно-вспомогательного, младшего обслуживающего персонала, а также педагогических работников, не осуществляющих учебный процесс), рубле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</w:t>
            </w:r>
          </w:p>
        </w:tc>
      </w:tr>
      <w:tr>
        <w:trPr>
          <w:trHeight w:val="34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й муниципальных учреждений здравоохранения, рубле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70</w:t>
            </w:r>
          </w:p>
        </w:tc>
      </w:tr>
      <w:tr>
        <w:trPr>
          <w:trHeight w:val="46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медицинского персонала муниципальных учреждений здравоохранения, рубле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2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здоровье населе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мбулаторных учреждений, имеющих медицинское оборудование в соответствии с табелем оснащения, 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смерти лиц в возрасте до 65 лет на 100 тыс. человек населе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5</w:t>
            </w:r>
          </w:p>
        </w:tc>
      </w:tr>
      <w:tr>
        <w:trPr>
          <w:trHeight w:val="367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случаев смерти детей до 18 лет – всего, на 100 тыс.человек населе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67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енщин, умерших от осложнений беременности, родов и послеродового периода, на 1000 живорожденных дете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работающих (физических лиц) в муниципальных учреждениях здравоохранения в расчёте на 10 тыс. человек населения, чел.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4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врачами, человек на 10 тыс. населе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55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ек в муниципальных учреждениях здравоохранения на 10 тыс. человек населения, ед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3 - 7 лет, получающих дошкольную образовательную услугу и (или) услугу по их содержанию в муниципальных дошкольных образовательных учреждениях, 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дошкольных образовательных учреждений, ед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и дополнительное образова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, 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8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 в муниципальных общеобразовательных учреждениях: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м поселении, чел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их поселениях, чел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ц, систематически занимающихся физической культурой и спортом, чел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320" w:hRule="atLeast"/>
        </w:trPr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строительство и обеспечение граждан жильем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, кв. м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5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: управление хозяйственным обществом с долей участия в уставном капитале субъекта Российской Федерации и (или) городского округа (муниципального района) не более 25 %, 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5</w:t>
            </w:r>
          </w:p>
        </w:tc>
      </w:tr>
      <w:tr>
        <w:trPr>
          <w:trHeight w:val="3256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, 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городского округа, муниципального района: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, 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, 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, 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, 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тарифов для промышленных потребителей к тарифам для населе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в многоквартирных домах, признанных в установленном порядке аварийными, 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униципального управле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, 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108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участвующего в платных культурно - досуговых мероприятиях, организованных органами местного самоуправления городских округов и муниципальных районов, 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1010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в городском округе (муниципальном районе) от нормативной потребности клубами и учреждениями клубного типа, 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341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, тыс. чел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33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убыль) населения на 1000 чел. населе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</w:tr>
      <w:tr>
        <w:trPr>
          <w:trHeight w:val="33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ая продолжительность жизни, ле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</w:tbl>
    <w:p>
      <w:pPr>
        <w:pStyle w:val="ConsPlusNormal1"/>
        <w:widowControl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widowControl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ссии Совета народных депутатов </w:t>
      </w:r>
    </w:p>
    <w:p>
      <w:pPr>
        <w:pStyle w:val="ConsPlusNormal1"/>
        <w:widowControl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jc w:val="right"/>
        <w:rPr/>
      </w:pPr>
      <w:r>
        <w:rPr/>
        <w:t>от 1 августа 2012 г. № 367</w:t>
      </w:r>
    </w:p>
    <w:p>
      <w:pPr>
        <w:pStyle w:val="ConsPlusNormal1"/>
        <w:widowControl/>
        <w:ind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аблица 49</w:t>
      </w:r>
    </w:p>
    <w:p>
      <w:pPr>
        <w:pStyle w:val="ConsPlusNormal1"/>
        <w:widowControl/>
        <w:ind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начения социально–демографических индикаторов в сравнении </w:t>
      </w:r>
    </w:p>
    <w:p>
      <w:pPr>
        <w:pStyle w:val="ConsPlusNormal1"/>
        <w:widowControl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>со среднеобластными значениями к 2016 году</w:t>
      </w:r>
    </w:p>
    <w:p>
      <w:pPr>
        <w:pStyle w:val="ConsPlusNormal1"/>
        <w:widowControl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09"/>
        <w:gridCol w:w="1754"/>
        <w:gridCol w:w="1606"/>
        <w:gridCol w:w="1456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области, определённое в Стратегии СЭР на 2016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значение в районе  -201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в районе -2016 год</w:t>
            </w:r>
          </w:p>
        </w:tc>
      </w:tr>
      <w:tr>
        <w:trPr>
          <w:trHeight w:val="8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ый прирост (убыль) населения, в расчёте на 1 тыс.чел. населения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о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отношение среднедушевых среднемесячных доходов к прожиточному минимуму,  %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жильём, кв.м на одного жи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населения, систематически занимающегося физической культурой и спортом, %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</w:tbl>
    <w:p>
      <w:pPr>
        <w:pStyle w:val="ConsPlusNormal1"/>
        <w:widowControl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widowControl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ссии Совета народных депутатов </w:t>
      </w:r>
    </w:p>
    <w:p>
      <w:pPr>
        <w:pStyle w:val="ConsPlusNormal1"/>
        <w:widowControl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jc w:val="right"/>
        <w:rPr/>
      </w:pPr>
      <w:r>
        <w:rPr/>
        <w:t>от 1 августа 2012 г. № 367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аблица 52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нализ показателей эффективности программы</w:t>
      </w:r>
    </w:p>
    <w:p>
      <w:pPr>
        <w:pStyle w:val="3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68"/>
        <w:gridCol w:w="1219"/>
        <w:gridCol w:w="1046"/>
        <w:gridCol w:w="567"/>
        <w:gridCol w:w="672"/>
      </w:tblGrid>
      <w:tr>
        <w:trPr>
          <w:trHeight w:val="208" w:hRule="atLeast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>
          <w:trHeight w:val="169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+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ическое развитие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инвестиций в основной капитал за счёт всех источников финансирования в расчёте на 1 жител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в промышленном производств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рд ру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 в промышл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на 1 работающ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одукция сельского хозяйства в действующих ценах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рд руб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 в сельском хозяйстве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на 1 работающег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алого и среднего предпринимательст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на 10 тыс. человек на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и общественного питания на душу насе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населения и трудовые отношен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фициально зарегистрированной безработиц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реальных денежных доходов населения района,  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населения, занятого в экономике, в экономически активном населении, %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душевых доходов к прожиточному минимум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школьных образовательных учрежде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муниципальных общеобразовательных учрежде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го персонала муниципальных общеобразовательных учреждений (административно-управленческого (без учёта работников органов местного самоуправления)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й муниципальных учреждений здравоохранен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медицинского персонала муниципальных учреждений здравоохран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 и здоровье насе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мбулаторных учреждений, имеющих медицинское оборудование в соответствии с табелем оснащ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смерти лиц в возрасте до 65 лет - 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 тыс. человек насел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смерти детей до 18 лет - 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 100 тыс. человек насел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енщин, умерших от осложнений беременности, родов и послеродового период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живорожденных дете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ботающих (физических лиц) в муниципальных учреждениях здравоохранения в расчете на 10 тыс. человек населения – 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врачами 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 тыс. насел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ек в муниципальных учреждениях здравоохранения на 10 тыс. человек насе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3 - 7 лет, получающих дошкольную образовательную услугу и (или) услугу по их содержанию в муниципальных дошкольных образовательных учреждения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дошкольных образовательных учрежде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и дополнительное образова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 в муниципальных общеобразовательных учреждениях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м поселении;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их поселения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систематически занимающегося физической культурой и спорто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строительство и обеспечение граждан жилье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- 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 управление хозяйственным обществом с долей участия в уставном капитале субъекта Российской Федерации и (или) городского округа (муниципального района) не более 25 процент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коммунального комплекса, осуществляющих производство товаров, оказание услуг по водо-, тепло 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городского округа, муниципального района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тарифов для промышленных потребителей к тарифам для насе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в многоквартирных домах, признанных в установленном порядке аварийным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муниципального управ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участвующего в платных культурно-досуговых мероприятиях, организованных органами местного самоуправления городских округов и муниципальных район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в городском округе (муниципальном районе) от нормативной потребности клубами и учреждениями клубного тип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ый прирост (убыль) населения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на 1000 чел. насел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ая продолжительность жизн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3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6A696A"/>
      <w:sz w:val="14"/>
      <w:szCs w:val="1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10:00Z</dcterms:created>
  <dc:creator>XXX</dc:creator>
  <dc:description/>
  <cp:keywords/>
  <dc:language>en-US</dc:language>
  <cp:lastModifiedBy>User</cp:lastModifiedBy>
  <cp:lastPrinted>2012-07-24T10:08:00Z</cp:lastPrinted>
  <dcterms:modified xsi:type="dcterms:W3CDTF">2012-08-03T10:10:00Z</dcterms:modified>
  <cp:revision>2</cp:revision>
  <dc:subject/>
  <dc:title> </dc:title>
</cp:coreProperties>
</file>