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ind w:left="720" w:right="5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ind w:left="720" w:right="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left="720" w:right="579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9280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tabs>
          <w:tab w:val="clear" w:pos="708"/>
          <w:tab w:val="left" w:pos="1260" w:leader="none"/>
          <w:tab w:val="center" w:pos="8119" w:leader="none"/>
        </w:tabs>
        <w:jc w:val="center"/>
        <w:rPr>
          <w:b/>
          <w:b/>
        </w:rPr>
      </w:pPr>
      <w:r>
        <w:rPr>
          <w:b/>
        </w:rPr>
        <w:t>РОССОШАНСКОГО МУНИЦИПАЛЬНОГО РАЙОН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XXXV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е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5 декабря 2011 года  № 315            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                                                                                                                   г.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«О ВНЕСЕНИИ ИЗМЕНЕНИЙ 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ШЕНИЕ СОВЕТА  НАРОДНЫХ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ЕПУТАТОВ ОТ  15 ДЕКАБРЯ 2010 ГОДА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 xml:space="preserve">251  «О РАЙОННОМ  БЮДЖЕТЕ НА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 НА ПЛАНОВЫЙ ПЕРИОД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И 2013 ГОДОВ»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>1. Внести в решение  Совета народных депутатов от 15 декабря 2010 года № 251 «О районном бюджете  на 2011 год и на плановый период 2012 и 2013 годов» (« За изобилие»,2010, 18 декабря) ( в редакции решений  Совета народных депутатов от 18.01.2011 г. № 263 ( «За изобилие», 2011,  22  января), от 29.04.2011 г. № 282 ( «За изобилие», 2011,  4 мая ),  от 08.06.2011 г. № 290 ( «За изобилие», 2011,  11 июня ),  от 27.07.2011 г. № 292 ( «За изобилие», 2011,  3 августа, ) от 28.10.2011 г. № 301 ( «За изобилие», 2011,  29 октября, ) , от 23.11.2011 г. № 312          ( «За изобилие», 2011,  26 ноября, ) следующие изменения: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) в приложении  6 «Ведомственная структура расходов районного бюджета  на 2011год »: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Физическая культура и спорт</w:t>
      </w:r>
      <w:r>
        <w:rPr/>
        <w:t>», Получатель бюджетных средств «914», Рз «11»,  в столбце «Сумма  (тыс.рублей)» цифры «50482,5» заменить цифрами «45512,5»;</w:t>
      </w:r>
    </w:p>
    <w:p>
      <w:pPr>
        <w:pStyle w:val="Normal"/>
        <w:ind w:firstLine="708"/>
        <w:jc w:val="both"/>
        <w:rPr/>
      </w:pPr>
      <w:r>
        <w:rPr/>
        <w:t>- в строке «Другие вопросы в области физической культуры и спорта», Получатель бюджетных средств «914»,  Рз «11», ПР «05», в столбце «Сумма(тыс.рублей)»   цифры «50168,0» заменить цифрами «45198,0»;</w:t>
      </w:r>
    </w:p>
    <w:p>
      <w:pPr>
        <w:pStyle w:val="Normal"/>
        <w:ind w:firstLine="708"/>
        <w:jc w:val="both"/>
        <w:rPr/>
      </w:pPr>
      <w:r>
        <w:rPr/>
        <w:t>- в строке «Муниципальная целевая программа «Развитие физической культуры и спорта  в Россошанском муниципальном районе  на 2011-2013 годы», Получатель бюджетных средств «914»,  Рз «11», ПР «05», ЦСР «7951600» в столбце  «Сумма(тыс.рублей)»   цифры  «46168,0» заменить цифрами «41198,0»;</w:t>
      </w:r>
    </w:p>
    <w:p>
      <w:pPr>
        <w:pStyle w:val="Normal"/>
        <w:ind w:firstLine="708"/>
        <w:jc w:val="both"/>
        <w:rPr/>
      </w:pPr>
      <w:r>
        <w:rPr/>
        <w:t>- в строке «Бюджетные инвестиции», Получатель бюджетных средств «914», Рз «11», ПР «05», ЦСР «7951600», ВР «003» в столбце  «Сумма  (тыс.рублей)» цифры  «45437,5» заменить цифрами «40467,5»;</w:t>
      </w:r>
    </w:p>
    <w:p>
      <w:pPr>
        <w:pStyle w:val="Normal"/>
        <w:ind w:firstLine="708"/>
        <w:jc w:val="both"/>
        <w:rPr/>
      </w:pPr>
      <w:r>
        <w:rPr/>
        <w:tab/>
        <w:t>- в строке «Межбюджетные трансферты бюджетам субъектов Российской Федерации и муниципальных образований общего характера», Распорядитель бюджетных средств «927»,  Рз «14», в столбце «Сумма  (тыс.рублей)» цифры «77269,75» заменить цифрами «82239,75»;</w:t>
      </w:r>
    </w:p>
    <w:p>
      <w:pPr>
        <w:pStyle w:val="Normal"/>
        <w:ind w:firstLine="708"/>
        <w:jc w:val="both"/>
        <w:rPr/>
      </w:pPr>
      <w:r>
        <w:rPr/>
        <w:t>- в строке «Прочие межбюджетные трансферты бюджетам субъектов Российской Федерации и муниципальных образований общего характера», Распорядитель бюджетных средств «927»,      Рз «14», ПР «03», в столбце «Сумма  (тыс.рублей)» цифры  «40995,4» заменить цифрами «45965,4»;</w:t>
      </w:r>
    </w:p>
    <w:p>
      <w:pPr>
        <w:pStyle w:val="Normal"/>
        <w:ind w:firstLine="708"/>
        <w:jc w:val="both"/>
        <w:rPr/>
      </w:pPr>
      <w:r>
        <w:rPr/>
        <w:t>- в строке «Иные безвозмездные и безвозвратные перечисления», Распорядитель бюджетных средств «927», Рз «14», ПР «03», ЦСР «5200000», в столбце «Сумма  (тыс.рублей)» цифры  «40995,4» заменить цифрами «45965,4»;</w:t>
      </w:r>
    </w:p>
    <w:p>
      <w:pPr>
        <w:pStyle w:val="Normal"/>
        <w:ind w:firstLine="708"/>
        <w:jc w:val="both"/>
        <w:rPr/>
      </w:pPr>
      <w:r>
        <w:rPr/>
        <w:t>- в строке «Средства,  передаваемые для компенсации дополнительных расходов, возникших в результате решений, принятых органами власти другого уровня», Распорядитель бюджетных средств «927»,Рз «14» ПР «03», ЦСР «5201500» , в столбце «Сумма  (тыс.рублей)» цифры  «40995,4» заменить цифрами «45965,4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Иные межбюджетные трансферты</w:t>
      </w:r>
      <w:r>
        <w:rPr/>
        <w:t>», Распорядитель бюджетных средств «927»,Рз «14» ПР «03», ЦСР «5201500», ВР «017», в столбце «Сумма  (тыс.рублей)» цифры  «40995,4» заменить цифрами «45965,4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2) в приложении  8 «Распределение бюджетных  ассигнований  на 2011 год  по разделам и подразделам, целевым статьям и видам расходов классификации расходов бюджета»: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Физическая культура и спорт</w:t>
      </w:r>
      <w:r>
        <w:rPr/>
        <w:t>», Рз «11»,  в столбце «Сумма  (тыс.рублей)» цифры «64019,4» заменить цифрами «59049,4»;</w:t>
      </w:r>
    </w:p>
    <w:p>
      <w:pPr>
        <w:pStyle w:val="Normal"/>
        <w:ind w:firstLine="708"/>
        <w:jc w:val="both"/>
        <w:rPr/>
      </w:pPr>
      <w:r>
        <w:rPr/>
        <w:t>- в строке «Другие вопросы в области физической культуры и спорта», Рз «11», ПР «05», в столбце «Сумма(тыс.рублей)»   цифры «50168,0» заменить цифрами «45198,0»;</w:t>
      </w:r>
    </w:p>
    <w:p>
      <w:pPr>
        <w:pStyle w:val="Normal"/>
        <w:ind w:firstLine="708"/>
        <w:jc w:val="both"/>
        <w:rPr/>
      </w:pPr>
      <w:r>
        <w:rPr/>
        <w:t>- в строке «Муниципальная целевая программа "Развитие физической культуры и спорта  в Россошанском муниципальном районе  на 2011-2013 годы"»,  Рз «11», ПР «05», ЦСР «7951600» в столбце  «Сумма(тыс.рублей)»   цифры  «46168,0» заменить цифрами «41198,0»;</w:t>
      </w:r>
    </w:p>
    <w:p>
      <w:pPr>
        <w:pStyle w:val="Normal"/>
        <w:ind w:firstLine="708"/>
        <w:jc w:val="both"/>
        <w:rPr/>
      </w:pPr>
      <w:r>
        <w:rPr/>
        <w:t>- в строке «Бюджетные инвестиции», Рз «11», ПР «05», ЦСР «7951600», ВР «003» в столбце  «Сумма  (тыс.рублей)» цифры  «45437,5» заменить цифрами «40467,5»;</w:t>
      </w:r>
    </w:p>
    <w:p>
      <w:pPr>
        <w:pStyle w:val="Normal"/>
        <w:ind w:firstLine="708"/>
        <w:jc w:val="both"/>
        <w:rPr/>
      </w:pPr>
      <w:r>
        <w:rPr/>
        <w:tab/>
        <w:t>- в строке «Межбюджетные трансферты бюджетам субъектов Российской Федерации и муниципальных образований общего характера»,  Рз «14», в столбце «Сумма  (тыс.рублей)» цифры «77269,75» заменить цифрами «82239,75»;</w:t>
      </w:r>
    </w:p>
    <w:p>
      <w:pPr>
        <w:pStyle w:val="Normal"/>
        <w:ind w:firstLine="708"/>
        <w:jc w:val="both"/>
        <w:rPr/>
      </w:pPr>
      <w:r>
        <w:rPr/>
        <w:t>- в строке «Прочие межбюджетные трансферты бюджетам субъектов Российской Федерации и муниципальных образований общего характера»,    Рз «14», ПР «03», в столбце «Сумма  (тыс.рублей)» цифры  «40995,4» заменить цифрами «45965,4»;</w:t>
      </w:r>
    </w:p>
    <w:p>
      <w:pPr>
        <w:pStyle w:val="Normal"/>
        <w:ind w:firstLine="708"/>
        <w:jc w:val="both"/>
        <w:rPr/>
      </w:pPr>
      <w:r>
        <w:rPr/>
        <w:t>- в строке «Иные безвозмездные и безвозвратные перечисления»,  Рз «14», ПР «03», ЦСР «5200000», в столбце «Сумма  (тыс.рублей)» цифры  «40995,4» заменить цифрами «45965,4»;</w:t>
      </w:r>
    </w:p>
    <w:p>
      <w:pPr>
        <w:pStyle w:val="Normal"/>
        <w:ind w:firstLine="708"/>
        <w:jc w:val="both"/>
        <w:rPr/>
      </w:pPr>
      <w:r>
        <w:rPr/>
        <w:t>- в строке «Средства,  передаваемые для компенсации дополнительных расходов, возникших в результате решений, принятых органами власти другого уровня»,  Рз «14» ПР «03», ЦСР «5201500» , в столбце «Сумма  (тыс.рублей)» цифры  «40995,4» заменить цифрами «45965,4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Иные межбюджетные трансферты</w:t>
      </w:r>
      <w:r>
        <w:rPr/>
        <w:t>»,  Рз «14» ПР «03», ЦСР «5201500», ВР «017», в столбце «Сумма  (тыс.рублей)» цифры  «40995,4» заменить цифрами «45965,4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) в приложении 10</w:t>
      </w:r>
      <w:r>
        <w:rPr>
          <w:bCs/>
        </w:rPr>
        <w:t xml:space="preserve"> «Распределение бюджетных ассигнований на реализацию муниципальных целевых программ на 2011 год»   :</w:t>
      </w:r>
    </w:p>
    <w:p>
      <w:pPr>
        <w:pStyle w:val="Normal"/>
        <w:ind w:firstLine="708"/>
        <w:jc w:val="both"/>
        <w:rPr/>
      </w:pPr>
      <w:r>
        <w:rPr/>
        <w:t>-строку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020"/>
        <w:gridCol w:w="740"/>
        <w:gridCol w:w="700"/>
        <w:gridCol w:w="600"/>
        <w:gridCol w:w="760"/>
        <w:gridCol w:w="1300"/>
      </w:tblGrid>
      <w:tr>
        <w:trPr>
          <w:trHeight w:val="5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478,2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менить на строку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020"/>
        <w:gridCol w:w="740"/>
        <w:gridCol w:w="700"/>
        <w:gridCol w:w="600"/>
        <w:gridCol w:w="760"/>
        <w:gridCol w:w="1300"/>
      </w:tblGrid>
      <w:tr>
        <w:trPr>
          <w:trHeight w:val="5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508,2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020"/>
        <w:gridCol w:w="740"/>
        <w:gridCol w:w="700"/>
        <w:gridCol w:w="600"/>
        <w:gridCol w:w="760"/>
        <w:gridCol w:w="1300"/>
      </w:tblGrid>
      <w:tr>
        <w:trPr>
          <w:trHeight w:val="102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целевая программа "Развитие физической культуры и спорта  в Россошанском муниципальном районе  на 2011-2013 годы"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16 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68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6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7,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нить на строки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020"/>
        <w:gridCol w:w="740"/>
        <w:gridCol w:w="700"/>
        <w:gridCol w:w="600"/>
        <w:gridCol w:w="760"/>
        <w:gridCol w:w="1300"/>
      </w:tblGrid>
      <w:tr>
        <w:trPr>
          <w:trHeight w:val="102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целевая программа "Развитие физической культуры и спорта  в Россошанском муниципальном районе  на 2011-2013 годы"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16 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98,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6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7,5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4) в приложении 14  «Распределение бюджетных ассигнований по разделам классификации расходов бюджета на осуществление бюджетных инвестиций  в объекты капитального строительства муниципальной собственности Россошанского муниципального  района на 2011 год» </w:t>
      </w:r>
      <w:r>
        <w:rPr>
          <w:bCs/>
        </w:rPr>
        <w:t xml:space="preserve"> :</w:t>
      </w:r>
    </w:p>
    <w:p>
      <w:pPr>
        <w:pStyle w:val="Normal"/>
        <w:ind w:firstLine="708"/>
        <w:jc w:val="both"/>
        <w:rPr/>
      </w:pPr>
      <w:r>
        <w:rPr/>
        <w:t>-строку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300"/>
        <w:gridCol w:w="3200"/>
      </w:tblGrid>
      <w:tr>
        <w:trPr>
          <w:trHeight w:val="4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51,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нить на строку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300"/>
        <w:gridCol w:w="3200"/>
      </w:tblGrid>
      <w:tr>
        <w:trPr>
          <w:trHeight w:val="4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781,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строки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300"/>
        <w:gridCol w:w="3200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 культура  и спор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37,5</w:t>
            </w:r>
          </w:p>
        </w:tc>
      </w:tr>
      <w:tr>
        <w:trPr>
          <w:trHeight w:val="8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о-оздоровительный комплекс по ул.Дзержинского,66б в г.Россошь Воронеж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37,5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физической культуры и спорта  в Россошанском муниципальном районе  на 2011-2013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37,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нить на 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300"/>
        <w:gridCol w:w="3200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 культура  и спор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67,50</w:t>
            </w:r>
          </w:p>
        </w:tc>
      </w:tr>
      <w:tr>
        <w:trPr>
          <w:trHeight w:val="8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о-оздоровительный комплекс по ул.Дзержинского,66б в г.Россошь Воронеж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67,50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физической культуры и спорта  в Россошанском муниципальном районе  на 2011-2013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67,5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5)  приложение  25 «</w:t>
      </w:r>
      <w:r>
        <w:rPr>
          <w:bCs/>
        </w:rPr>
        <w:t>Распределение межбюджетных трансфертов  на социально-значимые расходы поселениям   Россошанского муниципального района  на 2011 год</w:t>
      </w:r>
      <w:r>
        <w:rPr/>
        <w:t xml:space="preserve">»  </w:t>
      </w:r>
      <w:r>
        <w:rPr>
          <w:bCs/>
        </w:rPr>
        <w:t xml:space="preserve">изложить в следующей редакции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300"/>
        <w:gridCol w:w="3060"/>
      </w:tblGrid>
      <w:tr>
        <w:trPr>
          <w:trHeight w:val="1291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5</w:t>
              <w:br/>
              <w:t>к Решению  Совета народных депутатов Россошанского муниципального района "О районном бюджете на 2011 год и на плановый период 2012 и 2013 годов"</w:t>
            </w:r>
          </w:p>
        </w:tc>
      </w:tr>
      <w:tr>
        <w:trPr>
          <w:trHeight w:val="106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</w:t>
              <w:br/>
              <w:t>межбюджетных трансфертов на социально-значимые расходы поселений Россошанского муниципального района на 2011 год</w:t>
            </w:r>
          </w:p>
        </w:tc>
      </w:tr>
      <w:tr>
        <w:trPr>
          <w:trHeight w:val="7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йниковское сельское поселе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,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иповское сельское поселе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,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стратовское сельское поселе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нское сельское поселе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енкинское сельское поселе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,7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воносовское сельское поселе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ничанское сельское поселе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зиновское сельское поселе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зовское сельское поселе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калитвенское сельское поселе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,8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остояловское сельское поселе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ренское сельское поселе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ское сельское поселе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.калитвенское сельское поселе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,8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каловское сельское поселе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1,7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рамовское сельское поселе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6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ое поселение город Россош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,2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20,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Настоящее  Решение сессии  вступает в силу  со дня его официального опублик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 Контроль  за исполнением  настоящего Решения  возложить на главу муниципального  района      В.М. Сисюка   и главу  администрации муниципального  района    И.Г. Алейника.                                   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муниципального  района                                                                                    В.М.Сисю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67" w:right="749" w:gutter="113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decimal"/>
      <w:lvlText w:val="%1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08:00Z</dcterms:created>
  <dc:creator>User</dc:creator>
  <dc:description/>
  <dc:language>en-US</dc:language>
  <cp:lastModifiedBy>1</cp:lastModifiedBy>
  <cp:lastPrinted>2011-12-16T15:05:00Z</cp:lastPrinted>
  <dcterms:modified xsi:type="dcterms:W3CDTF">2011-12-19T11:08:00Z</dcterms:modified>
  <cp:revision>2</cp:revision>
  <dc:subject/>
  <dc:title>ПРОЕКТ</dc:title>
</cp:coreProperties>
</file>