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ind w:left="720" w:right="5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ind w:left="720" w:right="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ind w:left="720" w:right="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ind w:left="720" w:right="579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9280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tabs>
          <w:tab w:val="clear" w:pos="708"/>
          <w:tab w:val="left" w:pos="1260" w:leader="none"/>
          <w:tab w:val="center" w:pos="8119" w:leader="none"/>
        </w:tabs>
        <w:jc w:val="center"/>
        <w:rPr>
          <w:b/>
          <w:b/>
        </w:rPr>
      </w:pPr>
      <w:r>
        <w:rPr>
          <w:b/>
        </w:rPr>
        <w:t>РОССОШАНСКОГО МУНИЦИПАЛЬНОГО РАЙОН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XVI</w:t>
      </w:r>
      <w:r>
        <w:rPr>
          <w:b/>
        </w:rPr>
        <w:t xml:space="preserve"> се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5 декабря 2010 года  № 250                                                                                         г.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«О ВНЕСЕНИИ ИЗМЕНЕНИЙ 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ЕШЕНИЕ СЕССИИ СОВЕТ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РОДНЫХ ДЕПУТАТОВ ОТ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8 ДЕКАБРЯ 2009 ГОДА  № 156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 РАЙОННОМ  БЮДЖЕТЕ НА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Д И НА ПЛАНОВЫЙ ПЕРИОД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>И  2012 ГОДОВ»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>1. Внести в Решение сессии Совета народных депутатов от 18 декабря 2009 года № 156 «О районном бюджете  на 2010 год и на плановый период 2011 и 2012 годов» ( в редакции сессий Совета народных депутатов от 26.02.2010 г. № 170 ( «Россошанский курьер»,2010, 5 марта),от 05.05.2010г. № 180  ( «Россошанский курьер»,2010, 7 мая), от 23.06.2010г. № 201                              ( «Россошанский курьер», 2010,2 июля,) от 09.07.2010г. № 209 ( «Россошанский курьер», 2010,   16 июля), от 11.08.2010г. № 220 ( «Россошанский курьер», 2010,13 августа,от 15.09.2010г.№ 228  ( «Россошанский курьер», 2010,  24 сентября,</w:t>
      </w:r>
      <w:r>
        <w:rPr>
          <w:b/>
        </w:rPr>
        <w:t xml:space="preserve"> </w:t>
      </w:r>
      <w:r>
        <w:rPr/>
        <w:t>от 27.10.2010г. № 236 («За изобилие», 2010,               30 октября )  следующие изменения: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 части 1 статьи 1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-в пункте 1 слова « в сумме 737 143,3 тыс. рублей , в том числе безвозмездные поступления из областного бюджета в сумме 291 248,1 тыс. рублей и из бюджета городского поселения г. Россошь  в сумме 4 210,8 тыс. рублей» заменить словами « в сумме 765 228 тыс. рублей, в том числе безвозмездные поступления из областного бюджета в сумме 318 739 тыс. рублей и из бюджета городского поселения г. Россошь в сумме 4 234,7 тыс. рублей»    </w:t>
      </w:r>
    </w:p>
    <w:p>
      <w:pPr>
        <w:pStyle w:val="Normal"/>
        <w:ind w:left="360" w:right="-205" w:hanging="0"/>
        <w:rPr/>
      </w:pPr>
      <w:r>
        <w:rPr/>
        <w:t xml:space="preserve">     </w:t>
      </w:r>
      <w:r>
        <w:rPr/>
        <w:tab/>
        <w:t>- в пункте  2 слова « в сумме 780009,9 тыс. рублей» заменить словами  « в сумме 807210,2 тыс. рублей»,</w:t>
      </w:r>
    </w:p>
    <w:p>
      <w:pPr>
        <w:pStyle w:val="Normal"/>
        <w:ind w:left="540" w:hanging="0"/>
        <w:jc w:val="both"/>
        <w:rPr/>
      </w:pPr>
      <w:r>
        <w:rPr/>
        <w:tab/>
        <w:t>- в пункте  3 слова « в сумме 42866,6 тыс.рублей или 9,8процентов » заменить словами  «в сумме 41982,2 тыс. рублей или   9,5  процентов »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  <w:t>2) в статье 5  в части  3 слова «в сумме 24597,6 тыс.рублей» заменить словами                              «46690,6 тыс.рублей»;</w:t>
      </w:r>
    </w:p>
    <w:p>
      <w:pPr>
        <w:pStyle w:val="Normal"/>
        <w:ind w:left="180" w:firstLine="360"/>
        <w:jc w:val="both"/>
        <w:rPr/>
      </w:pPr>
      <w:r>
        <w:rPr/>
        <w:t xml:space="preserve"> </w:t>
      </w:r>
      <w:r>
        <w:rPr/>
        <w:t>3) в статье 9  в части  1 слова «в сумме 30000 тыс.рублей» заменить словами                              «41000 тыс.рублей», слова «в сумме 30500 тыс.рублей» заменить словами                              «41000 тыс.рублей», слова «в сумме 31000 тыс.рублей» заменить словами                              «41000 тыс.рублей»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часть 2 считать частью 3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часть  2 изложить  в следующем содержании:</w:t>
      </w:r>
    </w:p>
    <w:p>
      <w:pPr>
        <w:pStyle w:val="Normal"/>
        <w:autoSpaceDE w:val="false"/>
        <w:ind w:firstLine="540"/>
        <w:jc w:val="both"/>
        <w:rPr/>
      </w:pPr>
      <w:r>
        <w:rPr/>
        <w:t>«2. Установить верхний предел муниципального внутреннего долга Россошанского муниципального района на 1 января 2011 года в сумме    41 000тыс. рублей, на 1 января 2012 года в сумме 41000 тыс. рублей, на 1 января 2013 года в сумме 0,0 тыс. рублей, в том числе   верхний предел долга по муниципальным  гарантиям Россошанского муниципального района  в валюте Российской Федерации на 1 января 2011 года в сумме 41 000,0 тыс. рублей; на 1 января 2012 года в сумме  41000,0 тыс. рублей, на 1 января 2013 года в сумме 0,0 тыс. рублей» 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приложение 1 «Источники внутреннего финансирования дефицита районного бюджета на 2010 год и на плановый период 2011 и 2012 годов»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22"/>
        <w:gridCol w:w="2640"/>
        <w:gridCol w:w="1320"/>
        <w:gridCol w:w="1300"/>
        <w:gridCol w:w="1440"/>
      </w:tblGrid>
      <w:tr>
        <w:trPr>
          <w:trHeight w:val="765" w:hRule="atLeast"/>
        </w:trPr>
        <w:tc>
          <w:tcPr>
            <w:tcW w:w="105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СТОЧНИКИ ВНУТРЕННЕГО ФИНАНСИРОВАНИЯ  ДЕФИЦИТА  РАЙОННОГО  БЮДЖЕТА                на 2010 год и на  плановый период 2011 и 2012   годов</w:t>
            </w:r>
          </w:p>
        </w:tc>
      </w:tr>
      <w:tr>
        <w:trPr>
          <w:trHeight w:val="24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лей)</w:t>
            </w:r>
          </w:p>
        </w:tc>
      </w:tr>
      <w:tr>
        <w:trPr>
          <w:trHeight w:val="39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</w:tr>
      <w:tr>
        <w:trPr>
          <w:trHeight w:val="8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ОВ БЮДЖЕТ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8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бюджетных  кредитов, полученных 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бюджетами муниципальных кредитов ,полученных 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50000 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8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22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7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11,2</w:t>
            </w:r>
          </w:p>
        </w:tc>
      </w:tr>
      <w:tr>
        <w:trPr>
          <w:trHeight w:val="79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 муниципальных район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22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7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11,2</w:t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1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7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11,2</w:t>
            </w:r>
          </w:p>
        </w:tc>
      </w:tr>
      <w:tr>
        <w:trPr>
          <w:trHeight w:val="79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1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7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11,2</w:t>
            </w:r>
          </w:p>
        </w:tc>
      </w:tr>
      <w:tr>
        <w:trPr>
          <w:trHeight w:val="11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6 05 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>
          <w:trHeight w:val="157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 муниципальных районов  в валюте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>
          <w:trHeight w:val="82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>
          <w:trHeight w:val="129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) в приложении 6 «Перечень главных администраторов источников внутреннего финансирования дефицита районного бюджета» 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после строки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финансам администрации Россошанского муниципального района Воронежской област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вести строку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100"/>
        <w:gridCol w:w="4000"/>
      </w:tblGrid>
      <w:tr>
        <w:trPr>
          <w:trHeight w:val="14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бюджетами муниципальных кредитов, полученных 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50000 81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) в приложении  7 «Ведомственная структура расходов районного бюджета  на 2010 год »:</w:t>
      </w:r>
    </w:p>
    <w:p>
      <w:pPr>
        <w:pStyle w:val="Normal"/>
        <w:ind w:firstLine="708"/>
        <w:jc w:val="both"/>
        <w:rPr/>
      </w:pPr>
      <w:r>
        <w:rPr/>
        <w:t>- в строке «ВСЕГО», в столбце «Сумма  (тыс.рублей) » цифры  «780009,9» заменить цифрами «807210,2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строки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1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визионная комиссия Россошанского муниципального района Воронеж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2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2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2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нить на строк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1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визионная комиссия Россошанского муниципального района Воронеж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7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7,2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строки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7"/>
        <w:gridCol w:w="620"/>
        <w:gridCol w:w="656"/>
        <w:gridCol w:w="1166"/>
        <w:gridCol w:w="516"/>
        <w:gridCol w:w="11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народных депутатов Россошанского муниципального района Воронежской област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9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9,0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0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 04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нить на строк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7"/>
        <w:gridCol w:w="620"/>
        <w:gridCol w:w="656"/>
        <w:gridCol w:w="1166"/>
        <w:gridCol w:w="516"/>
        <w:gridCol w:w="11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народных депутатов Россошанского муниципального района Воронежской област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2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2,0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0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 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 04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строки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1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Россошанского муниципального района Воронежской области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33,7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97,8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5,9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 субъектов Российской Федерации  и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252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2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2,9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9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олномочий по подготовке  проведения статистических перепис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4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4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нить на строк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1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Россошанского муниципального района Воронежской области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550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841,9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1,2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 субъектов  Российской Федерации  и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6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6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6,1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7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олномочий по подготовке  проведения статистических перепис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4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4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6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строки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1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государства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4,6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6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8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нить строками 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1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государства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0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6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6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2,4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после 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2,4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вести строк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684"/>
        <w:gridCol w:w="640"/>
        <w:gridCol w:w="680"/>
        <w:gridCol w:w="1020"/>
        <w:gridCol w:w="51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          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2,0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для государственных нужд техники, производимой на территории 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автотранспортных средств и коммунальной техник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7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7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4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строки </w:t>
      </w:r>
    </w:p>
    <w:tbl>
      <w:tblPr>
        <w:tblW w:w="10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2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заменить строкам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4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строки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2"/>
        <w:gridCol w:w="624"/>
        <w:gridCol w:w="661"/>
        <w:gridCol w:w="1020"/>
        <w:gridCol w:w="516"/>
        <w:gridCol w:w="1157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1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,6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для государственных нужд техники, производимой на территории  Российской Федерации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автотранспортных средств и коммунальной техник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7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7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нить строкам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2"/>
        <w:gridCol w:w="624"/>
        <w:gridCol w:w="661"/>
        <w:gridCol w:w="1020"/>
        <w:gridCol w:w="516"/>
        <w:gridCol w:w="1157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6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6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для государственных нужд техники, производимой на территории  Российской Федераци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автотранспортных средств и коммунальной техник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7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7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,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после 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51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для государственных нужд техники, производимой на территории  Российской Федера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автотранспортных средств и коммунальной техн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7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7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сключить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, физическая культура и  спор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0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6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6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6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нить строками 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, физическая культура и  спор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4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6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3,6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6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7"/>
        <w:gridCol w:w="620"/>
        <w:gridCol w:w="656"/>
        <w:gridCol w:w="1116"/>
        <w:gridCol w:w="51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26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6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9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 целевая  программа "Социальное развитие села до 2010 год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9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обеспечение жильем граждан, проживающих  в сельской мест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9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«Жилище» на 2002 - 2010 годы (второй этап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,8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нить строками :</w:t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7"/>
        <w:gridCol w:w="620"/>
        <w:gridCol w:w="656"/>
        <w:gridCol w:w="1116"/>
        <w:gridCol w:w="51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35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5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8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 целевая  программа "Социальное развитие села до 2010 год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8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обеспечение жильем граждан, проживающих  в сельской мест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8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«Жилище» на 2002 - 2010 годы (второй этап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4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4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4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48,9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03,6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7"/>
        <w:gridCol w:w="628"/>
        <w:gridCol w:w="666"/>
        <w:gridCol w:w="1116"/>
        <w:gridCol w:w="516"/>
        <w:gridCol w:w="1169"/>
      </w:tblGrid>
      <w:tr>
        <w:trPr>
          <w:trHeight w:val="11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е учреждение спортивно-оздоровительный комплекс с искусственным льдом "Ледовый дворец "Россошь" Россошанского муниципального района Воронежской области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11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равоохранение, физическая культура и  спор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11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1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1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1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1,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нить строками:</w:t>
      </w:r>
    </w:p>
    <w:tbl>
      <w:tblPr>
        <w:tblW w:w="106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7"/>
        <w:gridCol w:w="628"/>
        <w:gridCol w:w="666"/>
        <w:gridCol w:w="1116"/>
        <w:gridCol w:w="516"/>
        <w:gridCol w:w="1169"/>
      </w:tblGrid>
      <w:tr>
        <w:trPr>
          <w:trHeight w:val="11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е учреждение спортивно-оздоровительный комплекс с искусственным льдом "Ледовый дворец "Россошь" Россошанского муниципального района Воронежской области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45,7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равоохранение, физическая культура и  спор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45,7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5,7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5,7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5,7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5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строки</w:t>
      </w:r>
    </w:p>
    <w:p>
      <w:pPr>
        <w:pStyle w:val="Normal"/>
        <w:jc w:val="both"/>
        <w:rPr/>
      </w:pPr>
      <w:r>
        <w:rPr/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1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здравоохранения  Россошанская центральная районная больниц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779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менить строками:</w:t>
      </w:r>
    </w:p>
    <w:p>
      <w:pPr>
        <w:pStyle w:val="Normal"/>
        <w:jc w:val="both"/>
        <w:rPr/>
      </w:pPr>
      <w:r>
        <w:rPr/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1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здравоохранения  Россошанская центральная районная больниц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435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строки</w:t>
      </w:r>
    </w:p>
    <w:tbl>
      <w:tblPr>
        <w:tblW w:w="10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равоохранение, физическая культура и  спор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290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559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9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9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9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3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1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1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1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менить строками:</w:t>
      </w:r>
    </w:p>
    <w:p>
      <w:pPr>
        <w:pStyle w:val="Normal"/>
        <w:jc w:val="both"/>
        <w:rPr/>
      </w:pPr>
      <w:r>
        <w:rPr/>
      </w:r>
    </w:p>
    <w:tbl>
      <w:tblPr>
        <w:tblW w:w="10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равоохранение, физическая культура и  спор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946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1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1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1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1,3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6,7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64,7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64,7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64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строки</w:t>
      </w:r>
    </w:p>
    <w:p>
      <w:pPr>
        <w:pStyle w:val="Normal"/>
        <w:jc w:val="both"/>
        <w:rPr/>
      </w:pPr>
      <w:r>
        <w:rPr/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7"/>
        <w:gridCol w:w="620"/>
        <w:gridCol w:w="656"/>
        <w:gridCol w:w="1011"/>
        <w:gridCol w:w="51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 муниципальных 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менить строками:</w:t>
      </w:r>
    </w:p>
    <w:p>
      <w:pPr>
        <w:pStyle w:val="Normal"/>
        <w:jc w:val="both"/>
        <w:rPr/>
      </w:pPr>
      <w:r>
        <w:rPr/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37"/>
        <w:gridCol w:w="620"/>
        <w:gridCol w:w="656"/>
        <w:gridCol w:w="1011"/>
        <w:gridCol w:w="51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 муниципальных 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строку</w:t>
      </w:r>
    </w:p>
    <w:p>
      <w:pPr>
        <w:pStyle w:val="Normal"/>
        <w:jc w:val="both"/>
        <w:rPr/>
      </w:pPr>
      <w:r>
        <w:rPr/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1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 культуры администрации Россошанского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16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менить строкой: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1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 культуры администрации Россошанского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65,7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180"/>
      </w:tblGrid>
      <w:tr>
        <w:trPr>
          <w:trHeight w:val="52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42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7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8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8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8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1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атры, цирки, концертные и другие организации исполнительных искусст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менить строками:</w:t>
      </w:r>
    </w:p>
    <w:p>
      <w:pPr>
        <w:pStyle w:val="Normal"/>
        <w:jc w:val="both"/>
        <w:rPr/>
      </w:pPr>
      <w:r>
        <w:rPr/>
      </w:r>
    </w:p>
    <w:tbl>
      <w:tblPr>
        <w:tblW w:w="10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180"/>
      </w:tblGrid>
      <w:tr>
        <w:trPr>
          <w:trHeight w:val="48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71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3,5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7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7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7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,8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атры, цирки, концертные и другие организации исполнительных искусст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1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,5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0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менить строками:</w:t>
      </w:r>
    </w:p>
    <w:p>
      <w:pPr>
        <w:pStyle w:val="Normal"/>
        <w:jc w:val="both"/>
        <w:rPr/>
      </w:pPr>
      <w:r>
        <w:rPr/>
      </w:r>
    </w:p>
    <w:tbl>
      <w:tblPr>
        <w:tblW w:w="10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1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,6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1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684"/>
        <w:gridCol w:w="640"/>
        <w:gridCol w:w="680"/>
        <w:gridCol w:w="1020"/>
        <w:gridCol w:w="51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8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8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нить строками: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684"/>
        <w:gridCol w:w="640"/>
        <w:gridCol w:w="680"/>
        <w:gridCol w:w="1020"/>
        <w:gridCol w:w="51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8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8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строки</w:t>
      </w:r>
    </w:p>
    <w:p>
      <w:pPr>
        <w:pStyle w:val="Normal"/>
        <w:jc w:val="both"/>
        <w:rPr/>
      </w:pPr>
      <w:r>
        <w:rPr/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1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бразования администрации Россошанского  района Воронеж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541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нить строками: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1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бразования администрации Россошанского  района Воронеж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233,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строки</w:t>
      </w:r>
    </w:p>
    <w:tbl>
      <w:tblPr>
        <w:tblW w:w="106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757"/>
        <w:gridCol w:w="638"/>
        <w:gridCol w:w="678"/>
        <w:gridCol w:w="1016"/>
        <w:gridCol w:w="616"/>
        <w:gridCol w:w="1175"/>
      </w:tblGrid>
      <w:tr>
        <w:trPr>
          <w:trHeight w:val="25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058,4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47,6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47,6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47,6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47,6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260,30</w:t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87,7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87,7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87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нить строками:</w:t>
      </w:r>
    </w:p>
    <w:p>
      <w:pPr>
        <w:pStyle w:val="Normal"/>
        <w:jc w:val="both"/>
        <w:rPr/>
      </w:pPr>
      <w:r>
        <w:rPr/>
      </w:r>
    </w:p>
    <w:tbl>
      <w:tblPr>
        <w:tblW w:w="106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757"/>
        <w:gridCol w:w="638"/>
        <w:gridCol w:w="678"/>
        <w:gridCol w:w="1016"/>
        <w:gridCol w:w="616"/>
        <w:gridCol w:w="1175"/>
      </w:tblGrid>
      <w:tr>
        <w:trPr>
          <w:trHeight w:val="25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287,4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47,7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47,7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47,7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47,7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989,20</w:t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6,6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6,6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6,6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строки</w:t>
      </w:r>
    </w:p>
    <w:tbl>
      <w:tblPr>
        <w:tblW w:w="106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757"/>
        <w:gridCol w:w="638"/>
        <w:gridCol w:w="678"/>
        <w:gridCol w:w="1016"/>
        <w:gridCol w:w="616"/>
        <w:gridCol w:w="1175"/>
      </w:tblGrid>
      <w:tr>
        <w:trPr>
          <w:trHeight w:val="76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9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9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90</w:t>
            </w:r>
          </w:p>
        </w:tc>
      </w:tr>
      <w:tr>
        <w:trPr>
          <w:trHeight w:val="102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3,5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53,5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3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нить строками:</w:t>
      </w:r>
    </w:p>
    <w:p>
      <w:pPr>
        <w:pStyle w:val="Normal"/>
        <w:jc w:val="both"/>
        <w:rPr/>
      </w:pPr>
      <w:r>
        <w:rPr/>
      </w:r>
    </w:p>
    <w:tbl>
      <w:tblPr>
        <w:tblW w:w="106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757"/>
        <w:gridCol w:w="638"/>
        <w:gridCol w:w="678"/>
        <w:gridCol w:w="1016"/>
        <w:gridCol w:w="616"/>
        <w:gridCol w:w="1175"/>
      </w:tblGrid>
      <w:tr>
        <w:trPr>
          <w:trHeight w:val="76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,1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,1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,10</w:t>
            </w:r>
          </w:p>
        </w:tc>
      </w:tr>
      <w:tr>
        <w:trPr>
          <w:trHeight w:val="102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3,3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3,3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3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6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6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нить строками:</w:t>
      </w:r>
    </w:p>
    <w:p>
      <w:pPr>
        <w:pStyle w:val="Normal"/>
        <w:jc w:val="both"/>
        <w:rPr/>
      </w:pPr>
      <w:r>
        <w:rPr/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9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строки</w:t>
      </w:r>
    </w:p>
    <w:tbl>
      <w:tblPr>
        <w:tblW w:w="106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757"/>
        <w:gridCol w:w="638"/>
        <w:gridCol w:w="678"/>
        <w:gridCol w:w="1016"/>
        <w:gridCol w:w="616"/>
        <w:gridCol w:w="1175"/>
      </w:tblGrid>
      <w:tr>
        <w:trPr>
          <w:trHeight w:val="25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,00</w:t>
            </w:r>
          </w:p>
        </w:tc>
      </w:tr>
      <w:tr>
        <w:trPr>
          <w:trHeight w:val="102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,0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нить строками:</w:t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757"/>
        <w:gridCol w:w="638"/>
        <w:gridCol w:w="678"/>
        <w:gridCol w:w="1016"/>
        <w:gridCol w:w="516"/>
        <w:gridCol w:w="1066"/>
      </w:tblGrid>
      <w:tr>
        <w:trPr>
          <w:trHeight w:val="25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,50</w:t>
            </w:r>
          </w:p>
        </w:tc>
      </w:tr>
      <w:tr>
        <w:trPr>
          <w:trHeight w:val="102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,5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строки</w:t>
      </w:r>
    </w:p>
    <w:p>
      <w:pPr>
        <w:pStyle w:val="Normal"/>
        <w:jc w:val="both"/>
        <w:rPr/>
      </w:pPr>
      <w:r>
        <w:rPr/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684"/>
        <w:gridCol w:w="640"/>
        <w:gridCol w:w="680"/>
        <w:gridCol w:w="1020"/>
        <w:gridCol w:w="516"/>
        <w:gridCol w:w="11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по финансам администрации Россошанского муниципального района Воронежской област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64,7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,5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8,6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8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8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8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нить строками: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684"/>
        <w:gridCol w:w="640"/>
        <w:gridCol w:w="680"/>
        <w:gridCol w:w="1020"/>
        <w:gridCol w:w="516"/>
        <w:gridCol w:w="11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по финансам администрации Россошанского муниципального района Воронежской област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36,9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0,2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,0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строки</w:t>
      </w:r>
    </w:p>
    <w:p>
      <w:pPr>
        <w:pStyle w:val="Normal"/>
        <w:jc w:val="both"/>
        <w:rPr/>
      </w:pPr>
      <w:r>
        <w:rPr/>
      </w:r>
    </w:p>
    <w:tbl>
      <w:tblPr>
        <w:tblW w:w="10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4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5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5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59,2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нить строками:</w:t>
      </w:r>
    </w:p>
    <w:tbl>
      <w:tblPr>
        <w:tblW w:w="10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45"/>
        <w:gridCol w:w="626"/>
        <w:gridCol w:w="664"/>
        <w:gridCol w:w="1116"/>
        <w:gridCol w:w="516"/>
        <w:gridCol w:w="1180"/>
      </w:tblGrid>
      <w:tr>
        <w:trPr>
          <w:trHeight w:val="2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0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6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6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56,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строку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1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7,8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заменить строкой: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1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строки</w:t>
      </w:r>
    </w:p>
    <w:p>
      <w:pPr>
        <w:pStyle w:val="Normal"/>
        <w:jc w:val="both"/>
        <w:rPr/>
      </w:pPr>
      <w:r>
        <w:rPr/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756"/>
        <w:gridCol w:w="636"/>
        <w:gridCol w:w="676"/>
        <w:gridCol w:w="1018"/>
        <w:gridCol w:w="516"/>
        <w:gridCol w:w="1180"/>
      </w:tblGrid>
      <w:tr>
        <w:trPr>
          <w:trHeight w:val="25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8,80</w:t>
            </w:r>
          </w:p>
        </w:tc>
      </w:tr>
      <w:tr>
        <w:trPr>
          <w:trHeight w:val="255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финансир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8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заменить строками:</w:t>
      </w:r>
    </w:p>
    <w:p>
      <w:pPr>
        <w:pStyle w:val="Normal"/>
        <w:jc w:val="both"/>
        <w:rPr/>
      </w:pPr>
      <w:r>
        <w:rPr/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756"/>
        <w:gridCol w:w="636"/>
        <w:gridCol w:w="676"/>
        <w:gridCol w:w="1018"/>
        <w:gridCol w:w="516"/>
        <w:gridCol w:w="1180"/>
      </w:tblGrid>
      <w:tr>
        <w:trPr>
          <w:trHeight w:val="25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1,80</w:t>
            </w:r>
          </w:p>
        </w:tc>
      </w:tr>
      <w:tr>
        <w:trPr>
          <w:trHeight w:val="255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финансир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8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строки</w:t>
      </w:r>
    </w:p>
    <w:tbl>
      <w:tblPr>
        <w:tblW w:w="106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757"/>
        <w:gridCol w:w="637"/>
        <w:gridCol w:w="676"/>
        <w:gridCol w:w="1116"/>
        <w:gridCol w:w="516"/>
        <w:gridCol w:w="1177"/>
      </w:tblGrid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53,40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8,60</w:t>
            </w:r>
          </w:p>
        </w:tc>
      </w:tr>
      <w:tr>
        <w:trPr>
          <w:trHeight w:val="76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8,60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8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нить строками:</w:t>
      </w:r>
    </w:p>
    <w:tbl>
      <w:tblPr>
        <w:tblW w:w="106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757"/>
        <w:gridCol w:w="637"/>
        <w:gridCol w:w="676"/>
        <w:gridCol w:w="1116"/>
        <w:gridCol w:w="516"/>
        <w:gridCol w:w="1177"/>
      </w:tblGrid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7,30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2,50</w:t>
            </w:r>
          </w:p>
        </w:tc>
      </w:tr>
      <w:tr>
        <w:trPr>
          <w:trHeight w:val="76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2,50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2,5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строки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684"/>
        <w:gridCol w:w="640"/>
        <w:gridCol w:w="680"/>
        <w:gridCol w:w="1020"/>
        <w:gridCol w:w="516"/>
        <w:gridCol w:w="1180"/>
      </w:tblGrid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 субъектов Российской Федерации 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0,2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нить строкам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684"/>
        <w:gridCol w:w="640"/>
        <w:gridCol w:w="680"/>
        <w:gridCol w:w="1020"/>
        <w:gridCol w:w="516"/>
        <w:gridCol w:w="1180"/>
      </w:tblGrid>
      <w:tr>
        <w:trPr>
          <w:trHeight w:val="76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 субъектов Российской Федерации 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2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2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строки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1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внутренних дел  по Россошанскому муниципальному району Воронеж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8,5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8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внутренних де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5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ие формирования (органы подразделени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 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5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нить строками: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180"/>
      </w:tblGrid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внутренних дел  по Россошанскому муниципальному району Воронеж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5,0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5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внутренних де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,0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ие формирования (органы подразделени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 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760"/>
        <w:gridCol w:w="640"/>
        <w:gridCol w:w="680"/>
        <w:gridCol w:w="1020"/>
        <w:gridCol w:w="516"/>
        <w:gridCol w:w="1180"/>
      </w:tblGrid>
      <w:tr>
        <w:trPr>
          <w:trHeight w:val="51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7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10</w:t>
            </w:r>
          </w:p>
        </w:tc>
      </w:tr>
      <w:tr>
        <w:trPr>
          <w:trHeight w:val="51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нить строками: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760"/>
        <w:gridCol w:w="640"/>
        <w:gridCol w:w="680"/>
        <w:gridCol w:w="1020"/>
        <w:gridCol w:w="516"/>
        <w:gridCol w:w="1180"/>
      </w:tblGrid>
      <w:tr>
        <w:trPr>
          <w:trHeight w:val="51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7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60</w:t>
            </w:r>
          </w:p>
        </w:tc>
      </w:tr>
      <w:tr>
        <w:trPr>
          <w:trHeight w:val="51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строки</w:t>
      </w:r>
    </w:p>
    <w:p>
      <w:pPr>
        <w:pStyle w:val="Normal"/>
        <w:jc w:val="both"/>
        <w:rPr/>
      </w:pPr>
      <w:r>
        <w:rPr/>
      </w:r>
    </w:p>
    <w:tbl>
      <w:tblPr>
        <w:tblW w:w="10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760"/>
        <w:gridCol w:w="640"/>
        <w:gridCol w:w="680"/>
        <w:gridCol w:w="1020"/>
        <w:gridCol w:w="516"/>
        <w:gridCol w:w="1180"/>
      </w:tblGrid>
      <w:tr>
        <w:trPr>
          <w:trHeight w:val="93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цинский вытрезвитель при отделе внутренних дел  по Россошанскому муниципальному району Воронеж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4,80</w:t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4,8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внутренних де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,8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ие формирования (органы подразделени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,8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енный персона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5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0</w:t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5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0</w:t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60</w:t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60</w:t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нить строками:</w:t>
      </w:r>
    </w:p>
    <w:tbl>
      <w:tblPr>
        <w:tblW w:w="106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757"/>
        <w:gridCol w:w="638"/>
        <w:gridCol w:w="678"/>
        <w:gridCol w:w="1016"/>
        <w:gridCol w:w="616"/>
        <w:gridCol w:w="1175"/>
      </w:tblGrid>
      <w:tr>
        <w:trPr>
          <w:trHeight w:val="93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цинский вытрезвитель при отделе внутренних дел  по Россошанскому муниципальному району Воронежской област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8,30</w:t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8,3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внутренних де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3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ие формирования (органы подразделения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3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енный персонал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58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60</w:t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58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60</w:t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7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70</w:t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7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70</w:t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6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6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строки</w:t>
      </w:r>
    </w:p>
    <w:tbl>
      <w:tblPr>
        <w:tblW w:w="106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757"/>
        <w:gridCol w:w="638"/>
        <w:gridCol w:w="678"/>
        <w:gridCol w:w="1016"/>
        <w:gridCol w:w="616"/>
        <w:gridCol w:w="1175"/>
      </w:tblGrid>
      <w:tr>
        <w:trPr>
          <w:trHeight w:val="84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здравоохранения  "Россошанская  районная стоматологическая поликлиника"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11,3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78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78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81,3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1,3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1,3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1,3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1,3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нить строками:</w:t>
      </w:r>
    </w:p>
    <w:tbl>
      <w:tblPr>
        <w:tblW w:w="106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757"/>
        <w:gridCol w:w="638"/>
        <w:gridCol w:w="678"/>
        <w:gridCol w:w="1016"/>
        <w:gridCol w:w="616"/>
        <w:gridCol w:w="1175"/>
      </w:tblGrid>
      <w:tr>
        <w:trPr>
          <w:trHeight w:val="84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здравоохранения  "Россошанская  районная стоматологическая поликлиника"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61,3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5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78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78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45,8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5,8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5,8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5,8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5,8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строки</w:t>
      </w:r>
    </w:p>
    <w:tbl>
      <w:tblPr>
        <w:tblW w:w="106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757"/>
        <w:gridCol w:w="638"/>
        <w:gridCol w:w="678"/>
        <w:gridCol w:w="1016"/>
        <w:gridCol w:w="616"/>
        <w:gridCol w:w="1175"/>
      </w:tblGrid>
      <w:tr>
        <w:trPr>
          <w:trHeight w:val="51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 "Центр поддержки агропромышленного комплекса"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1,1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1,1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,10</w:t>
            </w:r>
          </w:p>
        </w:tc>
      </w:tr>
      <w:tr>
        <w:trPr>
          <w:trHeight w:val="76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обеспечивающие предоставление услуг в области сельского хозяйства, охраны и использования объектов животного мир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,1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,1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,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нить строкам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757"/>
        <w:gridCol w:w="638"/>
        <w:gridCol w:w="678"/>
        <w:gridCol w:w="1016"/>
        <w:gridCol w:w="616"/>
        <w:gridCol w:w="1175"/>
      </w:tblGrid>
      <w:tr>
        <w:trPr>
          <w:trHeight w:val="51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 "Центр поддержки агропромышленного комплекса"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0,1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0,1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,10</w:t>
            </w:r>
          </w:p>
        </w:tc>
      </w:tr>
      <w:tr>
        <w:trPr>
          <w:trHeight w:val="76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обеспечивающие предоставление услуг в области сельского хозяйства, охраны и использования объектов животного мир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,1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,1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,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7) в приложении  8 «Распределение бюджетных  ассигнований  на 2010 год  по разделам и подразделам, целевым статьям и видам расходов классификации расходов бюджета»:</w:t>
      </w:r>
    </w:p>
    <w:p>
      <w:pPr>
        <w:pStyle w:val="Normal"/>
        <w:ind w:firstLine="708"/>
        <w:jc w:val="both"/>
        <w:rPr/>
      </w:pPr>
      <w:r>
        <w:rPr/>
        <w:t>- в строке «ВСЕГО РАСХОДОВ», в столбце «Сумма(тыс.рублей)» цифры  «780009,9» заменить цифрами «807210,2»;</w:t>
      </w:r>
    </w:p>
    <w:p>
      <w:pPr>
        <w:pStyle w:val="Normal"/>
        <w:ind w:firstLine="708"/>
        <w:jc w:val="both"/>
        <w:rPr/>
      </w:pPr>
      <w:r>
        <w:rPr/>
        <w:t>-в строке «Общегосударственные вопросы», Рз «01» , в столбце «Сумма(тыс.рублей)» цифры «43505,7» заменить цифрами «43959,5»;</w:t>
      </w:r>
    </w:p>
    <w:p>
      <w:pPr>
        <w:pStyle w:val="Normal"/>
        <w:ind w:firstLine="708"/>
        <w:jc w:val="both"/>
        <w:rPr/>
      </w:pPr>
      <w:r>
        <w:rPr/>
        <w:t>-в строке «Функционирование законодательных (представительных) органов государственной власти и представительных органов муниципальных образований»,  Рз «01», Рз «03»  в столбце «Сумма  (тыс.рублей)» цифры          «1529,0» заменить цифрами «1522,0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</w:r>
      <w:r>
        <w:rPr/>
        <w:t>»,  Рз «01», ПР «03», ЦСР «0020000», в столбце Сумма  (тыс.рублей)» цифры «1529,0» заменить цифрами «1522,0» ;</w:t>
      </w:r>
    </w:p>
    <w:p>
      <w:pPr>
        <w:pStyle w:val="Normal"/>
        <w:ind w:firstLine="708"/>
        <w:jc w:val="both"/>
        <w:rPr/>
      </w:pPr>
      <w:r>
        <w:rPr/>
        <w:t>- в строке «Центральный аппарат»,Рз «01» ПР «03», ЦСР «0020400», в столбце «Сумма  (тыс.рублей)» цифры «1379,0» заменить цифрами «1366,5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Рз «01» ПР «03», ЦСР «0020400», ВР «500», в столбце «Сумма  (тыс.рублей)» цифры «1379,0» заменить цифрами «1366,5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Депутаты представительного органа  местного самоуправления</w:t>
      </w:r>
      <w:r>
        <w:rPr/>
        <w:t>»,  Рз «01», ПР «12», ЦСР «0021200», в столбце Сумма  (тыс.рублей)» цифры «150,0» заменить цифрами    «155,5» 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Рз «01» ПР «12», ЦСР «0021200», ВР «500», в столбце «Сумма  (тыс.рублей)» цифры «150,0» заменить цифрами «155,5»;</w:t>
      </w:r>
    </w:p>
    <w:p>
      <w:pPr>
        <w:pStyle w:val="Normal"/>
        <w:ind w:firstLine="708"/>
        <w:jc w:val="both"/>
        <w:rPr/>
      </w:pPr>
      <w:r>
        <w:rPr/>
        <w:t>-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 Рз «01», Рз «04»  в столбце «Сумма  (тыс.рублей)» цифры          «28605,9» заменить цифрами «28691,2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</w:r>
      <w:r>
        <w:rPr/>
        <w:t>»,  Рз «01», ПР «04», ЦСР «0020000», в столбце Сумма  (тыс.рублей)» цифры «27252,9» заменить цифрами «27336,1» ;</w:t>
      </w:r>
    </w:p>
    <w:p>
      <w:pPr>
        <w:pStyle w:val="Normal"/>
        <w:ind w:firstLine="708"/>
        <w:jc w:val="both"/>
        <w:rPr/>
      </w:pPr>
      <w:r>
        <w:rPr/>
        <w:t>- в строке «Центральный аппарат»,Рз «01» ПР «04», ЦСР «0020400», в столбце «Сумма  (тыс.рублей)» цифры «27252,9» заменить цифрами «27336,1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Рз «01» ПР «04», ЦСР «0020400», ВР «500», в столбце «Сумма  (тыс.рублей)» цифры «27252,9» заменить цифрами «27336,1»;</w:t>
      </w:r>
    </w:p>
    <w:p>
      <w:pPr>
        <w:pStyle w:val="Normal"/>
        <w:ind w:firstLine="708"/>
        <w:jc w:val="both"/>
        <w:rPr/>
      </w:pPr>
      <w:r>
        <w:rPr/>
        <w:t>- в строке Глава местной администрации (исполнительно-распорядительного органа муниципального образования)»,Рз «01» ПР «04», ЦСР «0020800», в столбце «Сумма  (тыс.рублей)» цифры «1353,0» заменить цифрами «1355,1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Рз «01» ПР «04», ЦСР «0020800», ВР «500», в столбце «Сумма  (тыс.рублей)» цифры «1353,0» заменить цифрами «1355,1»;</w:t>
      </w:r>
    </w:p>
    <w:p>
      <w:pPr>
        <w:pStyle w:val="Normal"/>
        <w:ind w:firstLine="708"/>
        <w:jc w:val="both"/>
        <w:rPr/>
      </w:pPr>
      <w:r>
        <w:rPr/>
        <w:t>-в строке «Обеспечение деятельности финансовых, налоговых и таможенных органов и органов финансового (финансово-бюджетного) надзора,  Рз «01», Рз «06»  в столбце «Сумма  (тыс.рублей)» цифры          «6858,8» заменить цифрами «6936,2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</w:r>
      <w:r>
        <w:rPr/>
        <w:t>»,  Рз «01», ПР «06», ЦСР «0020000», в столбце Сумма  (тыс.рублей)» цифры «6858,8» заменить цифрами «6936,2» ;</w:t>
      </w:r>
    </w:p>
    <w:p>
      <w:pPr>
        <w:pStyle w:val="Normal"/>
        <w:ind w:firstLine="708"/>
        <w:jc w:val="both"/>
        <w:rPr/>
      </w:pPr>
      <w:r>
        <w:rPr/>
        <w:t>- в строке «Центральный аппарат»,Рз «01» ПР «06», ЦСР «0020400», в столбце «Сумма  (тыс.рублей)» цифры «6858,8» заменить цифрами «6936,2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Рз «01» ПР «06», ЦСР «0020400», ВР «500», в столбце «Сумма  (тыс.рублей)» цифры «6858,8» заменить цифрами «6936,2»;</w:t>
      </w:r>
    </w:p>
    <w:p>
      <w:pPr>
        <w:pStyle w:val="Normal"/>
        <w:ind w:firstLine="708"/>
        <w:jc w:val="both"/>
        <w:rPr/>
      </w:pPr>
      <w:r>
        <w:rPr/>
        <w:t>-  в строке «Резервные фонды»,   Рз «01», ПР «12»,  в столбце «Сумма(тыс.рублей)» цифры «384,4» заменить цифрами «23,7»;</w:t>
      </w:r>
    </w:p>
    <w:p>
      <w:pPr>
        <w:pStyle w:val="Normal"/>
        <w:ind w:firstLine="708"/>
        <w:jc w:val="both"/>
        <w:rPr/>
      </w:pPr>
      <w:r>
        <w:rPr/>
        <w:t>в строке «Резервные фонды»,   Рз «01», ПР «12», ЦСР «0700000», в столбце «Сумма(тыс.рублей)» цифры «384,4» заменить цифрами «23,7»;</w:t>
      </w:r>
    </w:p>
    <w:p>
      <w:pPr>
        <w:pStyle w:val="Normal"/>
        <w:ind w:firstLine="708"/>
        <w:jc w:val="both"/>
        <w:rPr/>
      </w:pPr>
      <w:r>
        <w:rPr/>
        <w:t>- в строке «Резервные фонды  местных администраций»,  Рз «01» ПР «12», ЦСР «0700500»,  в столбце «Сумма(тыс.рублей)» цифры «384,4» заменить цифрами «23,7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Прочие расходы</w:t>
      </w:r>
      <w:r>
        <w:rPr/>
        <w:t>», Рз «01» ПР «12», ЦСР «0700500», ВР «013», в столбце «Сумма(тыс.рублей)» цифры «384,4» заменить цифрами «23,7»;</w:t>
      </w:r>
    </w:p>
    <w:p>
      <w:pPr>
        <w:pStyle w:val="Normal"/>
        <w:ind w:firstLine="708"/>
        <w:jc w:val="both"/>
        <w:rPr/>
      </w:pPr>
      <w:r>
        <w:rPr/>
        <w:t>-в строке «Другие общегосударственные вопросы»,  Рз «01» , Рз «14»,  в столбце «Сумма  (тыс.рублей)» цифры «6060,1» заменить цифрами «6718,9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Осуществление  полномочий по подготовке  проведения статистических переписей</w:t>
      </w:r>
      <w:r>
        <w:rPr/>
        <w:t>»,  Рз «01», ПР «14», ЦСР «0014300», в столбце Сумма  (тыс.рублей)» цифры «326,8» заменить цифрами «329,6» 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Рз «01» ПР «14», ЦСР «0014300», ВР «500», в столбце «Сумма  (тыс.рублей)» цифры «326,8» заменить цифрами «329,6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</w:r>
      <w:r>
        <w:rPr/>
        <w:t>»,  Рз «01», ПР «14», ЦСР «0020000», в столбце Сумма  (тыс.рублей)» цифры «4295,3» заменить цифрами «4305,3» ;</w:t>
      </w:r>
    </w:p>
    <w:p>
      <w:pPr>
        <w:pStyle w:val="Normal"/>
        <w:ind w:firstLine="708"/>
        <w:jc w:val="both"/>
        <w:rPr/>
      </w:pPr>
      <w:r>
        <w:rPr/>
        <w:t>- в строке «Центральный аппарат»,Рз «01» ПР «14», ЦСР «0020400», в столбце «Сумма  (тыс.рублей)» цифры «4295,3» заменить цифрами «4305,3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Рз «01» ПР «14», ЦСР «0020400», ВР «500», в столбце «Сумма  (тыс.рублей)» цифры «4295,3» заменить цифрами «4305,3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Реализация государственной политики в области приватизации и управления государственной и муниципальной собственностью</w:t>
      </w:r>
      <w:r>
        <w:rPr/>
        <w:t>»,  Рз «01», ПР «14», ЦСР «0900000», в столбце Сумма  (тыс.рублей)» цифры «221,0» заменить цифрами «211,0» 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Оценка недвижимости, признание прав и регулирование отношений по государственной и муниципальной собственности</w:t>
      </w:r>
      <w:r>
        <w:rPr/>
        <w:t>»,  Рз «01», ПР «14», ЦСР «0900200», в столбце Сумма  (тыс.рублей)» цифры «221,0» заменить цифрами «211,0» 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Рз «01» ПР «14», ЦСР «0900200», ВР «500», в столбце «Сумма  (тыс.рублей)» цифры «221,0» заменить цифрами «211,0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Реализация государственных функций, связанных с общегосударственным управлением</w:t>
      </w:r>
      <w:r>
        <w:rPr/>
        <w:t>»,  Рз «01», ПР «14», ЦСР «0920000», в столбце Сумма  (тыс.рублей)» цифры «1217,0» заменить цифрами «1873,0» ;</w:t>
      </w:r>
    </w:p>
    <w:p>
      <w:pPr>
        <w:pStyle w:val="Normal"/>
        <w:ind w:firstLine="708"/>
        <w:jc w:val="both"/>
        <w:rPr/>
      </w:pPr>
      <w:r>
        <w:rPr/>
        <w:t>- в строке «Выполнение других обязательств государства», Рз «01» ПР «14», ЦСР «0920300», в столбце «Сумма  (тыс.рублей)» цифры «1217,0» заменить цифрами «1873,0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Рз «01» ПР «14», ЦСР «0920300», ВР «500», в столбце «Сумма  (тыс.рублей)» цифры «1217,0» заменить цифрами «1873,0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bCs/>
          <w:color w:val="000000"/>
        </w:rPr>
        <w:t>Национальная безопасность и правоохранительная деятельность</w:t>
      </w:r>
      <w:r>
        <w:rPr/>
        <w:t>»,    Рз «03»,  в столбце «Сумма на год (тыс.  рублей)» цифры «5747,9» заменить цифрами «5782,9»;</w:t>
      </w:r>
    </w:p>
    <w:p>
      <w:pPr>
        <w:pStyle w:val="Normal"/>
        <w:ind w:firstLine="708"/>
        <w:jc w:val="both"/>
        <w:rPr/>
      </w:pPr>
      <w:r>
        <w:rPr/>
        <w:t>-в строке «Военный персонал », Рз «03» ПР «02», ЦСР «2025800»,  в столбце «Сумма на год (тыс. рублей)» цифры «1587,8» заменить цифрами «1036,4»;</w:t>
      </w:r>
    </w:p>
    <w:p>
      <w:pPr>
        <w:pStyle w:val="Normal"/>
        <w:ind w:firstLine="708"/>
        <w:jc w:val="both"/>
        <w:rPr/>
      </w:pPr>
      <w:r>
        <w:rPr/>
        <w:t>- в строке «Функционирование органов в сфере национальной безопасности, правоохранительной деятельности и обороны»,    Рз «03» ПР «02», ЦСР «2025800», ВР «014», в столбце «Сумма на год (тыс. рублей)» цифры «1587,8» заменить цифрами «1036,4»;</w:t>
      </w:r>
    </w:p>
    <w:p>
      <w:pPr>
        <w:pStyle w:val="Normal"/>
        <w:ind w:firstLine="708"/>
        <w:jc w:val="both"/>
        <w:rPr/>
      </w:pPr>
      <w:r>
        <w:rPr/>
        <w:t>- в строке «Функционирование органов в сфере национальной безопасности, правоохранительной деятельности и обороны»,  Рз «03» ПР «02», ЦСР «2026700», в столбце «Сумма на год (тыс. рублей)» цифры «2372,7» заменить цифрами «2943,3»;</w:t>
      </w:r>
    </w:p>
    <w:p>
      <w:pPr>
        <w:pStyle w:val="Normal"/>
        <w:ind w:firstLine="708"/>
        <w:jc w:val="both"/>
        <w:rPr/>
      </w:pPr>
      <w:r>
        <w:rPr/>
        <w:t>- в строке «Функционирование органов в сфере национальной безопасности, правоохранительной деятельности и обороны»,  Рз «03» ПР «02», ЦСР «2026700», ВР «014», в столбце «Сумма на год (тыс. рублей)» цифры «2372,7» заменить цифрами «2943,3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Пособия и компенсации военнослужащим, приравненным к ним лицам, а также уволенным из их числа</w:t>
      </w:r>
      <w:r>
        <w:rPr/>
        <w:t>»,  Рз «03» ПР «02», ЦСР «2027600», в столбце «Сумма на год (тыс. рублей)» цифры «40,8» заменить цифрами «21,6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Социальные выплаты</w:t>
      </w:r>
      <w:r>
        <w:rPr/>
        <w:t>»,  Рз «03» ПР «02», ЦСР «2027600», ВР «005», в столбце «Сумма на год (тыс. рублей)» цифры «40,8» заменить цифрами «21,6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bCs/>
          <w:color w:val="000000"/>
        </w:rPr>
        <w:t>Защита населения и территории от чрезвычайных ситуаций природного и техногенного характера, гражданская оборона</w:t>
      </w:r>
      <w:r>
        <w:rPr/>
        <w:t>»,   Рз «03», ПР «09», в столбце «Сумма на год (тыс. рублей)» цифры «1284,6» заменить цифрами «1319,6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Реализация других функций, связанных с обеспечением национальной безопасности и правоохранительной деятельности</w:t>
      </w:r>
      <w:r>
        <w:rPr/>
        <w:t>»,  Рз «03», ПР «09», ЦСР «2470000» в столбце  «Сумма на год (тыс. рублей)» цифры  «1284,6» заменить цифрами «1319,6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Обеспечение деятельности подведомственных учреждений</w:t>
      </w:r>
      <w:r>
        <w:rPr>
          <w:color w:val="000000"/>
          <w:sz w:val="20"/>
          <w:szCs w:val="20"/>
        </w:rPr>
        <w:t xml:space="preserve"> </w:t>
      </w:r>
      <w:r>
        <w:rPr/>
        <w:t>»,   Рз «03», ПР «09», ЦСР «2479900», в столбце «Сумма на год (тыс. рублей)» цифры «1284,6» заменить цифрами «1319,6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Выполнение функций бюджетными учреждениями</w:t>
      </w:r>
      <w:r>
        <w:rPr/>
        <w:t>»,  Рз «03», ПР «09», ЦСР «2479900», ВР «001»  в столбце «Сумма на год (тыс. рублей)» цифры «1284,6» заменить цифрами «1319,6»;</w:t>
      </w:r>
    </w:p>
    <w:p>
      <w:pPr>
        <w:pStyle w:val="Normal"/>
        <w:ind w:firstLine="708"/>
        <w:jc w:val="both"/>
        <w:rPr/>
      </w:pPr>
      <w:r>
        <w:rPr/>
        <w:t>- в строке «Национальная экономика»,    Рз «04»,  в столбце «Сумма(тыс.рублей)» цифры «6419,0» заменить цифрами «7482,4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Сельское хозяйство и рыболовство</w:t>
      </w:r>
      <w:r>
        <w:rPr/>
        <w:t>»,  Рз «04», ПР «05»,   в столбце «Сумма  (тыс.рублей)» цифры  «3821,1» заменить цифрами «4450,1»;</w:t>
      </w:r>
    </w:p>
    <w:p>
      <w:pPr>
        <w:pStyle w:val="Normal"/>
        <w:jc w:val="both"/>
        <w:rPr/>
      </w:pPr>
      <w:r>
        <w:rPr/>
        <w:tab/>
        <w:t>- в строке «Учреждения, обеспечивающие предоставление услуг в области сельского хозяйства, охраны и использования объектов животного мира»,   Рз «04», ПР «05», ЦСР «</w:t>
      </w:r>
      <w:r>
        <w:rPr>
          <w:iCs/>
        </w:rPr>
        <w:t>2610000</w:t>
      </w:r>
      <w:r>
        <w:rPr/>
        <w:t>»,   в столбце «Сумма  (тыс.рублей)» цифры  «3821,1» заменить цифрами «4450,1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 Рз «04», ПР «05», ЦСР «</w:t>
      </w:r>
      <w:r>
        <w:rPr>
          <w:iCs/>
        </w:rPr>
        <w:t>2619900</w:t>
      </w:r>
      <w:r>
        <w:rPr/>
        <w:t>»,   в столбце «Сумма  (тыс.рублей)» цифры  «3821,1» заменить цифрами «4450,1»;</w:t>
      </w:r>
    </w:p>
    <w:p>
      <w:pPr>
        <w:pStyle w:val="Normal"/>
        <w:jc w:val="both"/>
        <w:rPr/>
      </w:pPr>
      <w:r>
        <w:rPr/>
        <w:tab/>
        <w:t>- в строке «Выполнение функций бюджетными учреждениями»,   Рз «04», ПР «05», ЦСР «</w:t>
      </w:r>
      <w:r>
        <w:rPr>
          <w:iCs/>
        </w:rPr>
        <w:t>2619900</w:t>
      </w:r>
      <w:r>
        <w:rPr/>
        <w:t>», ВР «001»,  в столбце «Сумма  (тыс.рублей)» цифры  «3821,1» заменить цифрами «4450,1»;</w:t>
      </w:r>
    </w:p>
    <w:p>
      <w:pPr>
        <w:pStyle w:val="Normal"/>
        <w:jc w:val="both"/>
        <w:rPr/>
      </w:pPr>
      <w:r>
        <w:rPr/>
        <w:tab/>
        <w:t>-после строки</w:t>
      </w:r>
    </w:p>
    <w:tbl>
      <w:tblPr>
        <w:tblW w:w="105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16"/>
        <w:gridCol w:w="520"/>
        <w:gridCol w:w="1180"/>
      </w:tblGrid>
      <w:tr>
        <w:trPr>
          <w:trHeight w:val="34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99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,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вести 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16"/>
        <w:gridCol w:w="520"/>
        <w:gridCol w:w="1180"/>
      </w:tblGrid>
      <w:tr>
        <w:trPr>
          <w:trHeight w:val="34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          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00</w:t>
            </w:r>
          </w:p>
        </w:tc>
      </w:tr>
      <w:tr>
        <w:trPr>
          <w:trHeight w:val="51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для государственных нужд техники, производимой на территории 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7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автотранспортных средств и коммунальной техн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7 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7 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4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4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Другие вопросы в области национальной экономики»,   Рз «04», ПР «12», в столбце «Сумма на год (тыс. рублей)» цифры «2597,9» заменить цифрами «1910,3»;</w:t>
      </w:r>
    </w:p>
    <w:p>
      <w:pPr>
        <w:pStyle w:val="Normal"/>
        <w:ind w:firstLine="708"/>
        <w:jc w:val="both"/>
        <w:rPr/>
      </w:pPr>
      <w:r>
        <w:rPr/>
        <w:t>- в строке «Реализация государственных функций в области национальной экономики»,   Рз «04», ПР «12», ЦСР «3400000» в столбце  «Сумма на год (тыс. рублей)» цифры  «1112,7» заменить цифрами «855,1»;</w:t>
      </w:r>
    </w:p>
    <w:p>
      <w:pPr>
        <w:pStyle w:val="Normal"/>
        <w:ind w:firstLine="708"/>
        <w:jc w:val="both"/>
        <w:rPr/>
      </w:pPr>
      <w:r>
        <w:rPr/>
        <w:t>- в строке «Мероприятия по землеустройству и землепользованию»,    Рз «04», ПР «12», ЦСР «3400300», в столбце «Сумма на год (тыс. рублей)» цифры «1112,7» заменить цифрами «855,1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Рз «04», ПР «12», ЦСР «3400300», ВР «500»  в столбце «Сумма на год (тыс. рублей)» цифры «1112,7» заменить цифрами «855,1»;</w:t>
      </w:r>
    </w:p>
    <w:p>
      <w:pPr>
        <w:pStyle w:val="Normal"/>
        <w:ind w:firstLine="708"/>
        <w:jc w:val="both"/>
        <w:rPr/>
      </w:pPr>
      <w:r>
        <w:rPr/>
        <w:t>- в строке «Региональные целевые программы»,    Рз «04», ПР «12», ЦСР «5220000», в столбце «Сумма на год (тыс. рублей)» цифры «857,0» заменить цифрами «427,0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Рз «04», ПР «12», ЦСР «5220000», ВР «500»  в столбце «Сумма на год (тыс. рублей)» цифры «857,0» заменить цифрами «427,0»;</w:t>
      </w:r>
    </w:p>
    <w:p>
      <w:pPr>
        <w:pStyle w:val="Normal"/>
        <w:ind w:firstLine="708"/>
        <w:jc w:val="both"/>
        <w:rPr/>
      </w:pPr>
      <w:r>
        <w:rPr/>
        <w:t>- в строке «Жилищно-коммунальное хозяйство»,  Рз «05»,  в столбце «Сумма  (тыс.рублей)» цифры «1011,6» заменить цифрами «5186,0»;</w:t>
      </w:r>
    </w:p>
    <w:p>
      <w:pPr>
        <w:pStyle w:val="Normal"/>
        <w:ind w:firstLine="708"/>
        <w:jc w:val="both"/>
        <w:rPr/>
      </w:pPr>
      <w:r>
        <w:rPr/>
        <w:t>- в строке «Коммунальное хозяйство»,   Рз «05», ПР «02», в столбце ««Сумма  (тыс.рублей)»» цифры «825,6» заменить цифрами «5000,6»;</w:t>
      </w:r>
    </w:p>
    <w:p>
      <w:pPr>
        <w:pStyle w:val="Normal"/>
        <w:ind w:firstLine="708"/>
        <w:jc w:val="both"/>
        <w:rPr/>
      </w:pPr>
      <w:r>
        <w:rPr/>
        <w:t>- в строке «Закупка для государственных нужд техники, производимой на территории  Российской Федерации», Рз «05», ПР «02», ЦСР «3400700», в столбце «Сумма  (тыс.рублей)»  цифры «677,1» заменить цифрами «4852,1»;</w:t>
      </w:r>
    </w:p>
    <w:p>
      <w:pPr>
        <w:pStyle w:val="Normal"/>
        <w:ind w:firstLine="708"/>
        <w:jc w:val="both"/>
        <w:rPr/>
      </w:pPr>
      <w:r>
        <w:rPr/>
        <w:t>- в строке «Закупка автотранспортных средств и коммунальной техники», Рз «05», ПР «02», ЦСР «3400702», в столбце «Сумма  (тыс.рублей)»  цифры «677,1» заменить цифрами «4852,1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 Рз «05», ПР «02», ЦСР «3400702»,ВР «500»  в столбце ««Сумма  (тыс.рублей)»» цифры «677,1» заменить цифрами «4852,1»;</w:t>
      </w:r>
    </w:p>
    <w:p>
      <w:pPr>
        <w:pStyle w:val="Normal"/>
        <w:ind w:firstLine="708"/>
        <w:jc w:val="both"/>
        <w:rPr/>
      </w:pPr>
      <w:r>
        <w:rPr/>
        <w:t>- в строке «Образование»,  Рз «07»,  в столбце «Сумма(тыс.рублей)» цифры «465938,4» заменить цифрами «463058,1»;</w:t>
      </w:r>
    </w:p>
    <w:p>
      <w:pPr>
        <w:pStyle w:val="Normal"/>
        <w:ind w:firstLine="708"/>
        <w:jc w:val="both"/>
        <w:rPr/>
      </w:pPr>
      <w:r>
        <w:rPr/>
        <w:t>- в строке «Дошкольное образование»,  Рз «07», ПР «01», в столбце «Сумма  (тыс.рублей)» цифры «128747,6» заменить цифрами «129247,7»;</w:t>
      </w:r>
    </w:p>
    <w:p>
      <w:pPr>
        <w:pStyle w:val="Normal"/>
        <w:ind w:firstLine="708"/>
        <w:jc w:val="both"/>
        <w:rPr/>
      </w:pPr>
      <w:r>
        <w:rPr/>
        <w:t>- в строке «Детские дошкольные учреждения»,   Рз «07», ПР «01», ЦСР «4200000» в столбце «Сумма  (тыс.рублей)»  цифры «128747,6» заменить цифрами «129247,7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  Рз «07», ПР «01», ЦСР «4209900», в столбце «Сумма  (тыс.рублей)»  цифры «128747,6» заменить цифрами «129247,7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 »,  Рз «07», ПР «01», ЦСР «4209900», ВР «001»,  в столбце «Сумма  (тыс.рублей)»  цифры «128747,6» заменить цифрами «129247,7»;</w:t>
      </w:r>
    </w:p>
    <w:p>
      <w:pPr>
        <w:pStyle w:val="Normal"/>
        <w:ind w:firstLine="708"/>
        <w:jc w:val="both"/>
        <w:rPr/>
      </w:pPr>
      <w:r>
        <w:rPr/>
        <w:t>- в строке «Общее образование»,  Рз «07», ПР «02», в столбце «Сумма  (тыс.рублей)»  цифры «305111,9» заменить цифрами «301746,0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после 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980"/>
        <w:gridCol w:w="520"/>
        <w:gridCol w:w="118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746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троки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1116"/>
        <w:gridCol w:w="520"/>
        <w:gridCol w:w="118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111,90</w:t>
            </w:r>
          </w:p>
        </w:tc>
      </w:tr>
      <w:tr>
        <w:trPr>
          <w:trHeight w:val="51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для государственных нужд техники, производимой на территории 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7 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автотранспортных средств и коммунальной техн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7 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7 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ключить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Школы-детские сады, школы начальные, неполные средние  и средние»,  Рз «07», ПР «02», ЦСР «4210000» в столбце  «Сумма  (тыс.рублей)» цифры  «283287,7» заменить цифрами «280016,6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 Рз «07», ПР «02», ЦСР «4219900», в «Сумма  (тыс.рублей)»  цифры  «283287,7» заменить цифрами «280016,6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 Рз «07», ПР «02», ЦСР «4219900», ВР «001», в «Сумма  (тыс.рублей)»  цифры  «283287,7» заменить цифрами «280016,6»;</w:t>
      </w:r>
    </w:p>
    <w:p>
      <w:pPr>
        <w:pStyle w:val="Normal"/>
        <w:ind w:firstLine="708"/>
        <w:jc w:val="both"/>
        <w:rPr/>
      </w:pPr>
      <w:r>
        <w:rPr/>
        <w:t>- в строке «Переподготовка и повышение квалификации»,  Рз «07», ПР «05», в столбце «Сумма(тыс.рублей)»  цифры «1192,0» заменить цифрами «1177,5»  ;</w:t>
      </w:r>
    </w:p>
    <w:p>
      <w:pPr>
        <w:pStyle w:val="Normal"/>
        <w:jc w:val="both"/>
        <w:rPr/>
      </w:pPr>
      <w:r>
        <w:rPr/>
        <w:tab/>
        <w:t>- в строке «Учебные заведения и курсы по переподготовке кадров», Получатель бюджетных  средств «921»,     Рз «07», ПР «05», ЦСР «</w:t>
      </w:r>
      <w:r>
        <w:rPr>
          <w:iCs/>
        </w:rPr>
        <w:t>4290000</w:t>
      </w:r>
      <w:r>
        <w:rPr/>
        <w:t>»,     в столбце «Сумма(тыс.рублей)»  цифры «1192,0» заменить цифрами «1177,5»;</w:t>
      </w:r>
    </w:p>
    <w:p>
      <w:pPr>
        <w:pStyle w:val="Normal"/>
        <w:ind w:firstLine="708"/>
        <w:jc w:val="both"/>
        <w:rPr/>
      </w:pPr>
      <w:r>
        <w:rPr/>
        <w:t>- в строке «Переподготовка и повышение квалификации кадров», Получатель бюджетных  средств «921»,      Рз «07», ПР «05», ЦСР «</w:t>
      </w:r>
      <w:r>
        <w:rPr>
          <w:iCs/>
        </w:rPr>
        <w:t>4297800</w:t>
      </w:r>
      <w:r>
        <w:rPr/>
        <w:t>»,  в столбце «Сумма(тыс.рублей)»  цифры «1192,0» заменить цифрами «1177,5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государственными органами»,  Рз «07», ПР «05», ЦСР «</w:t>
      </w:r>
      <w:r>
        <w:rPr>
          <w:iCs/>
        </w:rPr>
        <w:t>4297800</w:t>
      </w:r>
      <w:r>
        <w:rPr/>
        <w:t>»,  ВР «012»,    в столбце «Сумма(тыс.рублей)»  цифры «1192,0» заменить цифрами «1177,5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</w:r>
      <w:r>
        <w:rPr/>
        <w:t>»,  Рз «07», ПР «09», ЦСР «0020000», в столбце Сумма  (тыс.рублей)» цифры «2240,9» заменить цифрами «2271,1» ;</w:t>
      </w:r>
    </w:p>
    <w:p>
      <w:pPr>
        <w:pStyle w:val="Normal"/>
        <w:ind w:firstLine="708"/>
        <w:jc w:val="both"/>
        <w:rPr/>
      </w:pPr>
      <w:r>
        <w:rPr/>
        <w:t>- в строке «Центральный аппарат»,Рз «07» ПР «09», ЦСР «0020400», в столбце «Сумма  (тыс.рублей)» цифры «2240,9» заменить цифрами «2271,1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Рз «07» ПР «09», ЦСР «0020400», ВР «500», в столбце «Сумма  (тыс.рублей)» цифры «2240,9» заменить цифрами «2271,1»;</w:t>
      </w:r>
    </w:p>
    <w:p>
      <w:pPr>
        <w:pStyle w:val="Normal"/>
        <w:ind w:firstLine="708"/>
        <w:jc w:val="both"/>
        <w:rPr/>
      </w:pPr>
      <w:r>
        <w:rPr/>
        <w:t>- в строке «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», «924», Рз «07», ПР «09», ЦСР «4520000» в столбце  «Сумма  (тыс.рублей)» цифры  «16053,5» заменить цифрами «16023,5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Рз «07», ПР «09», ЦСР «4529900», в «Сумма  (тыс.рублей)»  цифры  «16053,5» заменить цифрами «16023,5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Рз «07», ПР «09», ЦСР «4529900», ВР «001», в «Сумма  (тыс.рублей)»  цифры  «16053,5» заменить цифрами «16023,5»;</w:t>
      </w:r>
    </w:p>
    <w:p>
      <w:pPr>
        <w:pStyle w:val="Normal"/>
        <w:ind w:firstLine="708"/>
        <w:jc w:val="both"/>
        <w:rPr/>
      </w:pPr>
      <w:r>
        <w:rPr/>
        <w:t>- в строке «Культура, кинематография, средства массовой информации»»,   Рз «08»,  в столбце «Сумма  (тыс.рублей)» цифры «23542,2» заменить цифрами «23771,1»;</w:t>
      </w:r>
    </w:p>
    <w:p>
      <w:pPr>
        <w:pStyle w:val="Normal"/>
        <w:ind w:firstLine="708"/>
        <w:jc w:val="both"/>
        <w:rPr/>
      </w:pPr>
      <w:r>
        <w:rPr/>
        <w:t>- в строке «Культура»,  Рз «08», ПР «01», в столбце «Сумма  (тыс.рублей)» цифры «19500,7» заменить цифрами «19673,5»;</w:t>
      </w:r>
    </w:p>
    <w:p>
      <w:pPr>
        <w:pStyle w:val="Normal"/>
        <w:ind w:firstLine="708"/>
        <w:jc w:val="both"/>
        <w:rPr/>
      </w:pPr>
      <w:r>
        <w:rPr/>
        <w:t xml:space="preserve">- в строке «Дворцы и дома культуры, другие учреждения культуры и средства массовой информации»,   Рз «08», ПР «01», ЦСР «4400000» в столбце «Сумма  (тыс.рублей)» цифры «12448,1» заменить цифрами «12537,2»;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ab/>
        <w:t xml:space="preserve">- в строке «Обеспечение деятельности подведомственных учреждений»,  Рз «08», ПР «01», ЦСР  «4409900» в столбце «Сумма  (тыс.рублей)»  цифры «12448,1» заменить цифрами «12537,2»;                                                                                                                                                                           </w:t>
        <w:tab/>
        <w:t xml:space="preserve">- в строке «Выполнение функций бюджетными учреждениями»,   Рз «08», ПР «01», ЦСР «4409900» ,ВР «001», в столбце «Сумма  (тыс.рублей)» цифры «12448,1» заменить цифрами «12537,2»;   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- в строке «Библиотеки», Рз «08», ПР «01», ЦСР «4420000»,   в столбце «Сумма  (тыс.рублей)» цифры  «6490,1» заменить цифрами «6556,8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    Рз «08», ПР «01», ЦСР «4429900», в столбце «Сумма  (тыс.рублей)» цифры «6490,1» заменить цифрами «6556,8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    Рз «08», ПР «01», ЦСР «4429900», ВР «001», в столбце «Сумма  (тыс.рублей)» цифры «6490,1» заменить цифрами «6556,8»;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- в строке «Театры, цирки, концертные и другие организации исполнительных искусств», Рз «08», ПР «01», ЦСР «4430000»,   в столбце «Сумма  (тыс.рублей)» цифры  «442,5» заменить цифрами «459,5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    Рз «08», ПР «01», ЦСР «4439900», в столбце «Сумма  (тыс.рублей)» цифры «442,5» заменить цифрами «459,5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    Рз «08», ПР «01», ЦСР «4439900», ВР «001», в столбце «Сумма  (тыс.рублей)» цифры «442,5» заменить цифрами «459,5»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в строке «Другие вопросы в области культуры, кинематографии и средств массовой информации», Рз «08», ПР «06»,в столбце «Сумма  (тыс.рублей)» цифры  «4041,5» заменить цифрами «4097,6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</w:r>
      <w:r>
        <w:rPr/>
        <w:t>»,  Рз «08», ПР «06», ЦСР «0020000», в столбце Сумма  (тыс.рублей)» цифры «993,0» заменить цифрами «1049,1» ;</w:t>
      </w:r>
    </w:p>
    <w:p>
      <w:pPr>
        <w:pStyle w:val="Normal"/>
        <w:ind w:firstLine="708"/>
        <w:jc w:val="both"/>
        <w:rPr/>
      </w:pPr>
      <w:r>
        <w:rPr/>
        <w:t>- в строке «Центральный аппарат»,Рз «08» ПР «06», ЦСР «0020400», в столбце «Сумма  (тыс.рублей)» цифры «993,0» заменить цифрами «1049,1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Рз «08» ПР «06», ЦСР «0020400», ВР «500», в столбце «Сумма  (тыс.рублей)» цифры «993,0» заменить цифрами «1049,1»;</w:t>
      </w:r>
    </w:p>
    <w:p>
      <w:pPr>
        <w:pStyle w:val="Normal"/>
        <w:ind w:firstLine="708"/>
        <w:jc w:val="both"/>
        <w:rPr/>
      </w:pPr>
      <w:r>
        <w:rPr/>
        <w:t>- в строке «Здравоохранение, физкультура и спорт », Рз «09»,  в столбце «Сумма  (тыс.рублей)» цифры «161403,3» заменить цифрами «161472,3»;</w:t>
      </w:r>
    </w:p>
    <w:p>
      <w:pPr>
        <w:pStyle w:val="Normal"/>
        <w:ind w:firstLine="708"/>
        <w:jc w:val="both"/>
        <w:rPr/>
      </w:pPr>
      <w:r>
        <w:rPr/>
        <w:t>-в строке «Стационарная медицинская помощь», Рз «09», ПР «01»,   в столбце «Сумма  (тыс.рублей)»  цифры «47559,3» заменить цифрами «46821,3»;</w:t>
      </w:r>
    </w:p>
    <w:p>
      <w:pPr>
        <w:pStyle w:val="Normal"/>
        <w:ind w:firstLine="708"/>
        <w:jc w:val="both"/>
        <w:rPr/>
      </w:pPr>
      <w:r>
        <w:rPr/>
        <w:t>- в строке «Больницы, клиники, госпитали, медико-санитарные части»,Рз «09», ПР «01», ЦСР «4700000» в столбце  «Сумма  (тыс.рублей)» цифры  «47559,3» заменить цифрами «46821,3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  Рз «09», ПР «01», ЦСР «4709900» , в столбце «Сумма  (тыс.рублей)» цифры «47559,3» заменить цифрами «46821,3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Рз «09», ПР «01», ЦСР «4709900», ВР «001» ,в столбце «Сумма  (тыс.рублей)» цифры «47559,3» заменить цифрами «46821,3» ;</w:t>
      </w:r>
    </w:p>
    <w:p>
      <w:pPr>
        <w:pStyle w:val="Normal"/>
        <w:ind w:firstLine="708"/>
        <w:jc w:val="both"/>
        <w:rPr/>
      </w:pPr>
      <w:r>
        <w:rPr/>
        <w:t>- в строке «Амбулаторная помощь»,   Рз «09», ПР «02»,   в столбце «Сумма  (тыс.рублей)» цифры «73884,3» заменить цифрами «75452,5»;</w:t>
      </w:r>
    </w:p>
    <w:p>
      <w:pPr>
        <w:pStyle w:val="Normal"/>
        <w:ind w:firstLine="708"/>
        <w:jc w:val="both"/>
        <w:rPr/>
      </w:pPr>
      <w:r>
        <w:rPr/>
        <w:t>- в строке «Больницы, клиники, госпитали, медико-санитарные части» , Рз «09», ПР «02», ЦСР «4700000» в столбце  «Сумма  (тыс.рублей)» цифры  «61261,0» заменить цифрами   «62564,7» ;</w:t>
      </w:r>
    </w:p>
    <w:p>
      <w:pPr>
        <w:pStyle w:val="Normal"/>
        <w:ind w:firstLine="708"/>
        <w:jc w:val="both"/>
        <w:rPr/>
      </w:pPr>
      <w:r>
        <w:rPr/>
        <w:t xml:space="preserve">- в строке «Обеспечение деятельности подведомственных учреждений»,  Рз «09», ПР «02», ЦСР «4709900» в столбце  «Сумма  (тыс.рублей)» цифры  «61261,0» заменить цифрами «62564,7»; 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 Рз «09», ПР «02», ЦСР «4709900», ВР «001» ,в столбце «Сумма  (тыс.рублей)» цифры «61261,0» заменить цифрами «62564,7» ;</w:t>
      </w:r>
    </w:p>
    <w:p>
      <w:pPr>
        <w:pStyle w:val="Normal"/>
        <w:ind w:firstLine="708"/>
        <w:jc w:val="both"/>
        <w:rPr/>
      </w:pPr>
      <w:r>
        <w:rPr/>
        <w:t>- в строке «Поликлиники, амбулатории, диагностические центры»,   Рз «09», ПР «02», ЦСР «</w:t>
      </w:r>
      <w:r>
        <w:rPr>
          <w:iCs/>
        </w:rPr>
        <w:t>4710000</w:t>
      </w:r>
      <w:r>
        <w:rPr/>
        <w:t>»,   в столбце «Сумма  (тыс.рублей)» цифры  «9281,3» заменить цифрами «9545,8»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 Рз «09», ПР «02», ЦСР «</w:t>
      </w:r>
      <w:r>
        <w:rPr>
          <w:iCs/>
        </w:rPr>
        <w:t>4719900</w:t>
      </w:r>
      <w:r>
        <w:rPr/>
        <w:t>»,   в столбце «Сумма  (тыс.рублей)» цифры  «9281,3» заменить цифрами «9545,8»;</w:t>
      </w:r>
    </w:p>
    <w:p>
      <w:pPr>
        <w:pStyle w:val="Normal"/>
        <w:jc w:val="both"/>
        <w:rPr/>
      </w:pPr>
      <w:r>
        <w:rPr/>
        <w:tab/>
        <w:t>- в строке «Выполнение функций бюджетными учреждениями»,  Рз «09», ПР «02», ЦСР «</w:t>
      </w:r>
      <w:r>
        <w:rPr>
          <w:iCs/>
        </w:rPr>
        <w:t>4719900</w:t>
      </w:r>
      <w:r>
        <w:rPr/>
        <w:t>», ВР «001»,  в столбце «Сумма  (тыс.рублей)» цифры  «9281,3» заменить цифрами «9545,8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Физическая культура и спорт</w:t>
      </w:r>
      <w:r>
        <w:rPr/>
        <w:t>»,  Рз «09», ПР «08»,   в столбце «Сумма на год (тыс. рублей)» цифры «15270,7» заменить цифрами «14419,3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Центры спортивной подготовки (сборные команды)</w:t>
      </w:r>
      <w:r>
        <w:rPr/>
        <w:t>», Рз «09», ПР «08», ЦСР «4820000» в столбце  «Сумма на год (тыс. рублей)» цифры  «14211,1» заменить цифрами «13345,7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Обеспечение деятельности подведомственных учреждений, туризма»,</w:t>
      </w:r>
      <w:r>
        <w:rPr/>
        <w:t xml:space="preserve">  Рз «09», ПР «08», ЦСР «4829900» , в столбце «Сумма на год (тыс. рублей)» цифры «14211,1» заменить цифрами «13345,7»;</w:t>
      </w:r>
    </w:p>
    <w:p>
      <w:pPr>
        <w:pStyle w:val="Normal"/>
        <w:ind w:firstLine="708"/>
        <w:jc w:val="both"/>
        <w:rPr/>
      </w:pPr>
      <w:r>
        <w:rPr/>
        <w:t xml:space="preserve">- в строке «Выполнение функций бюджетными учреждениями»,   Рз «09», ПР «08», ЦСР «4829900» ВР «001», в столбце «Сумма на год (тыс. рублей)» цифры «14211,1» заменить цифрами «13345,7»; 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Физкультурно-оздоровительная работа и спортивные мероприятия, туризма»,</w:t>
      </w:r>
      <w:r>
        <w:rPr/>
        <w:t xml:space="preserve">  Рз «09», ПР «08», ЦСР «5120000» , в столбце «Сумма на год (тыс. рублей)» цифры «1059,6» заменить цифрами «1073,6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Мероприятия в области здравоохранения, спорта и физической культуры, туризма»,</w:t>
      </w:r>
      <w:r>
        <w:rPr/>
        <w:t xml:space="preserve">  Рз «09», ПР «08», ЦСР «5129700» , в столбце «Сумма на год (тыс. рублей)» цифры «1059,6» заменить цифрами «1073,6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   Рз «09», ПР «08», ЦСР «5129700»,ВР «500»  в столбце «Сумма на год (тыс. рублей)» цифры «1059,6» заменить цифрами «1073,6»;</w:t>
      </w:r>
    </w:p>
    <w:p>
      <w:pPr>
        <w:pStyle w:val="Normal"/>
        <w:ind w:firstLine="708"/>
        <w:jc w:val="both"/>
        <w:rPr/>
      </w:pPr>
      <w:r>
        <w:rPr/>
        <w:t>- в строке «Другие вопросы в области здравоохранения», Рз «09», ПР «10», в столбце «Сумма(тыс.рублей)»   цифры «8388,2» заменить цифрами «8478,4»;</w:t>
      </w:r>
    </w:p>
    <w:p>
      <w:pPr>
        <w:pStyle w:val="Normal"/>
        <w:ind w:firstLine="708"/>
        <w:jc w:val="both"/>
        <w:rPr/>
      </w:pPr>
      <w:r>
        <w:rPr/>
        <w:t>- в строке «Целевые программы  муниципальных  образований», Получатель бюджетных  средств «921»,  Рз «09», ПР «10», ЦСР «7950000» в столбце  «Сумма(тыс.рублей)»   цифры  «8388,2» заменить цифрами «8478,4»;</w:t>
      </w:r>
    </w:p>
    <w:p>
      <w:pPr>
        <w:pStyle w:val="Normal"/>
        <w:ind w:firstLine="708"/>
        <w:jc w:val="both"/>
        <w:rPr/>
      </w:pPr>
      <w:r>
        <w:rPr/>
        <w:t>- в строке «Бюджетные инвестиции», Рз «09», ПР «10», ЦСР «7950000», ВР «003» в столбце  «Сумма  (тыс.рублей)» цифры  «8338,2» заменить цифрами «8428,4»;</w:t>
      </w:r>
    </w:p>
    <w:p>
      <w:pPr>
        <w:pStyle w:val="Normal"/>
        <w:ind w:firstLine="708"/>
        <w:jc w:val="both"/>
        <w:rPr/>
      </w:pPr>
      <w:r>
        <w:rPr/>
        <w:t>- в строке «Социальная политика», Рз «10»,  в столбце ««Сумма  (тыс.рублей)»» цифры «26382,6» заменить цифрами «48641,2»;</w:t>
      </w:r>
    </w:p>
    <w:p>
      <w:pPr>
        <w:pStyle w:val="Normal"/>
        <w:ind w:firstLine="708"/>
        <w:jc w:val="both"/>
        <w:rPr/>
      </w:pPr>
      <w:r>
        <w:rPr/>
        <w:t>- в строке «Пенсионное обеспечение»,   Рз «10», ПР «01», в столбце «Сумма  (тыс.рублей)» цифры  «1785,0» заменить цифрами «1950,6»;</w:t>
      </w:r>
    </w:p>
    <w:p>
      <w:pPr>
        <w:pStyle w:val="Normal"/>
        <w:ind w:firstLine="708"/>
        <w:jc w:val="both"/>
        <w:rPr/>
      </w:pPr>
      <w:r>
        <w:rPr/>
        <w:t>- в строке «Доплаты к пенсиям, дополнительное пенсионное обеспечение»,  Рз «10», ПР «01», ЦСР «4910000», в столбце «Сумма  (тыс.рублей)» цифры  «1785,0» заменить цифрами «1950,6»;</w:t>
      </w:r>
    </w:p>
    <w:p>
      <w:pPr>
        <w:pStyle w:val="Normal"/>
        <w:ind w:firstLine="708"/>
        <w:jc w:val="both"/>
        <w:rPr/>
      </w:pPr>
      <w:r>
        <w:rPr/>
        <w:t>- в строке «Доплаты к пенсиям государственных служащих субъектов Российской Федерации и муниципальных служащих», Рз «10» ПР «01», ЦСР «4910100»  в столбце «Сумма  (тыс.рублей)» цифры  «1785,0» заменить цифрами «1950,6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Социальные выплаты</w:t>
      </w:r>
      <w:r>
        <w:rPr/>
        <w:t>»,  Рз «10» ПР «01», ЦСР «4910100», ВР «005», в столбце «Сумма  (тыс.рублей)» цифры  «1785,0» заменить цифрами «1950,6»;</w:t>
      </w:r>
    </w:p>
    <w:p>
      <w:pPr>
        <w:pStyle w:val="Normal"/>
        <w:ind w:firstLine="708"/>
        <w:jc w:val="both"/>
        <w:rPr/>
      </w:pPr>
      <w:r>
        <w:rPr/>
        <w:t>- в строке «Социальное обеспечение населения»,  Рз «10», ПР «03», в столбце «Сумма  (тыс.рублей)» цифры «16671,6» заменить цифрами «42301,1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Федеральные целевые программы</w:t>
      </w:r>
      <w:r>
        <w:rPr/>
        <w:t>»,  Рз «10», ПР «03», ЦСР «1000000» в столбце  «Сумма на год (тыс. рублей)» цифры  «1844,9» заменить цифрами «4374,8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Федеральная  целевая  программа "Социальное развитие села до 2010 года</w:t>
      </w:r>
      <w:r>
        <w:rPr/>
        <w:t>»,    Рз «10», ПР «03», ЦСР «1001100», в столбце «Сумма на год (тыс. рублей)» цифры «1844,9» заменить цифрами «4374,8»;</w:t>
      </w:r>
    </w:p>
    <w:p>
      <w:pPr>
        <w:pStyle w:val="Normal"/>
        <w:jc w:val="both"/>
        <w:rPr/>
      </w:pPr>
      <w:r>
        <w:rPr/>
        <w:tab/>
        <w:t>- в строке «Субсидии на обеспечение жильем граждан ,проживающих в сельской местности»,  «10», ПР «03», ЦСР «1001100», ВР «099»  в столбце «Сумма на год (тыс. рублей)» цифры «1844,9» заменить цифрами «4374,8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bCs/>
          <w:color w:val="000000"/>
          <w:sz w:val="22"/>
          <w:szCs w:val="22"/>
        </w:rPr>
        <w:t>Федеральная целевая программа «Жилище» на 2002 - 2010 годы (второй этап)</w:t>
      </w:r>
      <w:r>
        <w:rPr/>
        <w:t>», распорядитель средств «927»,  Рз «10», ПР «03», ЦСР «10400000» в столбце «Сумма на год (тыс. рублей)» цифры «5022,0» заменить цифрами «12204,0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Подпрограмма «Обеспечение жильем молодых семей»</w:t>
      </w:r>
      <w:r>
        <w:rPr/>
        <w:t>»,  Рз «10», ПР «03», ЦСР «1040200» в столбце «Сумма на год (тыс. рублей)» цифры «5022,0» заменить цифрами «12204,0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Субсидии на обеспечение жильем</w:t>
      </w:r>
      <w:r>
        <w:rPr/>
        <w:t>»,    Рз «10», ПР «03», ЦСР «1040200», ВР «501»  в столбце «Сумма на год (тыс. рублей)» цифры «5022,0» заменить цифрами «12204,0»;</w:t>
      </w:r>
    </w:p>
    <w:p>
      <w:pPr>
        <w:pStyle w:val="Normal"/>
        <w:ind w:firstLine="708"/>
        <w:jc w:val="both"/>
        <w:rPr/>
      </w:pPr>
      <w:r>
        <w:rPr/>
        <w:t>- в строке «Социальная помощь»,   Рз «10», ПР «03», ЦСР «5050000», в столбце «Сумма  (тыс.рублей)»  цифры «1417,8» заменить цифрами «8086,7»;</w:t>
      </w:r>
    </w:p>
    <w:p>
      <w:pPr>
        <w:pStyle w:val="Normal"/>
        <w:ind w:firstLine="708"/>
        <w:jc w:val="both"/>
        <w:rPr/>
      </w:pPr>
      <w:r>
        <w:rPr/>
        <w:t>- в строке «Мероприятия в области социальной политики», Рз «10», ПР «03», ЦСР «5053300», в столбце «Сумма  (тыс.рублей)»  цифры «1200,0» заменить цифрами «7848,9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Социальные выплаты</w:t>
      </w:r>
      <w:r>
        <w:rPr/>
        <w:t>», Рз «10», ПР «03», ЦСР «5053300»,ВР «005»  в столбце «Сумма  (тыс.рублей)» цифры «1200,0» заменить цифрами «7848,9»;</w:t>
      </w:r>
    </w:p>
    <w:p>
      <w:pPr>
        <w:pStyle w:val="Normal"/>
        <w:ind w:firstLine="708"/>
        <w:jc w:val="both"/>
        <w:rPr/>
      </w:pPr>
      <w:r>
        <w:rPr/>
        <w:t>- в строке «Оказание других видов социальной помощи»,  Рз «10», ПР «03», ЦСР «5058600», в столбце «Сумма  (тыс.рублей)»  цифры «217,8» заменить цифрами «237,8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Социальные выплаты</w:t>
      </w:r>
      <w:r>
        <w:rPr/>
        <w:t>», Рз «10», ПР «03», ЦСР «5058600»,ВР «005»  в столбце «Сумма  (тыс.рублей)» цифры «217,8» заменить цифрами «237,8»;</w:t>
      </w:r>
    </w:p>
    <w:p>
      <w:pPr>
        <w:pStyle w:val="Normal"/>
        <w:ind w:firstLine="708"/>
        <w:jc w:val="both"/>
        <w:rPr/>
      </w:pPr>
      <w:r>
        <w:rPr/>
        <w:t>- в строке «Реализация государственных функций в области социальной политики»,   ,Рз «10», ПР «03», ЦСР «5140000», в столбце «Сумма  (тыс.рублей)»  цифры «1311,6» заменить цифрами «1213,6»;</w:t>
      </w:r>
    </w:p>
    <w:p>
      <w:pPr>
        <w:pStyle w:val="Normal"/>
        <w:ind w:firstLine="708"/>
        <w:jc w:val="both"/>
        <w:rPr/>
      </w:pPr>
      <w:r>
        <w:rPr/>
        <w:t>- в строке «Мероприятия в области социальной политики», Рз «10», ПР «03», ЦСР «5140100», в столбце «Сумма  (тыс.рублей)»  цифры «1311,6» заменить цифрами «1213,6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Социальные выплаты</w:t>
      </w:r>
      <w:r>
        <w:rPr/>
        <w:t>», Рз «10», ПР «03», ЦСР «5140100»,ВР «005»  в столбце «Сумма  (тыс.рублей)» цифры «1311,6» заменить цифрами «1213,6»;</w:t>
      </w:r>
    </w:p>
    <w:p>
      <w:pPr>
        <w:pStyle w:val="Normal"/>
        <w:ind w:firstLine="708"/>
        <w:jc w:val="both"/>
        <w:rPr/>
      </w:pPr>
      <w:r>
        <w:rPr/>
        <w:t>- в строке «Региональные целевые программы»,   ,Рз «10», ПР «03», ЦСР «5220000», в столбце «Сумма  (тыс.рублей)»  цифры «1513,5» заменить цифрами «3318,4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Мероприятия в области социальной политики</w:t>
      </w:r>
      <w:r>
        <w:rPr/>
        <w:t>»,   Рз «10», ПР «03», ЦСР «5220000»,ВР «068»  в столбце «Сумма  (тыс.рублей)» цифры «1513,5» заменить цифрами «3318,4»;</w:t>
      </w:r>
    </w:p>
    <w:p>
      <w:pPr>
        <w:pStyle w:val="Normal"/>
        <w:ind w:firstLine="708"/>
        <w:jc w:val="both"/>
        <w:rPr/>
      </w:pPr>
      <w:r>
        <w:rPr/>
        <w:t>- в строке «Целевые программы муниципальных образований»,   ,Рз «10», ПР «03», ЦСР «7950000», в столбце «Сумма  (тыс.рублей)»  цифры «5561,8» заменить цифрами «13103,6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Мероприятия в области социальной политики</w:t>
      </w:r>
      <w:r>
        <w:rPr/>
        <w:t>»,   Рз «10», ПР «03», ЦСР «7950000»,ВР «068»  в столбце «Сумма  (тыс.рублей)» цифры «5561,8» заменить цифрами «13103,6»;</w:t>
      </w:r>
    </w:p>
    <w:p>
      <w:pPr>
        <w:pStyle w:val="Normal"/>
        <w:ind w:firstLine="708"/>
        <w:jc w:val="both"/>
        <w:rPr/>
      </w:pPr>
      <w:r>
        <w:rPr/>
        <w:t>- в строке «Охрана семьи и детства»,   Рз «10», ПР «04», в столбце «Сумма  (тыс.рублей)» цифры  «7926,0» заменить цифрами «4389,5»;</w:t>
      </w:r>
    </w:p>
    <w:p>
      <w:pPr>
        <w:pStyle w:val="Normal"/>
        <w:ind w:firstLine="708"/>
        <w:jc w:val="both"/>
        <w:rPr/>
      </w:pPr>
      <w:r>
        <w:rPr/>
        <w:t>- в строке «Иные безвозмездные и безвозвратные перечисления»,  Рз «10», ПР «04», ЦСР «5200000», в столбце «Сумма  (тыс.рублей)» цифры  «7640,0» заменить цифрами «4103,5»;</w:t>
      </w:r>
    </w:p>
    <w:p>
      <w:pPr>
        <w:pStyle w:val="Normal"/>
        <w:ind w:firstLine="708"/>
        <w:jc w:val="both"/>
        <w:rPr/>
      </w:pPr>
      <w:r>
        <w:rPr/>
        <w:t>- в строке «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 Рз «10», ПР «04», ЦСР «5201000», в столбце «Сумма  (тыс.рублей)» цифры  «7640,0» заменить цифрами «4103,5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Социальные выплаты</w:t>
      </w:r>
      <w:r>
        <w:rPr/>
        <w:t>»,  Рз «10» ПР «04», ЦСР «5201000», ВР «005», в столбце «Сумма  (тыс.рублей)» цифры  «7640,0» заменить цифрами «4103,5»;</w:t>
      </w:r>
    </w:p>
    <w:p>
      <w:pPr>
        <w:pStyle w:val="Normal"/>
        <w:jc w:val="both"/>
        <w:rPr/>
      </w:pPr>
      <w:r>
        <w:rPr/>
        <w:tab/>
        <w:t>- в строке «М</w:t>
      </w:r>
      <w:r>
        <w:rPr>
          <w:bCs/>
          <w:color w:val="000000"/>
        </w:rPr>
        <w:t>ежбюджетные трансферты</w:t>
      </w:r>
      <w:r>
        <w:rPr/>
        <w:t>»,  Рз «11», в столбце «Сумма  (тыс.рублей)» цифры «46059,2» заменить цифрами «47856,1»;</w:t>
      </w:r>
    </w:p>
    <w:p>
      <w:pPr>
        <w:pStyle w:val="Normal"/>
        <w:ind w:firstLine="708"/>
        <w:jc w:val="both"/>
        <w:rPr/>
      </w:pPr>
      <w:r>
        <w:rPr/>
        <w:t>- в строке «Субсидии бюджетам субъектов Российской Федерации и муниципальных образований (межбюджетные субсидии)»,    Рз «11», ПР «02», в столбце «Сумма  (тыс.рублей)» цифры  «15867,8» заменить цифрами «16510,8»;</w:t>
      </w:r>
    </w:p>
    <w:p>
      <w:pPr>
        <w:pStyle w:val="Normal"/>
        <w:ind w:firstLine="708"/>
        <w:jc w:val="both"/>
        <w:rPr/>
      </w:pPr>
      <w:r>
        <w:rPr/>
        <w:t>- в строке «Региональные целевые программы»,  Рз «11», ПР «02», ЦСР «5220000», в столбце «Сумма  (тыс.рублей)» цифры  «12588,8» заменить цифрами «13231,8»;</w:t>
      </w:r>
    </w:p>
    <w:p>
      <w:pPr>
        <w:pStyle w:val="Normal"/>
        <w:ind w:firstLine="708"/>
        <w:jc w:val="both"/>
        <w:rPr/>
      </w:pPr>
      <w:r>
        <w:rPr/>
        <w:t>- в строке «Фонд софинансирования»,  Рз «11» ПР «02», ЦСР «5220000»  в столбце «Сумма  (тыс.рублей)» цифры  «466,8» заменить цифрами «1109,8»;</w:t>
      </w:r>
    </w:p>
    <w:p>
      <w:pPr>
        <w:pStyle w:val="Normal"/>
        <w:ind w:firstLine="708"/>
        <w:jc w:val="both"/>
        <w:rPr/>
      </w:pPr>
      <w:r>
        <w:rPr/>
        <w:t>- в строке «Иные межбюджетные трансферты»,    Рз «11», ПР «04», в столбце «Сумма  (тыс.рублей)» цифры  «20353,4» заменить цифрами «21507,3»;</w:t>
      </w:r>
    </w:p>
    <w:p>
      <w:pPr>
        <w:pStyle w:val="Normal"/>
        <w:ind w:firstLine="708"/>
        <w:jc w:val="both"/>
        <w:rPr/>
      </w:pPr>
      <w:r>
        <w:rPr/>
        <w:t>- в строке «Иные безвозмездные и безвозвратные перечисления»,  Рз «11», ПР «04», ЦСР «5200000», в столбце «Сумма  (тыс.рублей)» цифры  «20178,6» заменить цифрами «21332,5»;</w:t>
      </w:r>
    </w:p>
    <w:p>
      <w:pPr>
        <w:pStyle w:val="Normal"/>
        <w:ind w:firstLine="708"/>
        <w:jc w:val="both"/>
        <w:rPr/>
      </w:pPr>
      <w:r>
        <w:rPr/>
        <w:t>- в строке «Средства,  передаваемые для компенсации дополнительных расходов, возникших в результате решений, принятых органами власти другого уровня»,  Рз «11» ПР «04», ЦСР «5201500»  в столбце «Сумма  (тыс.рублей)» цифры  «20178,6» заменить цифрами «21332,5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Иные межбюджетные трансферты</w:t>
      </w:r>
      <w:r>
        <w:rPr/>
        <w:t>»,  Рз «11» ПР «04», ЦСР «5201500», ВР «017», в столбце «Сумма  (тыс.рублей)» цифры  «20178,6» заменить цифрами «21332,5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) приложение  15  «Распределение бюджетных ассигнований по разделам, подразделам классификации расходов бюджетов на осуществление бюджетных инвестиций  в объекты капитального строительства муниципальной собственности Россошанского муниципального  района на 2010 год»</w:t>
      </w:r>
      <w:r>
        <w:rPr>
          <w:bCs/>
        </w:rPr>
        <w:t xml:space="preserve"> изложить в новой редакции  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2140"/>
        <w:gridCol w:w="960"/>
        <w:gridCol w:w="1000"/>
        <w:gridCol w:w="960"/>
        <w:gridCol w:w="1480"/>
      </w:tblGrid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5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ссии Совета народных депутатов Россошанского муниципального района "О районном  бюджете на 2010  год и на плановый период   2011 и 2012 годов"от 18.12.2009г. № 156</w:t>
            </w:r>
          </w:p>
        </w:tc>
      </w:tr>
      <w:tr>
        <w:trPr>
          <w:trHeight w:val="930" w:hRule="atLeast"/>
        </w:trPr>
        <w:tc>
          <w:tcPr>
            <w:tcW w:w="942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пределение бюджетных ассигнований по разделам, подразделам классификации расходов бюджета на осуществление бюджетных инвестиций  в объекты капитального строительства муниципальной собственности Россошанского  района на 2010 год 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</w:tr>
      <w:tr>
        <w:trPr>
          <w:trHeight w:val="750" w:hRule="atLeast"/>
        </w:trPr>
        <w:tc>
          <w:tcPr>
            <w:tcW w:w="5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раздела бюджетной классификации, объек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 инвестиций из районного бюджета </w:t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9,10</w:t>
            </w:r>
          </w:p>
        </w:tc>
      </w:tr>
      <w:tr>
        <w:trPr>
          <w:trHeight w:val="63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,20</w:t>
            </w:r>
          </w:p>
        </w:tc>
      </w:tr>
      <w:tr>
        <w:trPr>
          <w:trHeight w:val="106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проектно-сметной документации на строительство мини-завода по очистке и розливу питьевой воды в с.Архиповка Россошанского района Воронеж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0</w:t>
            </w:r>
          </w:p>
        </w:tc>
      </w:tr>
      <w:tr>
        <w:trPr>
          <w:trHeight w:val="63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,00</w:t>
            </w:r>
          </w:p>
        </w:tc>
      </w:tr>
      <w:tr>
        <w:trPr>
          <w:trHeight w:val="79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истемы водоснабжения в селе Первомайское Россошанского района Воронеж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газовой блочной модульной котельной для больницы и клуба в с.Кривоносо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</w:tr>
      <w:tr>
        <w:trPr>
          <w:trHeight w:val="54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6,50</w:t>
            </w:r>
          </w:p>
        </w:tc>
      </w:tr>
      <w:tr>
        <w:trPr>
          <w:trHeight w:val="76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теплосети от существующей котельной на ул.Свердлова г.Россошь к МОУ СОШ № 25 и спортивно-оздоровительному комплекс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</w:tr>
      <w:tr>
        <w:trPr>
          <w:trHeight w:val="81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проектно-сметной документации на строительство пристройки под детский сад к МОУ Архиповская С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0</w:t>
            </w:r>
          </w:p>
        </w:tc>
      </w:tr>
      <w:tr>
        <w:trPr>
          <w:trHeight w:val="67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 на 50 мест в с.Архиповка,ул.Октябрьская,42а, Россошанского района, Воронеж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здравоохранения,физической культуры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8,40</w:t>
            </w:r>
          </w:p>
        </w:tc>
      </w:tr>
      <w:tr>
        <w:trPr>
          <w:trHeight w:val="60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 комплекс по ул.Дзержинского,66б в г.Россошь Воронеж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</w:tr>
      <w:tr>
        <w:trPr>
          <w:trHeight w:val="106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проектно-сметной документации на строительство объекта "Спортивно-оздоровительный комплекс по ул.Дзержинского  в г.Россошь Воронеж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,2</w:t>
            </w:r>
          </w:p>
        </w:tc>
      </w:tr>
      <w:tr>
        <w:trPr>
          <w:trHeight w:val="57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 проектно-сметной документации на строительство хирургического комплекса центральной районной больниц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</w:tc>
      </w:tr>
      <w:tr>
        <w:trPr>
          <w:trHeight w:val="57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еский корпус  Центральной районной больницы с переходом в г.Россош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70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 проекта  пристройки к поликлинике МУЗ Россошанская  ЦРБ по адресу: г.Россошь,Белинского 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9) приложение 16 «Программа муниципальных гарантий Россошанского  муниципального района на 2010 год и на плановый период 2011 и 2012 годов» изложить в новой редакц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8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97"/>
        <w:gridCol w:w="1897"/>
        <w:gridCol w:w="762"/>
        <w:gridCol w:w="743"/>
        <w:gridCol w:w="762"/>
        <w:gridCol w:w="1314"/>
        <w:gridCol w:w="1230"/>
        <w:gridCol w:w="1509"/>
        <w:gridCol w:w="266"/>
      </w:tblGrid>
      <w:tr>
        <w:trPr>
          <w:trHeight w:val="255" w:hRule="atLeast"/>
        </w:trPr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1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к Решению сессии Совета народных депутатов Россошанского муниципального район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районном  бюджете на 2010 год и на плановый период   2011 и 2012 годов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ГАРАНТИЙ РОССОШАНСКОГО РАЙОН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0 ГОД И НА ПЛАНОВЫЙ ПЕРИОД 2011 - 2012 ГОДОВ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еречень подлежащих предоставлению муниципальных гарантий Россошанского района в 2010-2012 годах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гарантирования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принципала 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гарантирования          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регрессного требова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финансового состояния принципиал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условия  предоставления муниципальных гарантий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 год 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 год 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заимствованиям, осуществляемым для обеспечения реализации программы микрокредитования малого предпринимательства Россошанского района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ошанский  муниципальный фонд поддержки малого предпринимательства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ть   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ть      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гарантии не обеспечивают исполнения  обязательств поуплате неустоек (пеней,штрафов)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имствованиям, осуществляемым для обеспечения  погашения бюджетного кредита, полученного из бюджета Воронежской области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г.Россошь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ть   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ть      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гарантии не обеспечивают исполнения  обязательств поуплате неустоек (пеней,штрафов)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540"/>
        <w:jc w:val="both"/>
        <w:rPr/>
      </w:pPr>
      <w:r>
        <w:rPr/>
        <w:t>10)  приложение  18</w:t>
      </w:r>
      <w:r>
        <w:rPr>
          <w:bCs/>
        </w:rPr>
        <w:t xml:space="preserve"> «Распределение </w:t>
      </w:r>
      <w:r>
        <w:rPr/>
        <w:t xml:space="preserve">межбюджетных трансфертов    на решение вопросов  местного значения из бюджета  Россошанского муниципального района   бюджетам  поселений  Россошанского района     на 2010 год» </w:t>
      </w:r>
      <w:r>
        <w:rPr>
          <w:bCs/>
        </w:rPr>
        <w:t xml:space="preserve">изложить в новой редакции  </w:t>
      </w:r>
      <w:r>
        <w:rPr/>
        <w:tab/>
        <w:t xml:space="preserve"> 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745"/>
        <w:gridCol w:w="3576"/>
      </w:tblGrid>
      <w:tr>
        <w:trPr>
          <w:trHeight w:val="255" w:hRule="atLeast"/>
        </w:trPr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8</w:t>
            </w:r>
          </w:p>
        </w:tc>
      </w:tr>
      <w:tr>
        <w:trPr>
          <w:trHeight w:val="1260" w:hRule="atLeast"/>
        </w:trPr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ссии Совета народных депутатов Россошанского муниципального района "О районном  бюджете на 2010 год и на плановый период   2011 и 2012 годов" </w:t>
            </w:r>
          </w:p>
        </w:tc>
      </w:tr>
      <w:tr>
        <w:trPr>
          <w:trHeight w:val="1245" w:hRule="atLeast"/>
        </w:trPr>
        <w:tc>
          <w:tcPr>
            <w:tcW w:w="9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межбюджетных трансфертов    на решение вопросов  местного значения   из бюджета  Россошанского муниципального района   бюджетам  поселений Россошанского района     на 2010 год</w:t>
            </w:r>
          </w:p>
        </w:tc>
      </w:tr>
      <w:tr>
        <w:trPr>
          <w:trHeight w:val="276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3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(тыс.рублей)</w:t>
            </w:r>
          </w:p>
        </w:tc>
      </w:tr>
      <w:tr>
        <w:trPr>
          <w:trHeight w:val="61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Архиповское 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Евстратовское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Жилинское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Копенкинское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,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Кривоносовское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Криничанское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4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Лизиновское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орозовское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овокалитвенское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5,6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овопостояловское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одгоренское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оповское 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тарокалитвенское  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Шекаловское 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1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Шрамовское сельское поселени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</w:tr>
      <w:tr>
        <w:trPr>
          <w:trHeight w:val="5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6,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Продлить срок возврата бюджетного кредита, выданного администрации городского поселения город Россошь в сумме 2000 тыс. рублей на софинансирование областной адресной программы «Переселение граждан из аварийного жилищного фонда» до 01.05.2011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 Настоящее  Решение сессии  вступает в силу  со дня его официального опублик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 Контроль  за исполнением настоящего Решения  возложить на главу муниципального  района      Е.С. Арбузова   и главу  администрации муниципального  района    И.Г. Алейника.                                   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муниципального  района                                                                                           Е.С. Арбуз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67" w:right="749" w:gutter="113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010"/>
      <w:numFmt w:val="decimal"/>
      <w:lvlText w:val="%1"/>
      <w:lvlJc w:val="left"/>
      <w:pPr>
        <w:tabs>
          <w:tab w:val="num" w:pos="555"/>
        </w:tabs>
        <w:ind w:left="555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17:00Z</dcterms:created>
  <dc:creator>User</dc:creator>
  <dc:description/>
  <cp:keywords/>
  <dc:language>en-US</dc:language>
  <cp:lastModifiedBy>1</cp:lastModifiedBy>
  <cp:lastPrinted>2010-12-14T10:48:00Z</cp:lastPrinted>
  <dcterms:modified xsi:type="dcterms:W3CDTF">2010-12-23T12:17:00Z</dcterms:modified>
  <cp:revision>2</cp:revision>
  <dc:subject/>
  <dc:title>ПРОЕКТ</dc:title>
</cp:coreProperties>
</file>