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2"/>
        <w:rPr/>
      </w:pPr>
      <w:r>
        <w:rPr>
          <w:rFonts w:cs="Times New Roman" w:ascii="Times New Roman" w:hAnsi="Times New Roman"/>
          <w:b/>
          <w:sz w:val="24"/>
          <w:szCs w:val="24"/>
        </w:rPr>
        <w:t xml:space="preserve">Приложение №3 </w:t>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t xml:space="preserve">к решению Совета народных депутатов </w:t>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t xml:space="preserve">Россошанского муниципального района  </w:t>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18 декабря 2009 года № 158</w:t>
      </w:r>
    </w:p>
    <w:p>
      <w:pPr>
        <w:pStyle w:val="Normal"/>
        <w:tabs>
          <w:tab w:val="clear" w:pos="708"/>
          <w:tab w:val="left" w:pos="4140" w:leader="none"/>
        </w:tabs>
        <w:ind w:firstLine="708"/>
        <w:jc w:val="center"/>
        <w:rPr>
          <w:rFonts w:ascii="Times New Roman" w:hAnsi="Times New Roman" w:cs="Times New Roman"/>
          <w:b/>
          <w:b/>
          <w:sz w:val="28"/>
          <w:szCs w:val="28"/>
        </w:rPr>
      </w:pPr>
      <w:r>
        <w:rPr>
          <w:rFonts w:cs="Times New Roman"/>
          <w:b/>
          <w:sz w:val="28"/>
          <w:szCs w:val="28"/>
        </w:rPr>
      </w:r>
    </w:p>
    <w:p>
      <w:pPr>
        <w:pStyle w:val="Normal"/>
        <w:tabs>
          <w:tab w:val="clear" w:pos="708"/>
          <w:tab w:val="left" w:pos="4140" w:leader="none"/>
        </w:tabs>
        <w:ind w:firstLine="708"/>
        <w:jc w:val="center"/>
        <w:rPr>
          <w:b/>
          <w:b/>
          <w:sz w:val="28"/>
          <w:szCs w:val="28"/>
        </w:rPr>
      </w:pPr>
      <w:r>
        <w:rPr>
          <w:b/>
          <w:sz w:val="28"/>
          <w:szCs w:val="28"/>
        </w:rPr>
        <w:t>Раздел 1.2.  Анализ сильных и слабых сторон района</w:t>
      </w:r>
    </w:p>
    <w:p>
      <w:pPr>
        <w:pStyle w:val="Normal"/>
        <w:tabs>
          <w:tab w:val="clear" w:pos="708"/>
          <w:tab w:val="left" w:pos="4140" w:leader="none"/>
        </w:tabs>
        <w:ind w:firstLine="708"/>
        <w:jc w:val="center"/>
        <w:rPr/>
      </w:pPr>
      <w:r>
        <w:rPr>
          <w:b/>
          <w:sz w:val="28"/>
          <w:szCs w:val="28"/>
        </w:rPr>
        <w:t xml:space="preserve"> </w:t>
      </w:r>
      <w:r>
        <w:rPr>
          <w:b/>
          <w:sz w:val="28"/>
          <w:szCs w:val="28"/>
        </w:rPr>
        <w:t>(</w:t>
      </w:r>
      <w:r>
        <w:rPr>
          <w:b/>
          <w:sz w:val="28"/>
          <w:szCs w:val="28"/>
          <w:lang w:val="en-US"/>
        </w:rPr>
        <w:t>SWOT</w:t>
      </w:r>
      <w:r>
        <w:rPr>
          <w:b/>
          <w:sz w:val="28"/>
          <w:szCs w:val="28"/>
        </w:rPr>
        <w:t>- анализ)</w:t>
      </w:r>
    </w:p>
    <w:p>
      <w:pPr>
        <w:pStyle w:val="Normal"/>
        <w:ind w:firstLine="708"/>
        <w:jc w:val="center"/>
        <w:rPr>
          <w:b/>
          <w:b/>
          <w:sz w:val="28"/>
          <w:szCs w:val="28"/>
        </w:rPr>
      </w:pPr>
      <w:r>
        <w:rPr>
          <w:b/>
          <w:sz w:val="28"/>
          <w:szCs w:val="28"/>
        </w:rPr>
      </w:r>
    </w:p>
    <w:p>
      <w:pPr>
        <w:pStyle w:val="Normal"/>
        <w:ind w:firstLine="709"/>
        <w:jc w:val="both"/>
        <w:rPr/>
      </w:pPr>
      <w:r>
        <w:rPr/>
        <w:t xml:space="preserve">Инструментом стратегического анализа района и его поселений является </w:t>
      </w:r>
      <w:r>
        <w:rPr>
          <w:lang w:val="en-US"/>
        </w:rPr>
        <w:t>SWOT</w:t>
      </w:r>
      <w:r>
        <w:rPr/>
        <w:t xml:space="preserve">- анализ. Аббревиатура </w:t>
      </w:r>
      <w:r>
        <w:rPr>
          <w:lang w:val="en-US"/>
        </w:rPr>
        <w:t>SWOT</w:t>
      </w:r>
      <w:r>
        <w:rPr/>
        <w:t xml:space="preserve"> образована начальными буквами английских слов, означающих: сила, слабость, возможности, опасности. </w:t>
      </w:r>
      <w:r>
        <w:rPr>
          <w:lang w:val="en-US"/>
        </w:rPr>
        <w:t>SWOT</w:t>
      </w:r>
      <w:r>
        <w:rPr/>
        <w:t>- анализ состояния района и его поселений осуществлен по результатам анкетирования глав администраций городского и 17 сельских поселений, руководителей  промышленных предприятий и сельскохозяйственных организаций, представителей малого бизнеса и населения района. Результаты анализа представлены в табл. 1.14.</w:t>
      </w:r>
    </w:p>
    <w:p>
      <w:pPr>
        <w:pStyle w:val="Normal"/>
        <w:jc w:val="right"/>
        <w:rPr>
          <w:b/>
          <w:b/>
          <w:i/>
          <w:i/>
        </w:rPr>
      </w:pPr>
      <w:r>
        <w:rPr>
          <w:b/>
          <w:i/>
        </w:rPr>
        <w:t>Таблица 1.14</w:t>
      </w:r>
    </w:p>
    <w:tbl>
      <w:tblPr>
        <w:tblW w:w="9583" w:type="dxa"/>
        <w:jc w:val="left"/>
        <w:tblInd w:w="-113" w:type="dxa"/>
        <w:tblLayout w:type="fixed"/>
        <w:tblCellMar>
          <w:top w:w="0" w:type="dxa"/>
          <w:left w:w="108" w:type="dxa"/>
          <w:bottom w:w="0" w:type="dxa"/>
          <w:right w:w="108" w:type="dxa"/>
        </w:tblCellMar>
      </w:tblPr>
      <w:tblGrid>
        <w:gridCol w:w="3548"/>
        <w:gridCol w:w="2945"/>
        <w:gridCol w:w="3090"/>
      </w:tblGrid>
      <w:tr>
        <w:trPr>
          <w:tblHeader w:val="true"/>
          <w:cantSplit w:val="true"/>
        </w:trPr>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rPr>
              <w:t>Факторы</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Влияние фактора на социально-экономическое развитие муниципального образования</w:t>
            </w:r>
          </w:p>
        </w:tc>
      </w:tr>
      <w:tr>
        <w:trPr>
          <w:tblHeader w:val="true"/>
          <w:cantSplit w:val="true"/>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
              </w:rPr>
              <w:t>Позитивное (сильные позици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iCs/>
              </w:rPr>
            </w:pPr>
            <w:r>
              <w:rPr>
                <w:b/>
                <w:i/>
              </w:rPr>
              <w:t>Негативное (слабые позиции)</w:t>
            </w:r>
          </w:p>
        </w:tc>
      </w:tr>
      <w:tr>
        <w:trPr>
          <w:tblHeader w:val="true"/>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Качество жизни</w:t>
            </w:r>
          </w:p>
          <w:p>
            <w:pPr>
              <w:pStyle w:val="Normal"/>
              <w:jc w:val="center"/>
              <w:rPr>
                <w:b/>
                <w:b/>
              </w:rPr>
            </w:pPr>
            <w:r>
              <w:rPr>
                <w:b/>
              </w:rPr>
            </w:r>
          </w:p>
        </w:tc>
        <w:tc>
          <w:tcPr>
            <w:tcW w:w="2945" w:type="dxa"/>
            <w:tcBorders>
              <w:top w:val="single" w:sz="4" w:space="0" w:color="000000"/>
              <w:left w:val="single" w:sz="4" w:space="0" w:color="000000"/>
              <w:bottom w:val="single" w:sz="4" w:space="0" w:color="000000"/>
              <w:right w:val="single" w:sz="4" w:space="0" w:color="000000"/>
            </w:tcBorders>
          </w:tcPr>
          <w:p>
            <w:pPr>
              <w:pStyle w:val="2"/>
              <w:snapToGrid w:val="false"/>
              <w:rPr>
                <w:b/>
                <w:b/>
                <w:sz w:val="24"/>
                <w:szCs w:val="24"/>
              </w:rPr>
            </w:pPr>
            <w:r>
              <w:rPr>
                <w:b/>
                <w:sz w:val="24"/>
                <w:szCs w:val="24"/>
              </w:rPr>
            </w:r>
          </w:p>
          <w:p>
            <w:pPr>
              <w:pStyle w:val="Normal"/>
              <w:jc w:val="center"/>
              <w:rPr>
                <w:bCs/>
                <w:iCs/>
                <w:sz w:val="24"/>
                <w:szCs w:val="24"/>
              </w:rPr>
            </w:pPr>
            <w:r>
              <w:rPr>
                <w:bCs/>
                <w:iCs/>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 Уровень материального обеспеч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вень доходов насел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высокое соотношение доходов населения к уровню прожиточного  минимума, чем в среднем по Воронежской области.</w:t>
            </w:r>
          </w:p>
          <w:p>
            <w:pPr>
              <w:pStyle w:val="Normal"/>
              <w:jc w:val="both"/>
              <w:rPr/>
            </w:pPr>
            <w:r>
              <w:rPr/>
              <w:t xml:space="preserve">Более 75% населения имеют доходы выше прожиточного уровня. </w:t>
            </w:r>
          </w:p>
          <w:p>
            <w:pPr>
              <w:pStyle w:val="Normal"/>
              <w:jc w:val="both"/>
              <w:rPr/>
            </w:pPr>
            <w:r>
              <w:rPr/>
              <w:t xml:space="preserve">Отсутствует задолженность по заработной плате.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Снижение темпов роста доходов населения по       отношению к прожиточному минимуму.</w:t>
            </w:r>
          </w:p>
          <w:p>
            <w:pPr>
              <w:pStyle w:val="Normal"/>
              <w:rPr/>
            </w:pPr>
            <w:r>
              <w:rPr/>
              <w:t>Высокое расслоение по уровню доходов работающих по отраслям экономики.</w:t>
            </w:r>
          </w:p>
          <w:p>
            <w:pPr>
              <w:pStyle w:val="Normal"/>
              <w:rPr/>
            </w:pPr>
            <w:r>
              <w:rPr/>
              <w:t>Более высокий рост оплаты труда в промышленности, на транспорте и в связи по сравнению с бюджетной сферой.</w:t>
            </w:r>
          </w:p>
          <w:p>
            <w:pPr>
              <w:pStyle w:val="Normal"/>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житочный минимум</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 РФ принят Федеральный закон «О прожиточном минимуме».</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bCs/>
                <w:iCs/>
              </w:rPr>
              <w:t>Прожиточный минимум жителей Россошанского района не соответствует требуемому уровню в РФ.</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пределение населения по доходам</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Реальные доходы населения в 2008 году выросли на 24,3%. Основную долю в доходах занимает оплата труда (55,5%). 80% населения с доходами выше прожиточного минимума.</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Большая часть от доходов населения  (56%) идет на покупку товаров, оплату  жилищных и коммунальных услуг. 20% населения с доходами ниже прожиточного минимума.</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сходы населения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Увеличились поступления денежных средств по поручениям физических лиц, на операции с ценными бумагами, на счета  предпринимателей, в 2 раза увеличилось поступление денежных средств на погашение кредитов  физических лиц.</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iCs/>
              </w:rPr>
            </w:pPr>
            <w:r>
              <w:rPr/>
              <w:t>Реальные расходы населения в 2008 году в сравнении  с предыдущим годом выросли на 18%.71% в расходах населения занимают расходы на покупку товаров и оплату услуг.</w:t>
            </w:r>
          </w:p>
          <w:p>
            <w:pPr>
              <w:pStyle w:val="Normal"/>
              <w:rPr>
                <w:bCs/>
                <w:iCs/>
              </w:rPr>
            </w:pPr>
            <w:r>
              <w:rPr>
                <w:bCs/>
                <w:iCs/>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
              </w:rPr>
              <w:t>1.2. Уровень жилищно-коммунального  и культурного  обеспеч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Жилищно-бытовое обеспечение населения района является  приоритетным направлением деятельности администрации </w:t>
            </w:r>
          </w:p>
          <w:p>
            <w:pPr>
              <w:pStyle w:val="Normal"/>
              <w:rPr/>
            </w:pPr>
            <w:r>
              <w:rPr>
                <w:bCs/>
                <w:iCs/>
              </w:rPr>
              <w:t>Россошанского района</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bCs/>
                <w:iCs/>
              </w:rPr>
              <w:t>Существовавшая в советский период система ЖКХ сельских муниципальных образования района не функционирует по причине отсутствия должного уровня финансирования.</w:t>
            </w:r>
          </w:p>
          <w:p>
            <w:pPr>
              <w:pStyle w:val="Normal"/>
              <w:rPr/>
            </w:pPr>
            <w:r>
              <w:rPr>
                <w:bCs/>
                <w:iCs/>
              </w:rPr>
              <w:t>В последние 10 лет строительство объектов  коммунального хозяйства не осуществлялось.</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ность жильем</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Основной жилищный фонд сосредоточен в г.Россошь. Продолжение   строительства, переселение граждан из ветхого и аварийного жилья, строительство жилья увеличилось на 15,5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жильем ниже средне-областного уровня.</w:t>
            </w:r>
          </w:p>
          <w:p>
            <w:pPr>
              <w:pStyle w:val="Normal"/>
              <w:rPr/>
            </w:pPr>
            <w:r>
              <w:rPr/>
              <w:t>Не решена проблема сокращения ветхого жилья.</w:t>
            </w:r>
          </w:p>
          <w:p>
            <w:pPr>
              <w:pStyle w:val="Normal"/>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ность населения жилищно-коммунальными и бытовыми услугами</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Население района в целом обеспечено услугами ЖКХ. Снижение задолженности муниципального образования за потребленные энергоносители.</w:t>
            </w:r>
          </w:p>
          <w:p>
            <w:pPr>
              <w:pStyle w:val="Normal"/>
              <w:rPr/>
            </w:pPr>
            <w:r>
              <w:rPr/>
              <w:t>Рост числа семей, получающих субсидии на оплату услуг ЖКХ.</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Крайне высокий износ объектов ЖКХ.</w:t>
            </w:r>
          </w:p>
          <w:p>
            <w:pPr>
              <w:pStyle w:val="Normal"/>
              <w:rPr/>
            </w:pPr>
            <w:r>
              <w:rPr/>
              <w:t>Рост стоимости услуг ЖКХ</w:t>
            </w:r>
          </w:p>
          <w:p>
            <w:pPr>
              <w:pStyle w:val="Normal"/>
              <w:rPr/>
            </w:pPr>
            <w:r>
              <w:rPr/>
              <w:t>Разбросанность поселений.</w:t>
            </w:r>
          </w:p>
          <w:p>
            <w:pPr>
              <w:pStyle w:val="Normal"/>
              <w:rPr/>
            </w:pPr>
            <w:r>
              <w:rPr/>
              <w:t>Недостаточный уровень газификации сельских муниципальных образований</w:t>
            </w:r>
          </w:p>
          <w:p>
            <w:pPr>
              <w:pStyle w:val="Normal"/>
              <w:rPr/>
            </w:pPr>
            <w:r>
              <w:rPr/>
              <w:t>Аварийное состояние систем водоснабжения сельских муниципальных образований.</w:t>
            </w:r>
          </w:p>
          <w:p>
            <w:pPr>
              <w:pStyle w:val="Normal"/>
              <w:rPr/>
            </w:pPr>
            <w:r>
              <w:rPr/>
              <w:t>Отсутствие благоустройства улиц в ряде сел.</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ность населения объектами  культуры  и искусств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В районе 41 библиотека и 40 клубных учреждений, из них 37- сельских; детская школа искусств (художественное, музыкальное и хореографическое отделения); районный Дом культуры, Дом культуры им. Милованова, Дом художественных ремесел, выставочный зал, краеведческий музей. Любимыми местами отдыха являются: клуб «Гамма», парк «Юбилейный», парк «Железнодорожников»,  кинотеатр «Мир».</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Ежегодно из бюджета района выделяется на текущий и капитальный ремонты учреждений более 4,1 млн. рублей. Однако, по-прежнему требуют частичного капитального ремонта 28 объектов культуры, 11 объектов не отапливаются , 1 сельский Дом культуры в аварийном состоянии в связи с тем, что многие учреждения культуры являлись собственностью сельхозпредприятий, у которых средств на их содержание не было.</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Уровень социального обеспеч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rPr>
              <w:t>Уровень пенсионного обеспеч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редний размер пенсии 4200 рублей, что выше прожиточного минимума для пенсионеров.</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9120 пенсионеров (более 20%) получают пенсию ниже прожиточного </w:t>
            </w:r>
          </w:p>
          <w:p>
            <w:pPr>
              <w:pStyle w:val="Normal"/>
              <w:rPr>
                <w:bCs/>
                <w:iCs/>
              </w:rPr>
            </w:pPr>
            <w:r>
              <w:rPr>
                <w:bCs/>
                <w:iCs/>
              </w:rPr>
              <w:t>минимума</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ность домами престарелых</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bCs/>
                <w:iCs/>
              </w:rPr>
              <w:t>Имеется дом-интернат для престарелых на 125 мест. Будет проведено перепрофилирование Новокалитвенской поликлиники в дом-интернат.</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Не полностью удовлетворяется потребность в местах в связи с тем, что в </w:t>
            </w:r>
          </w:p>
          <w:p>
            <w:pPr>
              <w:pStyle w:val="Normal"/>
              <w:rPr/>
            </w:pPr>
            <w:r>
              <w:rPr>
                <w:bCs/>
                <w:iCs/>
              </w:rPr>
              <w:t>доме-интернате  размещаются жители других районов области.</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Уровень образов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b/>
                <w:b/>
                <w:i/>
                <w:i/>
              </w:rPr>
            </w:pPr>
            <w:r>
              <w:rPr>
                <w:b/>
                <w:i/>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rPr>
              <w:t>Степень образованности насел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bCs/>
                <w:iCs/>
              </w:rPr>
              <w:t>Происходит модернизация системы образования района, укрепляется материальная и учебная база образовательных учреждений. В 2008 году приобретено оборудование для 4 классов на сумму 2,5 млн рублей, 1 автобус,  установлены системы видеонаблюдения на сумму 1,4 млн рублей . Наличие разветвленной системы школьного и дошкольного образования в районе. В школьной образовательной сети имеются  два учреждения повышенного статуса. Это МОУ лицей №4и учреждение дополнительного   образования.  Специализированная детско-юношеская школа олимпийского резерва, имеется одна начальная школа, межшкольный учебный комбинат для реализации преемственности начального профессионального образования.</w:t>
            </w:r>
          </w:p>
          <w:p>
            <w:pPr>
              <w:pStyle w:val="Normal"/>
              <w:rPr/>
            </w:pPr>
            <w:r>
              <w:rPr>
                <w:bCs/>
                <w:iCs/>
              </w:rPr>
              <w:t>Высокий образовательный уровень населения, наличие 4 филиалов и 3 представительств высших учебных заведений</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Необходимо пересмотреть иерархию знаний: что нужно ребенку для дальнейшей жизни, что не нужно. Сегодняшняя перегрузка учебных планов не имеет смысла, так как дается информация, которая при выходе ребенка из школы уже теряет свою актуальность. Необходимо сохранить линию начальной школы, доработать линию литературного образования, русского языка, скорректировать блок естественных наук и истории. Образование должно соответствовать социальному заказу </w:t>
            </w:r>
          </w:p>
          <w:p>
            <w:pPr>
              <w:pStyle w:val="Normal"/>
              <w:rPr>
                <w:bCs/>
                <w:iCs/>
              </w:rPr>
            </w:pPr>
            <w:r>
              <w:rPr>
                <w:bCs/>
                <w:iCs/>
              </w:rPr>
              <w:t>общества. Необходимо</w:t>
            </w:r>
          </w:p>
          <w:p>
            <w:pPr>
              <w:pStyle w:val="Normal"/>
              <w:rPr>
                <w:bCs/>
                <w:iCs/>
              </w:rPr>
            </w:pPr>
            <w:r>
              <w:rPr>
                <w:bCs/>
                <w:iCs/>
              </w:rPr>
              <w:t xml:space="preserve"> </w:t>
            </w:r>
            <w:r>
              <w:rPr>
                <w:bCs/>
                <w:iCs/>
              </w:rPr>
              <w:t xml:space="preserve">расширение кругозора учителей, повышение </w:t>
            </w:r>
          </w:p>
          <w:p>
            <w:pPr>
              <w:pStyle w:val="Normal"/>
              <w:rPr/>
            </w:pPr>
            <w:r>
              <w:rPr>
                <w:bCs/>
                <w:iCs/>
              </w:rPr>
              <w:t>социальной значимости учителя. Получение грантов лучшими учителями в рамках национального проекта «Образование» недостаточная мера, необходимо стимулирование молодых учителей на селе, решение вопроса обеспечения их жильем.</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
              </w:rPr>
              <w:t>1.5. Уровень охраны здоровья</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ждаемость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Отмечена стабилизация рождаемости в районе в пределах 9-10 %. В течение последних пяти лет абсолютное количество родов увеличилось с 600 до 1035 в год.</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процент смертности, низкая продолжительность жизни. </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Уровень детской смертности</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чается стабильное снижение перинатальной и младенческой смертности, отсутствие материнской смертности, районные показатели значительно ниже среднеобластных. </w:t>
            </w:r>
          </w:p>
          <w:p>
            <w:pPr>
              <w:pStyle w:val="Normal"/>
              <w:rPr/>
            </w:pPr>
            <w:r>
              <w:rPr/>
              <w:t>Младенческая смертность – 2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етского перинатального центра в районе</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дперсоналом</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 10000 населения врачами -36,3, средними медработниками – 96,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врачами в районе –77%</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ольничными койками</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больничными койками составляет – 62,6 на 10000 населения, значительно ниже среднего по области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рургический корпус ЦРБ 1923 – 1924 года постройки не соответствует новым санитарным правилам. Необходимо строительство нового хирургического корпуса на 160 – 200 коек. </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лекарствами</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лекарственными препаратами в стационарных отделениях ЦРБ составляет 100% от имеющегося формуляра. В аптеке ЦРБ имеется 3-х месячный запас жизненно необходимых лекарственных средств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т стоимости лекарственных средств привёл к стоимости одного койко - дня в стационаре по лекарственным средствам   -90 рублей. </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жизни</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Уровень смертности населения ниже средне областных показателей и составил в 2008 г. 16,1 на 1000 населения, по области 17,7. Снижение общей смертности за 9 мес.2009г. по сравнению с 9 мес.2008 г. составило 8,5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превышает рождаемость, в 2008 г. зарегистрировано 1496 умерших, что на 81 умершего больше, чем в 2007 г.</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ждаемость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 xml:space="preserve"> каждым годом наблюдается увеличение числа родившихся, в 2008 году оно уже составило 1035 рождений.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Темпы падения численности населения ниже, чем в области и Российской</w:t>
            </w:r>
          </w:p>
          <w:p>
            <w:pPr>
              <w:pStyle w:val="Normal"/>
              <w:rPr/>
            </w:pPr>
            <w:r>
              <w:rPr/>
              <w:t xml:space="preserve"> </w:t>
            </w:r>
            <w:r>
              <w:rPr/>
              <w:t>Федерации.</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
              </w:rPr>
              <w:t>1.6. Уровень личной безопасности</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вень преступности</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Уровень преступности – 115,7 преступлений на 10 тысяч жителей.</w:t>
            </w:r>
          </w:p>
          <w:p>
            <w:pPr>
              <w:pStyle w:val="Normal"/>
              <w:rPr/>
            </w:pPr>
            <w:r>
              <w:rPr/>
              <w:t>Снижение на 57,7% уровня тяжких и особо тяжких преступлений</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Уровень преступности в районе растет. В сравнении с 2000 годом ее рост составил 1,9%.</w:t>
            </w:r>
          </w:p>
          <w:p>
            <w:pPr>
              <w:pStyle w:val="Normal"/>
              <w:rPr/>
            </w:pPr>
            <w:r>
              <w:rPr/>
              <w:t>Рост преступности среди молодежи. Свыше половины зарегистрированных преступлений в районе в 2005 году совершены лицами от 14 до 30 лет.</w:t>
            </w:r>
          </w:p>
          <w:p>
            <w:pPr>
              <w:pStyle w:val="Normal"/>
              <w:rPr/>
            </w:pPr>
            <w:r>
              <w:rPr/>
              <w:t>Неблагоприятная ситуация складывается в связи с</w:t>
            </w:r>
          </w:p>
          <w:p>
            <w:pPr>
              <w:pStyle w:val="Normal"/>
              <w:rPr/>
            </w:pPr>
            <w:r>
              <w:rPr/>
              <w:t xml:space="preserve">ростом употребления и </w:t>
            </w:r>
          </w:p>
          <w:p>
            <w:pPr>
              <w:pStyle w:val="Normal"/>
              <w:rPr/>
            </w:pPr>
            <w:r>
              <w:rPr/>
              <w:t>распространения наркотиков среди молодежи, остро</w:t>
            </w:r>
          </w:p>
          <w:p>
            <w:pPr>
              <w:pStyle w:val="Normal"/>
              <w:rPr/>
            </w:pPr>
            <w:r>
              <w:rPr/>
              <w:t>стоит проблема алкоголизма в молодежной среде.</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rPr>
              <w:t>Уровень раскрываемости преступлений</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Раскрываемость тяжких и особо тяжких преступлений -66,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ровень раскрываемости преступлений – 57,4%.</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
              </w:rPr>
              <w:t>1.7. Уровень экологической безопасности</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rPr>
              <w:t>Уровень ПДК вредных веществ в воздухе, почве, водоемах</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На территории Россошан-ского района радиоактивных отходов нет. Несмотря на то, что на территории района находится химическое предприятие ПДК вредных веществ в воздухе, почве и воде в пределах нормы за счет внедрения  экологически чистых технологий, установки фильтров, очистки канализационных вод. Из района вывезены все просроченные, непригодные к применению ядохимикаты. В текущем году за счет средств местного бюджета выполнен перевод большинства котельных на газовое топливо, переоборудовано 25 единиц муниципального транспорта на газовое топливо. Произведена рекультивация полигона ТБО г. Россошь. На полигоне ТБО установлено оборудование по прессованию бумаги,   пластико-</w:t>
            </w:r>
          </w:p>
          <w:p>
            <w:pPr>
              <w:pStyle w:val="Normal"/>
              <w:rPr/>
            </w:pPr>
            <w:r>
              <w:rPr/>
              <w:t xml:space="preserve">вых бутылок, полиэтиленовой пленки.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На сельских свалках  не утилизируются бытовые отходы.</w:t>
            </w:r>
          </w:p>
          <w:p>
            <w:pPr>
              <w:pStyle w:val="Normal"/>
              <w:rPr/>
            </w:pPr>
            <w:r>
              <w:rPr/>
              <w:t>Имеются еще котельные , работающие на жидком и твердом топливе.</w:t>
            </w:r>
          </w:p>
          <w:p>
            <w:pPr>
              <w:pStyle w:val="Normal"/>
              <w:rPr/>
            </w:pPr>
            <w:r>
              <w:rPr/>
              <w:t>На территории городского полигона ТБО нет завода по переработке бытовых и промышленных отходов.</w:t>
            </w:r>
          </w:p>
          <w:p>
            <w:pPr>
              <w:pStyle w:val="Normal"/>
              <w:rPr/>
            </w:pPr>
            <w:r>
              <w:rPr/>
              <w:t>Имеются случаи вывозки бытовых отходов в  лесные</w:t>
            </w:r>
          </w:p>
          <w:p>
            <w:pPr>
              <w:pStyle w:val="Normal"/>
              <w:rPr/>
            </w:pPr>
            <w:r>
              <w:rPr/>
              <w:t>полосы и парковые зоны города.</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
              </w:rPr>
              <w:t>2.Экономико-географическое положение</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ческое положение</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ий район расположен на юго-западе Воронежской области. Его территория граничит с Белгородской областью и Луганской областью Украины. Через территорию района протекают реки Дон, Черная Калитва</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ая пересеченность местности оврагами и балками. Сухой климат, зона рискованного земледелия. </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ухая Россошь и проходит железнодорожная магистраль Москва-</w:t>
            </w:r>
          </w:p>
          <w:p>
            <w:pPr>
              <w:pStyle w:val="Normal"/>
              <w:rPr/>
            </w:pPr>
            <w:r>
              <w:rPr/>
              <w:t>Мичуринск- Ростов.</w:t>
            </w:r>
          </w:p>
          <w:p>
            <w:pPr>
              <w:pStyle w:val="Normal"/>
              <w:rPr/>
            </w:pPr>
            <w:r>
              <w:rPr/>
              <w:t>Расстояние до областного</w:t>
            </w:r>
          </w:p>
          <w:p>
            <w:pPr>
              <w:pStyle w:val="Normal"/>
              <w:rPr/>
            </w:pPr>
            <w:r>
              <w:rPr/>
              <w:t>Центра 214 км. По площади Россошанский район один из самых больших в области. Общая площадь сельскохозяйственных угодий 189,0 тыс. га, из них пашни- 138,9 тыс. га; площадь, покрытая лесом, - 6,5 тыс. га.</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rPr>
              <w:t>Близость к источникам сбыта и снабж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rPr>
              <w:t>Близость к сырьевым и энергетическим ресурсам</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rPr>
              <w:t>Наличие и значимость транспортных артерий (автомобильных, железнодорожных, воздушных)</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Через территорию района проходит 3 магистральные автодороги областного значения третьей категории: Воронеж-Луганск, Белгород-Павловск и </w:t>
            </w:r>
          </w:p>
          <w:p>
            <w:pPr>
              <w:pStyle w:val="Normal"/>
              <w:rPr>
                <w:bCs/>
                <w:iCs/>
              </w:rPr>
            </w:pPr>
            <w:r>
              <w:rPr>
                <w:bCs/>
                <w:iCs/>
              </w:rPr>
              <w:t>Россошь-Богучар и дороги четвертой категории к селам. Общая протяженность асфальтированных дорог -  474 км.</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благоустроенные дороги к 28 населенным пунктам общей протяженностью около 41 км.</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
              </w:rPr>
              <w:t>3.Исторический  и  природный  потенциал</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родные ресурсы</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На территории района расположены  четыре действующих карьера местных строительных материалов, используемых для производства кирпича, извести, мела и раствора. Имеются лесные ресурсы, относящиеся к лесному фонду на площади 6805 га и леса, не входящие в гослесфонд, на площади 2221 га.</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Имеются значительные запасы неиспользованных местных полезных ископаемых.</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родные промыслы</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14 лет юные Россошанцы возрождают вместе со взрослыми на-родные ремесла, традиционные для нашего края. В кружках детских художественных ремесел они обучаются художественной росписи по дереву и керамике, шитью и  руко-делию, лозоплетению, резьбе по дереву, бисероплетению, лепке из соленого теста. Коллектив </w:t>
            </w:r>
          </w:p>
          <w:p>
            <w:pPr>
              <w:pStyle w:val="Normal"/>
              <w:rPr/>
            </w:pPr>
            <w:r>
              <w:rPr/>
              <w:t>получил десятки дипломов и грамот за участие в районных и областных выставках декоративно-прикладного творчества, в фестивале детского и юношеского творчества «Роза ветров». Промышленным производством народных промыслов на территории края занимается цех керамических изделий ЗАО «Коттедж-индустри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Низкая заработная плата руководителей кружков.</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rPr>
              <w:t>Исторические места и туристи-ческие маршруты, места отдых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Обзорная экскурсия по г. Россошь с посещением церкви-колокольни им. Александра Невского, базарной площади, где проходили ярмарки; педколледжа, где учился член союза писателей России, поэт А.Прасолов; и других памятников-зданий г.Россощь по ул. Проле-тарской.</w:t>
            </w:r>
          </w:p>
          <w:p>
            <w:pPr>
              <w:pStyle w:val="Normal"/>
              <w:rPr/>
            </w:pPr>
            <w:r>
              <w:rPr/>
              <w:t>Экскурсия по воинским памятникам г.Россошь  (Центральная братская могила, Братская могила по ул. 50 лет СССР).</w:t>
            </w:r>
          </w:p>
          <w:p>
            <w:pPr>
              <w:pStyle w:val="Normal"/>
              <w:rPr/>
            </w:pPr>
            <w:r>
              <w:rPr/>
              <w:t>Экскурсия по Россошан-скому району: места, связанные с именем   В.Г.  Черткова, друга  Л.Н.Тол-стого, издателя его книг и дешевых книг для народа. Сел – Лизиновка,  Алек-сандровка, бывший хутор Ржевск, где находилась усадьба Чертковых, а ныне прекрасное место отдыха с каскадом прудов. Сохранились сирень и каштаны, которые посадил Л.Н.Толстой, великий русский писатель, во время своего посещения усадьбы Чертковых.</w:t>
            </w:r>
          </w:p>
          <w:p>
            <w:pPr>
              <w:pStyle w:val="Normal"/>
              <w:rPr/>
            </w:pPr>
            <w:r>
              <w:rPr/>
              <w:t>Маршрут, связанный с Острогожско-Россошан-ской освободительной операцией в 1943 году г.Россоши: бюст И.Е.</w:t>
            </w:r>
          </w:p>
          <w:p>
            <w:pPr>
              <w:pStyle w:val="Normal"/>
              <w:rPr/>
            </w:pPr>
            <w:r>
              <w:rPr/>
              <w:t>Алексеева, Героя Совет-ского Союза – могила Алексеева И.Е.; площадь Танкистов, Мамонская гора.</w:t>
            </w:r>
          </w:p>
          <w:p>
            <w:pPr>
              <w:pStyle w:val="Normal"/>
              <w:rPr/>
            </w:pPr>
            <w:r>
              <w:rPr/>
              <w:t>Маршрут по местам боевой Славы Россошанского района: Новая Калитва, Миронова гора.</w:t>
            </w:r>
          </w:p>
          <w:p>
            <w:pPr>
              <w:pStyle w:val="Normal"/>
              <w:rPr/>
            </w:pPr>
            <w:r>
              <w:rPr/>
              <w:t>Экскурсия, связанная с именем наших знаменитых земляков: ученого-востоковеда А.Е. Снесаре-ва, первого командующе-го  Северным Флотом З.М. Закупнева, Героев Советского Союза Кале-ника Д.М., Алейникова Д.Г. (села: Старая Калит-ва, Терновка, Стеценково, Алейниково).</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сторические места и </w:t>
            </w:r>
          </w:p>
          <w:p>
            <w:pPr>
              <w:pStyle w:val="Normal"/>
              <w:rPr/>
            </w:pPr>
            <w:r>
              <w:rPr>
                <w:bCs/>
              </w:rPr>
              <w:t>туристические маршруты, места отдыха</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е ресурсы</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ресурсы представлены в основном  черноземами всех типов и подтипов. В районе имеются орошаемые земли на площади 1677 га. При проведении определенных мелиоративных работ, возможно дополнительное вовлечение земель в сельскохозяйственный оборот.</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Имеет место заболоченность земель и смытость.</w:t>
            </w:r>
          </w:p>
          <w:p>
            <w:pPr>
              <w:pStyle w:val="Normal"/>
              <w:rPr/>
            </w:pPr>
            <w:r>
              <w:rPr/>
              <w:t xml:space="preserve"> </w:t>
            </w:r>
            <w:r>
              <w:rPr/>
              <w:t>В связи с этим такие земли становятся неэффективно используемыми для сель-хозпроизводства и постепенно выводятся из       оборота.</w:t>
            </w:r>
          </w:p>
          <w:p>
            <w:pPr>
              <w:pStyle w:val="Normal"/>
              <w:rPr/>
            </w:pPr>
            <w:r>
              <w:rPr/>
              <w:t xml:space="preserve"> </w:t>
            </w:r>
            <w:r>
              <w:rPr/>
              <w:t>В связи с износом оросительной сети и поливной техники, поливается лишь 1\3 часть орошаемых земель.</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rPr>
            </w:pPr>
            <w:r>
              <w:rPr/>
              <w:t>Рекреационные ресурсы</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На территории района протекает река Дон протяженностью 37,5  км, Черная Калитва -71 км, Сухая Россошь – 21,6 км. Имеется сеть малых реки ручьев общей протяженностью 161  км. Имеется детский спортивно-оздоровительный лагерь на 200 мест.</w:t>
            </w:r>
          </w:p>
          <w:p>
            <w:pPr>
              <w:pStyle w:val="Normal"/>
              <w:rPr/>
            </w:pPr>
            <w:r>
              <w:rPr/>
              <w:t>На берегу реки Дон  размещено 7 сезонных баз отдыха, ориентировочно, на 500 отдыхающих.</w:t>
            </w:r>
          </w:p>
          <w:p>
            <w:pPr>
              <w:pStyle w:val="Normal"/>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туристический бизнес.</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
              </w:rPr>
              <w:t>4. Население  и  трудовые ресурсы, всего</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Население района всего- 92715 человек; трудовые ресурсы – 57738 человек.</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снижается. Основная при-чина – естественная убыль.</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p>
            <w:pPr>
              <w:pStyle w:val="Normal"/>
              <w:rPr>
                <w:bCs/>
              </w:rPr>
            </w:pPr>
            <w:r>
              <w:rPr>
                <w:bCs/>
              </w:rPr>
              <w:t>- городское;</w:t>
            </w:r>
          </w:p>
          <w:p>
            <w:pPr>
              <w:pStyle w:val="Normal"/>
              <w:rPr>
                <w:bCs/>
              </w:rPr>
            </w:pPr>
            <w:r>
              <w:rPr>
                <w:bCs/>
              </w:rPr>
              <w:t>- сельское.</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городского населения – 61905 чел.; численность сельского населения- 30810 челове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rPr>
              <w:t>Структура населения  по возрасту</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ети до 18 лет – 17597 </w:t>
            </w:r>
          </w:p>
          <w:p>
            <w:pPr>
              <w:pStyle w:val="Normal"/>
              <w:rPr/>
            </w:pPr>
            <w:r>
              <w:rPr/>
              <w:t xml:space="preserve">  </w:t>
            </w:r>
            <w:r>
              <w:rPr/>
              <w:t>человек;</w:t>
            </w:r>
          </w:p>
          <w:p>
            <w:pPr>
              <w:pStyle w:val="Normal"/>
              <w:rPr/>
            </w:pPr>
            <w:r>
              <w:rPr/>
              <w:t>- трудоспособное  населе-</w:t>
            </w:r>
          </w:p>
          <w:p>
            <w:pPr>
              <w:pStyle w:val="Normal"/>
              <w:rPr/>
            </w:pPr>
            <w:r>
              <w:rPr/>
              <w:t xml:space="preserve">   </w:t>
            </w:r>
            <w:r>
              <w:rPr/>
              <w:t>ние – 57768 человек;</w:t>
            </w:r>
          </w:p>
          <w:p>
            <w:pPr>
              <w:pStyle w:val="Normal"/>
              <w:rPr/>
            </w:pPr>
            <w:r>
              <w:rPr/>
              <w:t xml:space="preserve">- пенсионеры – 20881 чел.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Уменьшается численность детей и пенсионеров.</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rPr>
              <w:t>Структура населения по полу:</w:t>
            </w:r>
          </w:p>
          <w:p>
            <w:pPr>
              <w:pStyle w:val="Normal"/>
              <w:rPr>
                <w:bCs/>
              </w:rPr>
            </w:pPr>
            <w:r>
              <w:rPr>
                <w:bCs/>
              </w:rPr>
              <w:t>- мужчины;</w:t>
            </w:r>
          </w:p>
          <w:p>
            <w:pPr>
              <w:pStyle w:val="Normal"/>
              <w:rPr>
                <w:bCs/>
              </w:rPr>
            </w:pPr>
            <w:r>
              <w:rPr>
                <w:bCs/>
              </w:rPr>
              <w:t>- женщины.</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мужчины – 43%;</w:t>
            </w:r>
          </w:p>
          <w:p>
            <w:pPr>
              <w:pStyle w:val="Normal"/>
              <w:rPr/>
            </w:pPr>
            <w:r>
              <w:rPr/>
              <w:t>- женщины – 5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Высокая смертность мужского населения в трудоспособном возрасте.</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rPr>
              <w:t>Структура населения  по образованию и  квалификации</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Высокий образовательный потенциал района.</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редств у предприятий и организаций для подготовки и переподготовки кадров</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rPr>
              <w:t>Уровень занятости насел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занятости населения (более 97% от экономически активного</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Не в полной мере удовлетворяется потребность в высококвалифицированных кадрах.</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работица, ее струк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регисти-</w:t>
            </w:r>
          </w:p>
          <w:p>
            <w:pPr>
              <w:pStyle w:val="Normal"/>
              <w:rPr/>
            </w:pPr>
            <w:r>
              <w:rPr/>
              <w:t>руемой безработицы – 0,5%</w:t>
            </w:r>
            <w:r>
              <w:rPr>
                <w:lang w:val="en-US"/>
              </w:rPr>
              <w:t xml:space="preserve"> </w:t>
            </w:r>
            <w:r>
              <w:rPr/>
              <w:t>в</w:t>
            </w:r>
            <w:r>
              <w:rPr>
                <w:lang w:val="en-US"/>
              </w:rPr>
              <w:t xml:space="preserve"> 2008 </w:t>
            </w:r>
            <w:r>
              <w:rPr/>
              <w:t>году.</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Из числа безработных – 72% с высшим и средним  специальным образованием, из них 18% - женщины, 51% - молодежь.</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удовой потенциал</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Наличие потенциально свободной рабочей силы.</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Недостаток работников современных профессий.</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
              </w:rPr>
              <w:t>5.Экономический потенциал</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rPr>
              <w:t>5.1.Производственный потенциал:</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rPr>
              <w:t>Промышленное производство</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роста объемов отгруженных товаров собственного производства. Ввод новых производственных мощностей, реконструкция и техническое перевооружение предприятий. Стабильная работа и высокая рентабельность градообразующего предприятия – ОАО «Минудобрения», удельный вес которого в общем объеме 9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Снижение объемов произ-        водства предприятий переработки  в связи с уменьшением потребительского спроса, банкротства отдельных предприятий.</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йиндустрия</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т объемов производства предприятий стройиндустрии до 860,7 млн. в год. Доля в общем объеме промышленного производства до 3,9 %.</w:t>
            </w:r>
          </w:p>
          <w:p>
            <w:pPr>
              <w:pStyle w:val="Normal"/>
              <w:rPr/>
            </w:pPr>
            <w:r>
              <w:rPr/>
              <w:t>Производимая продукция: известь строительная, газосиликатные блоки, кирпич керамический успешно предприятиями как нашего района, так и за его пределам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 высокий рост объемов производства сдерживается снижением спроса на рынке на эту продукцию.</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rPr>
              <w:t>Переработка сельхозпродукции</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В сплоченном тандеме работают предприятия переработки и  сельхозпредприятия:  ОАО фирма «Молоко» и ООО «Берег», ОАО «Комбинат мясной Россошанский» и ООО  Агробизнес», что позволяет создавать дополнительные рабочие места на селе и более успешно реализовывать мероприятия национального приоритетного проекта – развитие АПК.</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Большой износ основных фондов, недостаток собственных оборотных средств на их обновление.</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Сельскохозяйственный потенциал</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й сельскохозяйственный потенциал района ориентирован на обеспечение эффективного производства продукции растениеводства, животноводства, птицеводства. Сильные позиции район занимает в производстве сахарной свеклы, подсолнечника, зерновых культур, молочном и мясном животноводстве. Район – победитель экономического соревнования в АПК последние два года.</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Наибольший упадок в районе переживает отрасль птицеводства. Районная птицефабрика ГПП</w:t>
            </w:r>
          </w:p>
          <w:p>
            <w:pPr>
              <w:pStyle w:val="Normal"/>
              <w:rPr/>
            </w:pPr>
            <w:r>
              <w:rPr/>
              <w:t xml:space="preserve"> </w:t>
            </w:r>
            <w:r>
              <w:rPr/>
              <w:t>«Россошанская», производившая до 25% от общего количества мяса в общественном секторе и до 30 млн. штук яиц в год, в 2004 году обанкротилась по причине неудачного инвестора.</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rPr>
              <w:t>Финансовое положение сельхозпредприятий</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Благодаря целенаправленной работе администрации района по привлечению инвестиций, до 80% сельхозпредприятий работают рентабельно. В 2008 году число прибыльных предприятий увеличилось  до 24, количество убыточных снизилось до 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Спад цен реализации на продукцию растениеводства, рост цен на материально-технические ресурсы повлияли на недополучение выручки и прибыли и усугубило финансовое состояние 30% сельхозпредприятий. Если ситуация не изменится в лучшую сторону, то число нерентабельных предприятий возрастет</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rPr>
              <w:t>Материальная база сельхозпредприятий</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В процессе осуществления инвестиционной деятельности созданы предпосылки для укрепления материальной базы до 40% сельхозпредприятий.</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Значительный износ сельхозтехники до 90 % по причине недостатка собственных средств и отсутствие залогового имущества для привлечения кредитных ресурсов на обновление техники.</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одородие и состояние почв</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На территории района преобладают черноземные почвы, обладающие высоким естественным плодородием. Применение удобрений (в среднем на 1 га пашни за 9 месяцев 2006 года было внесено 37,2 кг д.в. минеральных, 662 кг органических и 485 кг измельченной соломы, как дополнительного источника органики), переход большинства хозяйств на безотвальную и минимальную обработку, борьба с сорной растительностью, вредителями, болезнями сельскохозяйственных культур положительно сказывается на общем плодородии почв.</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внесение органических и минеральных удобрений не позволяют покрывать вынос питательных веществ и гумуса из почвы с урожаем.</w:t>
            </w:r>
          </w:p>
          <w:p>
            <w:pPr>
              <w:pStyle w:val="Normal"/>
              <w:rPr/>
            </w:pPr>
            <w:r>
              <w:rPr/>
              <w:t>Подкисление, засоление, уплотнение пахотного и корнеобитаемого слоев почвы, водная и ветровая эрозия – все это отрицательно влияет на плодородие черноземных почв.</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rPr>
              <w:t>Система ведения сельского хозяйств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ственность</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коло 80% основных фондов и земель района находится в частной собственност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еэффективно используется земля районного фонда по причине ее малопродуктивности для возделывания сельскохозяйственных культур (смытые, солонцеватые и т.д.)</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теграция</w:t>
            </w:r>
          </w:p>
        </w:tc>
        <w:tc>
          <w:tcPr>
            <w:tcW w:w="2945" w:type="dxa"/>
            <w:tcBorders>
              <w:top w:val="single" w:sz="4" w:space="0" w:color="000000"/>
              <w:left w:val="single" w:sz="4" w:space="0" w:color="000000"/>
              <w:bottom w:val="single" w:sz="4" w:space="0" w:color="000000"/>
              <w:right w:val="single" w:sz="4" w:space="0" w:color="000000"/>
            </w:tcBorders>
          </w:tcPr>
          <w:p>
            <w:pPr>
              <w:pStyle w:val="Footnote"/>
              <w:snapToGrid w:val="false"/>
              <w:rPr>
                <w:bCs/>
                <w:iCs/>
                <w:sz w:val="24"/>
                <w:szCs w:val="24"/>
              </w:rPr>
            </w:pPr>
            <w:r>
              <w:rPr>
                <w:bCs/>
                <w:iCs/>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уктовые приоритеты</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ля большинства сельскохозяйственных предприятий района рентабельно производство в растениеводстве: сахарной свеклы и подсолнечника; в животноводстве: молоко; в двух спецхозах – свинины.</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тихийность рынка сбыта и низкие закупочные цены на сельскохозяйственную продукцию, отсутствие государственной поддержки (дотаций) на производство убыточной продукции осложняют выбор продуктовых приоритетов.</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нок сельхозпродукции</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величение цены реализации на сахарную свеклу, сахар, свинину.</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нижение цен на зерновые, подсолнечник; низкие цены реализации (в сравнении с затратами на производство) на молоко и говядину.</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вотноводство</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Район занимает сильные позиции по численности скота, производству молока и мяса; занятость сельского населения в общественном секторе животноводства достаточно велика. Два хозяйства участвуют в национальном проекте по ускоренному развитию животноводства. Это ЗАО «Родина» - проект «Реконструкция свиноводческого комплекса по производству мяса свинины 2500 тонн в год» стоимостью 100 млн. руб.; ООО «Агробизнес» - проект «Реконструкция комплекса по производству свинины» стоимостью 403 млн.руб. 8 хозяйств участвуют в областных целевых программах «Молоко» и «Мясо».</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Слабая механизация труда, устаревшее оборудование, дорогие, но низкого качества корма отрицательно влияют на экономическую эффективность производимой продукции.</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тениеводство</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ирост производства продукции растениеводства за счет применения интенсивных технологий возделывания сельхоз-культур, применение перспективных сортов и гибридов с высоким потенциалом. В районе более половины хозяйств участвуют в областных целевых программах.</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расль растениеводства стала высокозатратной, а в ряде хозяйств низкорентабельной по причине изношенности машино- тракторного парка, роста цен на ГСМ, минеральные удобрения, средства защиты растений, запасные части. Эти же причины отрицательно сказываются на своевременность проведения сева и уборки.</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rPr>
              <w:t>Личные подсобные хозяйств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метился подъем в развитии животноводства в личных подсобных хозяйствах населения. На конец сентября 2006 года 58 хозяйств получили субсидированные кредиты в сумме 5,1 млн. рублей.</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Высокая стоимость кормов, ограниченность сбыта и отсутствие необходимых перерабатывающих мощностей производимой сельхозпродукции.</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потенциал</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мель сельскохозяйственного назначения 210908 га, из них используемой пашни - 132222 га (62,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рациональное использование земельного потенци-   ала (применение чистого парового поля вместо </w:t>
            </w:r>
          </w:p>
          <w:p>
            <w:pPr>
              <w:pStyle w:val="Normal"/>
              <w:rPr/>
            </w:pPr>
            <w:r>
              <w:rPr/>
              <w:t xml:space="preserve">сидерального и занятого и незначительное увеличение площадей под многолетними травами, не соблюдение научно-обоснованных севообороторов из-за </w:t>
            </w:r>
          </w:p>
          <w:p>
            <w:pPr>
              <w:pStyle w:val="Normal"/>
              <w:rPr/>
            </w:pPr>
            <w:r>
              <w:rPr/>
              <w:t xml:space="preserve">нестабильности цен на </w:t>
            </w:r>
          </w:p>
          <w:p>
            <w:pPr>
              <w:pStyle w:val="Normal"/>
              <w:rPr/>
            </w:pPr>
            <w:r>
              <w:rPr/>
              <w:t>продукцию растениеводства) наметило тенденцию к переводу части пахотных земель в залежь.</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
              </w:rPr>
              <w:t>5.3.Научный   и образова   тельный  потенциал</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учные учрежд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личие в районе четырех филиалов и трех представительств высших учебных заведений. В двух учебных заведениях работают научные общества. В МОУ СОШ №6 по трем направлениям: научно-познавательное, историко-географическое, экологическое. В МОУ Копенкинская СОШ по экологическому направлению тесно сотрудничают с Черноземным научно-</w:t>
            </w:r>
          </w:p>
          <w:p>
            <w:pPr>
              <w:pStyle w:val="Normal"/>
              <w:rPr/>
            </w:pPr>
            <w:r>
              <w:rPr>
                <w:bCs/>
                <w:iCs/>
              </w:rPr>
              <w:t xml:space="preserve"> </w:t>
            </w:r>
            <w:r>
              <w:rPr>
                <w:bCs/>
                <w:iCs/>
              </w:rPr>
              <w:t>исследовательским институтом экосистем и мониторинга, ВГПУ (кафедра экологического образования).</w:t>
            </w:r>
          </w:p>
          <w:p>
            <w:pPr>
              <w:pStyle w:val="Normal"/>
              <w:rPr/>
            </w:pPr>
            <w:r>
              <w:rPr>
                <w:bCs/>
                <w:iCs/>
              </w:rPr>
              <w:t>Осуществляет свою деятельность образовательный центр «Апекс».</w:t>
            </w:r>
          </w:p>
          <w:p>
            <w:pPr>
              <w:pStyle w:val="Normal"/>
              <w:rPr/>
            </w:pPr>
            <w:r>
              <w:rPr>
                <w:bCs/>
                <w:iCs/>
              </w:rPr>
              <w:t xml:space="preserve">В Подгоренском сельском поселении работает </w:t>
            </w:r>
          </w:p>
          <w:p>
            <w:pPr>
              <w:pStyle w:val="Normal"/>
              <w:rPr/>
            </w:pPr>
            <w:r>
              <w:rPr>
                <w:bCs/>
                <w:iCs/>
              </w:rPr>
              <w:t>Россошанская зональная опытная станция садоводства.</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новационные процессы</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окие технологии</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rPr>
              <w:t>Информационно-консультационная деятельность</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14 школ подключены к сети Интернет, 8 школ имеют спутниковые приемные станции системы удаленного доступа сельских школ к информационно-образовательным ресурсам Министерства образова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рабочих  кадров</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специалистов</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rPr>
              <w:t>Подготовка  управленческих кадров</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rPr>
              <w:t>Научное обеспечение производств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 Торговый потенциал</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программа по развитию торгово-розничной сети в городском поселении город Россошь и на территории сельских поселений, имеется возможность реализации продукции, производимой товаропроизводителями сельских поселений, личными подсобными хозяйствами. Строительство новых торговых комплексов  и магазинов, оснащенных  современным оборудованием, создаются отличные условия для покупателей.</w:t>
            </w:r>
          </w:p>
          <w:p>
            <w:pPr>
              <w:pStyle w:val="Normal"/>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адров для торговли ведется слабо. Отсутствие муниципального рынка.</w:t>
            </w:r>
          </w:p>
          <w:p>
            <w:pPr>
              <w:pStyle w:val="Normal"/>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 Строительство</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rPr>
              <w:t>Сельскохозяйственное строительство</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В рамках национального проекта «Развитие АПК» (раздел «Ускоренное развитие животноводства») двумя хозяйствами района – ЗАО «Родина» и ООО «Агробизнес» - предусмотрены и частью начаты работы по строительству и реконструкции более 10 живот новодческих комплексов6 в селах Анцелович, Поповке, Копенкино, Архиповке на сумму общего кредитования более 500 млн. рублей на поголовье более 50 тысяч голов свиней и крупного рогатого скота. Отдельными хозяйствами велись работы по строительству предприятий переработки сельхозпродуктов (мельница и хлебозавод в селе Евстратовке).</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Из-за сложной ситуации получения кредитов, недостаточной налоговой базы и низкой ставки рефинансирования большинство сельхозпредприятий района не принимают участия в реализации национальных проектов. В результате, уровень строительства на селе достаточно низкий по сравнению с количеством существующих  сельхозпредприятий и фермерских хозяйств, Это также обусловлено высокими ценами на ГСМ, низкими закупочными ценами на сельхозпродукцию, а также значительными затратами на приобретение сельхозтехники и кредиторской задолженностью.</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е строительство</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 ведется многоэтажное жилищное строительство. В 2008 году  сдано в эксплуатацию два многоэтажных жилых дома на 77 квартир общей площадью 4399 кв.м.(ООО «ТАК», ООО «РМУ») В настоящее время  идет строительство еще семи  5-этажных домов общей площадью более 16 тыс.кв.метров.    Индивидуальное жилищное строительство находится на достаточно высоком уровне. В 2008 году построено 115 индивидуальных жилых  домов общей площадью 13124, за 9 месяцев 2009 г.  введено 86 домов общей площадью 10779,9 кв.метров. Большой прирост сдаточных объектов ИЖС обусловлен активной газификацией района. Участие района в реализации национального проекта «Доступное и комфортное жилье гражданам России» способствует увеличению объемов жилищного строительства как в городе, так и на селе.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достаточно эффективно реализуется программа «Ветхое жилье». Существует проблема нехватки мощностей инженерных сетей (электро-,  тепло-, водо- и газоснабжения, канализационных сетей). Недостаточность бюджетных средств не позволяет в должном объеме производить ремонт инженерных сетей в существующей жилом фонде. Требуется подготовка материалов для участия в федеральных программах по реконструкции, расширению, строительству новых объектов инженерной инфраструктуры. В центре городского поселения г. Россошь практически не осталось места под многоэтажное жилищное строительство.</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Дорожное строительство</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йоне действуют 3 крупные дорожно-строительные организации (ООО «Дорспецстрой», ООО «Россошанское ДРСУ №1», ОАО «Спецтрансстрой». Основными видами выполняемых ими работ является ремонт и содержание автомобильных дорог. Планируется завершение сироительства дороги «Восточный обход г.Россошь»,  в 2010-2011 годах на эти цели будет выделено  50 млн рублей.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отсутствия областных и федеральных программ по строительству новых и реконструкции существующих автодорог расширение дорожной сети района находится не на должном уровне. На уровне областной администрации стоит вопрос о передаче части автомобильных дорог на баланс местных муниципальных органов ( в том числе сельских поселений). В случае решения этого вопроса положительно, возможно ухудшение ситуации по содержанию, обслуживанию и эксплуатации дорог ввиду отсутствия у муниципальных образований средств и отсутствия механизма выделения федеральных денег (субвенций) на погашение увеличивающихся расходов муниципальных образований.</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rPr>
              <w:t>Промышленное строительство</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дообразующее предприятие ОАО «Минудобрения» - основной застройщик промышленных объектов. Так, для усиления рыночных позиций на предприятии осуществляется поэтапная реконструкция производства, в 2007-2008 годах введен в эксплуатацию склад </w:t>
            </w:r>
            <w:r>
              <w:rPr>
                <w:lang w:val="en-US"/>
              </w:rPr>
              <w:t>NPK</w:t>
            </w:r>
            <w:r>
              <w:rPr/>
              <w:t xml:space="preserve"> удобрений с узлом отгрузки, произведена реконструкция агрегатов №1,2 цеха ПФУ для выпуска новых инвестиционных проектов, направленных на модернизацию оборудования. Крупные инвестиционные проекты 2009 года: рекультивация мелоотвала; реконструкция цехов АМ-1,АМ-2,АК,ПФУ; реконструкция узла подогрева и охлаждения азотосодержащих вод;  монтаж автоматического пожаротушения в цехах; узел сушки мела.</w:t>
            </w:r>
          </w:p>
          <w:p>
            <w:pPr>
              <w:pStyle w:val="Normal"/>
              <w:rPr/>
            </w:pPr>
            <w:r>
              <w:rPr/>
              <w:t xml:space="preserve">Планируется расширить производственные и складские помещения на ООО «Дельта Пак»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В районе есть недействующие производственные объекты с большими производственными площадями и промышленным потенциалом (Россошанский электроаппаратный завод и его площадки, птицефабрика, хлебозавод, строительная база треста «Придонхимстрой»). Необходимы внешние инвестиции.</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азмещения  новых объектов:</w:t>
            </w:r>
          </w:p>
          <w:p>
            <w:pPr>
              <w:pStyle w:val="Normal"/>
              <w:rPr/>
            </w:pPr>
            <w:r>
              <w:rPr/>
              <w:t xml:space="preserve">    </w:t>
            </w:r>
            <w:r>
              <w:rPr/>
              <w:t>- жилья</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ое строительство жилья возможно на окраинах города путем проектирования отдельных микрорайонов с отдельной инженерной и социальной инфраструктурой. Земли под застройку данных микрорайонов имеются. То же относится и к индивидуальному жилищному строительству.</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Плотная застройка центральной части города позволяет вести новое многоэтажное строительство лишь при сносе ветхого жилья и индивидуальных домов, что значительно затруднено ценовой политикой владельцев сносимых строений. Инвесторами и подрядчиками не рассматриваются варианты высотного строительства в центральной части города, ввиду недостаточной  технической  базы и завышенной ценовой реализации проектов (суммарного дохода). Нет нового генплана развития города, привязанного к сложившейся на сегодняшний день инженерной инфраструктуре. При проектировании новых микрорайонов требуются значительные вложения на строительство и реконструкцию инженерных коммуникаций. То же относится и к индивидуальному жилищному строительству.</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оизводств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В существующих промышленных зонах района имеется достаточное количество незастроенных площадей, позволяющих реконструировать и осуществлять новое строительство производственных объектов существующих промышленных предприятий. Для нового строительства промышленных предприятий на</w:t>
            </w:r>
          </w:p>
          <w:p>
            <w:pPr>
              <w:pStyle w:val="Normal"/>
              <w:rPr/>
            </w:pPr>
            <w:r>
              <w:rPr/>
              <w:t xml:space="preserve">территории района также существует достаточное количество земельных участков, удаленных от жилого массива согласно санитарных норм.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нвестиционных проектов по строительству новых промышленных предприятий со стороны частных инвесторов и федеральных заказчиков.</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Инвестиционный </w:t>
            </w:r>
          </w:p>
          <w:p>
            <w:pPr>
              <w:pStyle w:val="Normal"/>
              <w:rPr/>
            </w:pPr>
            <w:r>
              <w:rPr>
                <w:b/>
              </w:rPr>
              <w:t>потенциал</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rPr>
              <w:t>Наличие и направленность инвестиционных проектов</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Разработаны  94 инвестиционных проектов общей стоимостью  1532069 тыс. рублей, направленные на модернизацию и техническое перевооружение действующих сельхозпредприятий и предприятий перерабатывающей промышленности, создание новых производств. Стабильная работа градообразующего предприятия ОАО «Минудобрения» - лидера российской экономики. Из года в год порядка 70-80 % процентов инвестиций в основной капитал крупных и средних предприятий района приходится на ОАО «Минудобрения», которое уделяет </w:t>
            </w:r>
          </w:p>
          <w:p>
            <w:pPr>
              <w:pStyle w:val="Normal"/>
              <w:rPr/>
            </w:pPr>
            <w:r>
              <w:rPr>
                <w:bCs/>
                <w:iCs/>
              </w:rPr>
              <w:t>большое внимание техническому перевооружению и реконструкции в интересах развития производства. 75% местного бюджета – это отчисления  ОАО «Минудобрения», что определяет значительную социальную нагрузку на предприятие. Россошанский район – единственный в области район, где сохранены и работают все предприятия перерабатывающей отрасли. Большое внимание в районе уделяется техническому перевооружению сельскохозяйственного производства</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rPr>
              <w:t>Финансовое обеспечение инвестиций</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rPr>
              <w:t>Степень готовности администрации, населения к нововведениям, преобразованиям</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
              </w:rPr>
              <w:t>7. Инженерная, транспортная и телекоммуникационная инфраструктуры</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Cs/>
              </w:rPr>
              <w:t>Объекты инженерной инфраструктуры:</w:t>
            </w:r>
          </w:p>
          <w:p>
            <w:pPr>
              <w:pStyle w:val="Normal"/>
              <w:rPr>
                <w:bCs/>
              </w:rPr>
            </w:pPr>
            <w:r>
              <w:rPr>
                <w:bCs/>
              </w:rPr>
              <w:t>- водопроводные сети;</w:t>
            </w:r>
          </w:p>
          <w:p>
            <w:pPr>
              <w:pStyle w:val="Normal"/>
              <w:rPr>
                <w:bCs/>
              </w:rPr>
            </w:pPr>
            <w:r>
              <w:rPr>
                <w:bCs/>
              </w:rPr>
              <w:t>- канализационные сети;</w:t>
            </w:r>
          </w:p>
          <w:p>
            <w:pPr>
              <w:pStyle w:val="Normal"/>
              <w:rPr>
                <w:bCs/>
              </w:rPr>
            </w:pPr>
            <w:r>
              <w:rPr>
                <w:bCs/>
              </w:rPr>
              <w:t>- очистные сооружения;</w:t>
            </w:r>
          </w:p>
          <w:p>
            <w:pPr>
              <w:pStyle w:val="Normal"/>
              <w:rPr/>
            </w:pPr>
            <w:r>
              <w:rPr>
                <w:bCs/>
              </w:rPr>
              <w:t>- газопроводы высокого давления;</w:t>
            </w:r>
          </w:p>
          <w:p>
            <w:pPr>
              <w:pStyle w:val="Normal"/>
              <w:rPr/>
            </w:pPr>
            <w:r>
              <w:rPr>
                <w:bCs/>
              </w:rPr>
              <w:t xml:space="preserve">- газовые сети низкого давления.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 водопроводных сетей – 459,8  км, канализационных сетей -  90,2 км, очистных сооружений (на базе ОАО «Минудобрения») мощностью  599 тыс. м3\сутки  , газопроводы высокого давления – 293,8  км,  среднего давления- 41,8 км, газовые сети низкого давления – 613,2   км.</w:t>
            </w:r>
          </w:p>
          <w:p>
            <w:pPr>
              <w:pStyle w:val="Normal"/>
              <w:rPr/>
            </w:pPr>
            <w:r>
              <w:rPr>
                <w:bCs/>
              </w:rPr>
              <w:t>Достаточное количество строительных производственно-ремонтных баз на территории района. Наличие городской аварийно-диспетчерской службы.</w:t>
            </w:r>
          </w:p>
          <w:p>
            <w:pPr>
              <w:pStyle w:val="Normal"/>
              <w:rPr/>
            </w:pPr>
            <w:r>
              <w:rPr>
                <w:bCs/>
              </w:rPr>
              <w:t>Во всех предприятиях ЖКХ созданы аварийно-восстановительные бригады, укомплектованные техникой и материалами, специалистам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Реорганизация служб, оказывающих ЖКУ (электро-, тепло-, водоснабжение и водоотведение).</w:t>
            </w:r>
          </w:p>
          <w:p>
            <w:pPr>
              <w:pStyle w:val="Normal"/>
              <w:rPr/>
            </w:pPr>
            <w:r>
              <w:rPr>
                <w:bCs/>
              </w:rPr>
              <w:t>Высокий износ инженерных коммуникаций, особенно в сельской местности.</w:t>
            </w:r>
          </w:p>
          <w:p>
            <w:pPr>
              <w:pStyle w:val="Normal"/>
              <w:rPr/>
            </w:pPr>
            <w:r>
              <w:rPr>
                <w:bCs/>
              </w:rPr>
              <w:t xml:space="preserve"> </w:t>
            </w:r>
            <w:r>
              <w:rPr>
                <w:bCs/>
              </w:rPr>
              <w:t>Отсутствие в сельских населенных пунктах квалифицированных кадров.</w:t>
            </w:r>
          </w:p>
          <w:p>
            <w:pPr>
              <w:pStyle w:val="Normal"/>
              <w:rPr>
                <w:bCs/>
              </w:rPr>
            </w:pPr>
            <w:r>
              <w:rPr>
                <w:bCs/>
              </w:rPr>
              <w:t xml:space="preserve"> </w:t>
            </w:r>
            <w:r>
              <w:rPr>
                <w:bCs/>
              </w:rPr>
              <w:t>Недостаток финансовых средств.</w:t>
            </w:r>
          </w:p>
          <w:p>
            <w:pPr>
              <w:pStyle w:val="Normal"/>
              <w:rPr/>
            </w:pPr>
            <w:r>
              <w:rPr>
                <w:bCs/>
              </w:rPr>
              <w:t xml:space="preserve"> </w:t>
            </w:r>
            <w:r>
              <w:rPr>
                <w:bCs/>
              </w:rPr>
              <w:t>Неотработанная норматив-но-правовая база в жилищно-коммунальной сфере (многочисленные отмены, изменения постановлений правительства, корректировка жилищного кодекса).</w:t>
            </w:r>
          </w:p>
          <w:p>
            <w:pPr>
              <w:pStyle w:val="Normal"/>
              <w:rPr>
                <w:bCs/>
              </w:rPr>
            </w:pPr>
            <w:r>
              <w:rPr>
                <w:bCs/>
              </w:rPr>
            </w:r>
          </w:p>
        </w:tc>
      </w:tr>
      <w:tr>
        <w:trPr>
          <w:trHeight w:val="1946"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анспортные артерии</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bCs/>
              </w:rPr>
              <w:t>Содержание дорожного покрытия в состоянии, отвечающем требованиям безопасности дорожного движ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ие дублирующей транспортной магистрали на территории города.</w:t>
            </w:r>
          </w:p>
          <w:p>
            <w:pPr>
              <w:pStyle w:val="Normal"/>
              <w:rPr/>
            </w:pPr>
            <w:r>
              <w:rPr>
                <w:bCs/>
              </w:rPr>
              <w:t>Отсутствие областного и федерального финансирования на развитие дорожной сети.</w:t>
            </w:r>
          </w:p>
          <w:p>
            <w:pPr>
              <w:pStyle w:val="Normal"/>
              <w:rPr>
                <w:bCs/>
              </w:rPr>
            </w:pPr>
            <w:r>
              <w:rPr>
                <w:bCs/>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ссажирский транспорт</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Налаженное надежное постоянное автобусное сообщение со всеми населенными пунктами района.</w:t>
            </w:r>
          </w:p>
          <w:p>
            <w:pPr>
              <w:pStyle w:val="Normal"/>
              <w:rPr/>
            </w:pPr>
            <w:r>
              <w:rPr/>
              <w:t>Развита сеть городского маршрутного и легкового такс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единой диспетчерской службы по организации пассажирских перевозок.</w:t>
            </w:r>
          </w:p>
          <w:p>
            <w:pPr>
              <w:pStyle w:val="Normal"/>
              <w:rPr/>
            </w:pPr>
            <w:r>
              <w:rPr/>
              <w:t>Высокий процент изношенности подвижного состава автотранспортных парков.</w:t>
            </w:r>
          </w:p>
          <w:p>
            <w:pPr>
              <w:pStyle w:val="Normal"/>
              <w:rPr/>
            </w:pPr>
            <w:r>
              <w:rPr/>
              <w:t>Недостаточное финансирование выпадающих доходов проезда льготных категорий граждан  в пригородном сообщении.</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язь и  телекоммуникации</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На территории района действуют 5 операторов сотовой связи.</w:t>
            </w:r>
          </w:p>
          <w:p>
            <w:pPr>
              <w:pStyle w:val="Normal"/>
              <w:rPr/>
            </w:pPr>
            <w:r>
              <w:rPr/>
              <w:t>На территории города организовано кабельное вещание телевизионных программ.</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Низкая обеспеченность населения электрической телефонной связью.</w:t>
            </w:r>
          </w:p>
          <w:p>
            <w:pPr>
              <w:pStyle w:val="Normal"/>
              <w:rPr/>
            </w:pPr>
            <w:r>
              <w:rPr/>
              <w:t>Недостаточное количество транслируемых телепрограмм в сельских населенных пунктах.</w:t>
            </w:r>
          </w:p>
          <w:p>
            <w:pPr>
              <w:pStyle w:val="Normal"/>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Бюджетный потенциал</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оследние 3 года по факту исполнения профицит консолидированного районного бюджета.</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из года в год нормативов отчислений налогов и сборов в местный бюджет.</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
              </w:rPr>
              <w:t>9.Социальная инфраструк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городе и районе имеется 42 общеобразовательных школы, в которых обучается 8602 учеников, 3 профессиональных лицея, школа-гимназия, медицинское училище, педагогический колледж и колледж мясной и молочной промышленности,   один филиал и семь представительств высших учебных заведений. На территории района действуют 4 больничных и 11 амбулаторно-поликлинических учреждений на 2125 посещений в смену, 38 клубных учреждений, 36 библиотек, 42 спортивных зала. Одним из самых важных объектов социального назначения в районе стал в 2008 г. спортивно-оздоровительный комплекс (СОК) Ледовый Дворец «Россошь».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В старом районе города не хватает мест, дети учатся в две смен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jc w:val="center"/>
    </w:pPr>
    <w:rPr>
      <w:b/>
      <w: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next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17:00Z</dcterms:created>
  <dc:creator>1</dc:creator>
  <dc:description/>
  <cp:keywords/>
  <dc:language>en-US</dc:language>
  <cp:lastModifiedBy>Совет</cp:lastModifiedBy>
  <cp:lastPrinted>2009-11-30T09:35:00Z</cp:lastPrinted>
  <dcterms:modified xsi:type="dcterms:W3CDTF">2009-12-21T10:50:00Z</dcterms:modified>
  <cp:revision>129</cp:revision>
  <dc:subject/>
  <dc:title>SWOT -  анализ  муниципального  образования</dc:title>
</cp:coreProperties>
</file>