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ошанского муниципальн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8 декабря 2009 года № 15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6171"/>
      </w:tblGrid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и ответственные исполнители разделов Программ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и Россошанского муниципального район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рганы местного самоуправления Россошанского района, реализующие комплекс мероприятий Программы.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ы администрации, муниципальные учреждения Россошанского  муниципального района.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ерческие организации, и хозяйствующие субъекты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показатели и индикаторы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рост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прибыльных коммерческих организаций, в общем их числе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предпринимательства в расчете на 10000 населения, ед.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бюджета муниципального образования на увеличение стоимости основных средств, в том числе на развитие транспортной инфраструктуры и дорожного хозяйства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предпринимательства в расчете на 10000 населения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бюджета муниципального образования на развитие и поддержку малого предпринимательства, в том числе в расчете на одно малое предприятие и одного жителя муниципального образования, 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, месяцев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тыс. кв.м: 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ектов жилищного строительства, в том числе индивидуального жилищного строительства, - в течение 3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ых объектов капитального строительства - в течение 5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селения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месячная номинальная начисленная заработная плата работников, руб.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 городского округа (муниципального района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етских дошкольных учрежден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униципальных общеобразовательных учрежден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 муниципальных учреждений здравоохранения;</w:t>
            </w:r>
          </w:p>
          <w:p>
            <w:pPr>
              <w:pStyle w:val="ConsPlusNormal"/>
              <w:widowControl/>
              <w:ind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медицинского персонала</w:t>
            </w:r>
          </w:p>
          <w:p>
            <w:pPr>
              <w:pStyle w:val="ConsPlusNormal"/>
              <w:widowControl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117,2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08,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34,0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, 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лучаев смерти лиц в возрасте до 65 лет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дому,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фаркта миокар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суль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первые сутки пребывания  в стационаре,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нфаркта миокарда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сульт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исло случаев смерти детей до 18 л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;</w:t>
            </w:r>
          </w:p>
          <w:p>
            <w:pPr>
              <w:pStyle w:val="ConsPlusNormal"/>
              <w:widowControl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ые сутки пребывания в стационаре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и дополнительное образование детей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получающих услугу в детских дошкольных учреждениях, в общей численности детей от 3 до 7 лет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7 лет, получающих дошкольные образовательные услуги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общее)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щеобразовательных учреждений с числом учащихся на 3-й ступени обучения (10 - 11 классы) менее 150 человек в городской местности и менее 84 человек в сельской местности в общем числе муниципальных общеобразовательных учреждений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наполняемость классов в муниципальных общеобразовательных учреждениях:</w:t>
            </w:r>
          </w:p>
          <w:p>
            <w:pPr>
              <w:pStyle w:val="ConsPlusNormal"/>
              <w:widowControl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;</w:t>
            </w:r>
          </w:p>
          <w:p>
            <w:pPr>
              <w:pStyle w:val="ConsPlusNormal"/>
              <w:widowControl/>
              <w:ind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систематически занимающегося физической культурой и спортом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муниципальной собственности в уставном капитале которых составляет не более 25 процентов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ой собственности в уставном капитале которых составляет не более 25 процентов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ма отпуска коммунальных ресурсов, счета за которые выставлены по показаниям приборов учета, ;%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обираемости платежей за предоставленные жилищно-коммунальные услуги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и качество жилья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аяся в среднем на одного жител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год, тыс. кв. м;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ногоквартирных жилых домов, нуждающихся в капитальном ремонте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варийного жилого фонда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ногоквартирных домов, расположенных на земельных участках, в отношении которых осуществлен государственный кадастровый учет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7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униципального управления: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собственных доходов местного бюджета в общем объеме доходов бюджета муниципального образования, % 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автономных учреждений от общего числа муниципальных учреждений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его в культурно -досуговых мероприятиях, организованных органами местного самоуправления, %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5:00Z</dcterms:created>
  <dc:creator>XXX</dc:creator>
  <dc:description/>
  <cp:keywords/>
  <dc:language>en-US</dc:language>
  <cp:lastModifiedBy>Совет</cp:lastModifiedBy>
  <cp:lastPrinted>2009-11-30T10:11:00Z</cp:lastPrinted>
  <dcterms:modified xsi:type="dcterms:W3CDTF">2009-12-21T12:26:00Z</dcterms:modified>
  <cp:revision>91</cp:revision>
  <dc:subject/>
  <dc:title>1</dc:title>
</cp:coreProperties>
</file>