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0" w:leader="none"/>
        </w:tabs>
        <w:ind w:left="720" w:right="579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742950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tabs>
          <w:tab w:val="clear" w:pos="708"/>
          <w:tab w:val="left" w:pos="1260" w:leader="none"/>
          <w:tab w:val="center" w:pos="8119" w:leader="none"/>
        </w:tabs>
        <w:jc w:val="center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XXVII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е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18 января 2011 года  № 263                                                                                                                        г.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«О ВНЕСЕНИИ ИЗМЕНЕНИЙ 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ЕШЕНИЕ СЕССИИ СОВ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РОДНЫХ ДЕПУТАТОВ ОТ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15 ДЕКАБРЯ 2010 ГОДА  № 25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«О РАЙОННОМ  БЮДЖЕТЕ НА </w:t>
      </w:r>
    </w:p>
    <w:p>
      <w:pPr>
        <w:pStyle w:val="Normal"/>
        <w:ind w:left="45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011 ГОД И НА ПЛАНОВЫЙ ПЕРИОД </w:t>
      </w:r>
    </w:p>
    <w:p>
      <w:pPr>
        <w:pStyle w:val="Normal"/>
        <w:ind w:left="45" w:hanging="0"/>
        <w:jc w:val="both"/>
        <w:rPr/>
      </w:pPr>
      <w:r>
        <w:rPr>
          <w:b/>
          <w:sz w:val="18"/>
          <w:szCs w:val="18"/>
        </w:rPr>
        <w:t>2012 И  2013 ГОДОВ»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both"/>
        <w:rPr/>
      </w:pPr>
      <w:r>
        <w:rPr/>
        <w:t>1. Внести в Решение сессии Совета народных депутатов от 15 декабря 2010 года № 251 «О районном бюджете  на 2011 год и на плановый период 2012 и 2013 годов»  следующие изменения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)</w:t>
        <w:tab/>
        <w:t>в части 1 статьи 1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ab/>
        <w:t>- в пункте  2 слова « в сумме 809191,7 тыс. рублей» заменить словами  « в сумме 813155,8 тыс. рублей»,</w:t>
      </w:r>
    </w:p>
    <w:p>
      <w:pPr>
        <w:pStyle w:val="Normal"/>
        <w:ind w:left="540" w:hanging="0"/>
        <w:jc w:val="both"/>
        <w:rPr/>
      </w:pPr>
      <w:r>
        <w:rPr/>
        <w:tab/>
        <w:t xml:space="preserve">- в пункте  3 слова « в сумме 27057,1тыс.рублей  » заменить словами  «в сумме 31021,2 тыс. рублей   »;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) в приложении 1 «Источники внутреннего финансирования дефицита районного бюджета на 2011 год и на плановый период 2012 и 2013 годов»: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сточники внутреннего финансирования дефицитов бюджета », Код классификации «01 00 00 00 00 0000 000» в столбце «2011 год» цифры «27057,1» заменить цифрами «31021,2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Изменение остатков средств на счетах по учету средств бюджета», Код классификации «01 05 00 00 00 0000 000» в столбце «2011 год» цифры «25057,1» заменить цифрами «29021,2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остатков средств бюджетов», Код классификации «01 05 00 00 00 0000 600» в столбце «2011 год» цифры «809191,7» заменить цифрами «813155,8»;</w:t>
      </w:r>
    </w:p>
    <w:p>
      <w:pPr>
        <w:pStyle w:val="Normal"/>
        <w:autoSpaceDE w:val="false"/>
        <w:ind w:firstLine="540"/>
        <w:jc w:val="both"/>
        <w:rPr/>
      </w:pPr>
      <w:r>
        <w:rPr/>
        <w:t>- в строке «Уменьшение прочих остатков денежных средств бюджетов муниципальных районов», Код классификации «01 05 02 01 05 0000 610» в столбце «2011 год» цифры «809191,7» заменить цифрами «813155,8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) в приложении  6  «Ведомственная структура расходов районного бюджета  на 2011 год »:</w:t>
      </w:r>
    </w:p>
    <w:p>
      <w:pPr>
        <w:pStyle w:val="Normal"/>
        <w:ind w:firstLine="708"/>
        <w:jc w:val="both"/>
        <w:rPr/>
      </w:pPr>
      <w:r>
        <w:rPr/>
        <w:t>- в строке «ВСЕГО», в столбце «Сумма  (тыс.рублей) » цифры  «809191,7» заменить цифрами «813155,8»;</w:t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760"/>
        <w:gridCol w:w="640"/>
        <w:gridCol w:w="680"/>
        <w:gridCol w:w="1020"/>
        <w:gridCol w:w="440"/>
        <w:gridCol w:w="1280"/>
      </w:tblGrid>
      <w:tr>
        <w:trPr>
          <w:trHeight w:val="4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4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756"/>
        <w:gridCol w:w="637"/>
        <w:gridCol w:w="676"/>
        <w:gridCol w:w="1116"/>
        <w:gridCol w:w="516"/>
        <w:gridCol w:w="1280"/>
      </w:tblGrid>
      <w:tr>
        <w:trPr>
          <w:trHeight w:val="48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756"/>
        <w:gridCol w:w="637"/>
        <w:gridCol w:w="676"/>
        <w:gridCol w:w="1116"/>
        <w:gridCol w:w="516"/>
        <w:gridCol w:w="1280"/>
      </w:tblGrid>
      <w:tr>
        <w:trPr>
          <w:trHeight w:val="37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37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37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в строке «ОТДЕЛ ПО ФИНАНСАМ АДМИНИСТРАЦИИ РОССОШАНСКОГО МУНИ-ЦИПАЛЬНОГО РАЙОНА ВОРОНЕЖСКОЙ ОБЛАСТИ», распорядитель бюджетных средств «927», в столбце «Сумма  (тыс.рублей)» цифры  «48271,7» заменить цифрами «52235,8»;</w:t>
      </w:r>
    </w:p>
    <w:p>
      <w:pPr>
        <w:pStyle w:val="Normal"/>
        <w:jc w:val="both"/>
        <w:rPr/>
      </w:pPr>
      <w:r>
        <w:rPr/>
        <w:tab/>
        <w:t>- в строке «Межбюджетные трансферты бюджетам субъектов Российской Федерации и муниципальных образований общего характера», распорядитель бюджетных средств «927»,  Рз «14», в столбце «Сумма  (тыс.рублей)» цифры «37044,0» заменить цифрами «41008,1»;</w:t>
      </w:r>
    </w:p>
    <w:p>
      <w:pPr>
        <w:pStyle w:val="Normal"/>
        <w:ind w:firstLine="708"/>
        <w:jc w:val="both"/>
        <w:rPr/>
      </w:pPr>
      <w:r>
        <w:rPr/>
        <w:t>- в строке «Прочие межбюджетные трансферты бюджетам субъектов Российской Федерации и муниципальных образований общего характера»,   распорядитель бюджетных средств «927», Рз «14», ПР «03», в столбце «Сумма  (тыс.рублей)» цифры  «21082,0» заменить цифрами «25046,1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распорядитель бюджетных средств «927»,  Рз «14», ПР «03», ЦСР «5200000», в столбце «Сумма  (тыс.рублей)» цифры  «21082,0» заменить цифрами «25046,1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распорядитель бюджетных средств «927», Рз «14» ПР «03», ЦСР «5201500»  в столбце «Сумма  (тыс.рублей)» цифры  «21082,0» заменить цифрами «25046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 Рз «11» ПР «04», ЦСР «5201500», ВР «017», в столбце «Сумма  (тыс.рублей)» цифры  «21082,0» заменить цифрами «25046,1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385" w:firstLine="900"/>
        <w:jc w:val="both"/>
        <w:rPr/>
      </w:pPr>
      <w:r>
        <w:rPr/>
      </w:r>
    </w:p>
    <w:p>
      <w:pPr>
        <w:pStyle w:val="Normal"/>
        <w:ind w:right="-25" w:firstLine="900"/>
        <w:jc w:val="both"/>
        <w:rPr/>
      </w:pPr>
      <w:r>
        <w:rPr/>
        <w:t>4) в приложении  8 «Распределение бюджетных  ассигнований  на 2011год  по разделам и подразделам, целевым статьям и видам расходов классификации расходов бюджета»:</w:t>
      </w:r>
    </w:p>
    <w:p>
      <w:pPr>
        <w:pStyle w:val="Normal"/>
        <w:ind w:firstLine="708"/>
        <w:jc w:val="both"/>
        <w:rPr/>
      </w:pPr>
      <w:r>
        <w:rPr/>
        <w:t>- в строке «ВСЕГО РАСХОДОВ», в столбце «Сумма(тыс.рублей)» цифры  «809191,7» заменить цифрами «813155,8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после 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640"/>
        <w:gridCol w:w="680"/>
        <w:gridCol w:w="1020"/>
        <w:gridCol w:w="440"/>
        <w:gridCol w:w="1280"/>
      </w:tblGrid>
      <w:tr>
        <w:trPr>
          <w:trHeight w:val="480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7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вести строки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637"/>
        <w:gridCol w:w="676"/>
        <w:gridCol w:w="1116"/>
        <w:gridCol w:w="516"/>
        <w:gridCol w:w="1280"/>
      </w:tblGrid>
      <w:tr>
        <w:trPr>
          <w:trHeight w:val="480" w:hRule="atLeast"/>
        </w:trPr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480" w:hRule="atLeast"/>
        </w:trPr>
        <w:tc>
          <w:tcPr>
            <w:tcW w:w="5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строки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9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637"/>
        <w:gridCol w:w="676"/>
        <w:gridCol w:w="1116"/>
        <w:gridCol w:w="516"/>
        <w:gridCol w:w="1280"/>
      </w:tblGrid>
      <w:tr>
        <w:trPr>
          <w:trHeight w:val="375" w:hRule="atLeast"/>
        </w:trPr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00 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37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  <w:tr>
        <w:trPr>
          <w:trHeight w:val="375" w:hRule="atLeast"/>
        </w:trPr>
        <w:tc>
          <w:tcPr>
            <w:tcW w:w="5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сключить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в строке «Межбюджетные трансферты бюджетам субъектов Российской Федерации и муниципальных образований общего характера»,  Рз «14», в столбце «Сумма  (тыс.рублей)» цифры «37044,0» заменить цифрами «41008,1»;</w:t>
      </w:r>
    </w:p>
    <w:p>
      <w:pPr>
        <w:pStyle w:val="Normal"/>
        <w:ind w:firstLine="708"/>
        <w:jc w:val="both"/>
        <w:rPr/>
      </w:pPr>
      <w:r>
        <w:rPr/>
        <w:t>- в строке «Прочие межбюджетные трансферты бюджетам субъектов Российской Федерации и муниципальных образований общего характера»,    Рз «14», ПР «03», в столбце «Сумма  (тыс.рублей)» цифры  «21082,0» заменить цифрами «25046,1»;</w:t>
      </w:r>
    </w:p>
    <w:p>
      <w:pPr>
        <w:pStyle w:val="Normal"/>
        <w:ind w:firstLine="708"/>
        <w:jc w:val="both"/>
        <w:rPr/>
      </w:pPr>
      <w:r>
        <w:rPr/>
        <w:t>- в строке «Иные безвозмездные и безвозвратные перечисления»,  Рз «14», ПР «03», ЦСР «5200000», в столбце «Сумма  (тыс.рублей)» цифры  «21082,0» заменить цифрами «25046,1»;</w:t>
      </w:r>
    </w:p>
    <w:p>
      <w:pPr>
        <w:pStyle w:val="Normal"/>
        <w:ind w:firstLine="708"/>
        <w:jc w:val="both"/>
        <w:rPr/>
      </w:pPr>
      <w:r>
        <w:rPr/>
        <w:t>- в строке «Средства,  передаваемые для компенсации дополнительных расходов, возникших в результате решений, принятых органами власти другого уровня», Рз «14» ПР «03», ЦСР «5201500»  в столбце «Сумма  (тыс.рублей)» цифры  «21082,0» заменить цифрами «25046,1»;</w:t>
      </w:r>
    </w:p>
    <w:p>
      <w:pPr>
        <w:pStyle w:val="Normal"/>
        <w:ind w:firstLine="708"/>
        <w:jc w:val="both"/>
        <w:rPr/>
      </w:pPr>
      <w:r>
        <w:rPr/>
        <w:t>- в строке «</w:t>
      </w:r>
      <w:r>
        <w:rPr>
          <w:color w:val="000000"/>
        </w:rPr>
        <w:t>Иные межбюджетные трансферты</w:t>
      </w:r>
      <w:r>
        <w:rPr/>
        <w:t>», распорядитель бюджетных средств «927»,  Рз «11» ПР «04», ЦСР «5201500», ВР «017», в столбце «Сумма  (тыс.рублей)» цифры  «21082,0» заменить цифрами «25046,1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) В соответствии с заключенным соглашением от 30.12.2010 года  «О направлениях использования средств, получаемых муниципальным образованием из областного бюджета в виде дотаций на поддержку мер по обеспечению сбалансированности местных бюджетов в 2010 году» между департаментом финансово-бюджетной политики Воронежской области и администрацией Россошанского муниципального района  направить администрации городского поселения г.Россошь межбюджетные трансферты на уменьшение размера муниципального долга в сумме 3964,1 тыс. рубле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 Настоящее  Решение сессии  вступает в силу  со дня его официального опубликования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 Контроль  за исполнением настоящего Решения  возложить на главу муниципального  района      В.М.Сисюка   и главу  администрации муниципального  района    И.Г. Алейника.                                   </w:t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муниципального  района                                                                                    В.М.Сис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569" w:gutter="113" w:header="0" w:top="23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5:38:00Z</dcterms:created>
  <dc:creator>User</dc:creator>
  <dc:description/>
  <cp:keywords/>
  <dc:language>en-US</dc:language>
  <cp:lastModifiedBy>Совет</cp:lastModifiedBy>
  <cp:lastPrinted>2011-01-14T09:36:00Z</cp:lastPrinted>
  <dcterms:modified xsi:type="dcterms:W3CDTF">2011-01-18T13:06:00Z</dcterms:modified>
  <cp:revision>1186</cp:revision>
  <dc:subject/>
  <dc:title>ПРОЕКТ</dc:title>
</cp:coreProperties>
</file>