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0" w:leader="none"/>
        </w:tabs>
        <w:ind w:left="720" w:right="57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50" w:leader="none"/>
        </w:tabs>
        <w:ind w:left="720" w:right="5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0" w:leader="none"/>
        </w:tabs>
        <w:ind w:left="720" w:right="579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89280" cy="742950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tabs>
          <w:tab w:val="clear" w:pos="708"/>
          <w:tab w:val="left" w:pos="1260" w:leader="none"/>
          <w:tab w:val="center" w:pos="8119" w:leader="none"/>
        </w:tabs>
        <w:jc w:val="center"/>
        <w:rPr>
          <w:b/>
          <w:b/>
        </w:rPr>
      </w:pPr>
      <w:r>
        <w:rPr>
          <w:b/>
        </w:rPr>
        <w:t>РОССОШАНСКОГО МУНИЦИПАЛЬНОГО РАЙОНА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lang w:val="en-US"/>
        </w:rPr>
        <w:t>XXIV</w:t>
      </w:r>
      <w:r>
        <w:rPr>
          <w:b/>
        </w:rPr>
        <w:t xml:space="preserve"> Се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5 сентября 2010 года     № 228                                                                                                                       г.Россош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«О ВНЕСЕНИИ ИЗМЕНЕНИЙ В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РЕШЕНИЕ СЕССИИ СОВЕТ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НАРОДНЫХ ДЕПУТАТОВ ОТ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8 ДЕКАБРЯ 2009 ГОДА  № 156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«О РАЙОННОМ  БЮДЖЕТЕ НА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ОД И НА ПЛАНОВЫЙ ПЕРИОД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8"/>
          <w:szCs w:val="18"/>
        </w:rPr>
        <w:t>И  2012 ГОДОВ»</w:t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/>
        <w:t>1. Внести в Решение сессии Совета народных депутатов от 18 декабря 2009 года № 156 «О районном бюджете  на 2010 год и на плановый период 2011 и 2012 годов» ( в редакции сессий Совета народных депутатов от 26.02.2010 г. № 170 ( «Россошанский курьер»,2010, 5 марта),от 05.05.2010г. № 180  ( «Россошанский курьер»,2010, 7 мая), от 23.06.2010г. № 201 ( «Россошанский курьер», 2010,            2 июля,) от 09.07.2010г. № 209 ( «Россошанский курьер», 2010,   16 июля), от 11.08.2010г. № 220 ( «Россошанский курьер», 2010,   13 августа )  следующие изменения:</w:t>
      </w:r>
    </w:p>
    <w:p>
      <w:pPr>
        <w:pStyle w:val="Normal"/>
        <w:ind w:firstLine="540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в части 1 статьи 1: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-в пункте 1 слова « в сумме 723 582,9 тыс. рублей, в том числе безвозмездные поступления из областного бюджета в сумме 285 975,5 тыс. рублей и из бюджета городского поселения г. Россошь в сумме 4 018 тыс. рублей » заменить словами « в сумме 731 217,8  тыс. рублей, в том числе безвозмездные поступления из областного бюджета в сумме 291 248,1 тыс. рублей и из бюджета городского поселения г. Россошь в сумме 4 210,8 тыс. рублей »  ;  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360" w:firstLine="180"/>
        <w:rPr/>
      </w:pPr>
      <w:r>
        <w:rPr/>
        <w:tab/>
        <w:t>- в пункте  2 слова « в сумме 764189,5   тыс. рублей» заменить словами  « в сумме 773974,4 тыс. рублей»,</w:t>
      </w:r>
    </w:p>
    <w:p>
      <w:pPr>
        <w:pStyle w:val="Normal"/>
        <w:ind w:left="540" w:hanging="0"/>
        <w:jc w:val="both"/>
        <w:rPr/>
      </w:pPr>
      <w:r>
        <w:rPr/>
        <w:tab/>
        <w:t>- в пункте  3 слова « в сумме 40606,6 тыс.рублей или 9,4процентов  » заменить словами  «в сумме 42756,6  тыс. рублей или  9,9 процентов  »;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180" w:firstLine="360"/>
        <w:jc w:val="both"/>
        <w:rPr/>
      </w:pPr>
      <w:r>
        <w:rPr/>
        <w:t>2) в статье 5  в части  3 слова «в сумме 22623,7 тыс.рублей» заменить словами «23968,7 тыс.рублей»;</w:t>
      </w:r>
    </w:p>
    <w:p>
      <w:pPr>
        <w:pStyle w:val="Normal"/>
        <w:ind w:firstLine="540"/>
        <w:jc w:val="both"/>
        <w:rPr/>
      </w:pPr>
      <w:r>
        <w:rPr/>
        <w:t xml:space="preserve">      </w:t>
      </w:r>
    </w:p>
    <w:p>
      <w:pPr>
        <w:pStyle w:val="Normal"/>
        <w:ind w:firstLine="540"/>
        <w:jc w:val="both"/>
        <w:rPr/>
      </w:pPr>
      <w:r>
        <w:rPr/>
        <w:t xml:space="preserve">3) направить остаток денежных средств  районного бюджета по состоянию  на 01.01.2010 года  в сумме 150,0 тыс.рублей на финансирование дефицита бюджета;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180" w:firstLine="360"/>
        <w:jc w:val="both"/>
        <w:rPr/>
      </w:pPr>
      <w:r>
        <w:rPr/>
        <w:t>4) Направить денежные средства по возврату  бюджетного кредита в сумме  2000,0 тыс.руб. на расходы.</w:t>
      </w:r>
    </w:p>
    <w:p>
      <w:pPr>
        <w:pStyle w:val="Normal"/>
        <w:ind w:left="180" w:firstLine="36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 ) </w:t>
      </w:r>
      <w:r>
        <w:rPr>
          <w:rFonts w:cs="Times New Roman" w:ascii="Times New Roman" w:hAnsi="Times New Roman"/>
          <w:sz w:val="24"/>
          <w:szCs w:val="24"/>
        </w:rPr>
        <w:t>в приложении 1 «Источники внутреннего финансирования дефицита районного бюджета на 2010 год и на плановый период 2011 И 2012 годов»:</w:t>
      </w:r>
    </w:p>
    <w:p>
      <w:pPr>
        <w:pStyle w:val="Normal"/>
        <w:autoSpaceDE w:val="false"/>
        <w:ind w:firstLine="540"/>
        <w:jc w:val="both"/>
        <w:rPr/>
      </w:pPr>
      <w:r>
        <w:rPr/>
        <w:t>- в строке «Источники внутреннего финансирования дефицитов бюджета », Код классификации «01 00 00 00 00 0000 000» в столбце «2010 год» цифры «40606,6» заменить цифрами «42756,6»;</w:t>
      </w:r>
    </w:p>
    <w:p>
      <w:pPr>
        <w:pStyle w:val="Normal"/>
        <w:autoSpaceDE w:val="false"/>
        <w:ind w:firstLine="540"/>
        <w:jc w:val="both"/>
        <w:rPr/>
      </w:pPr>
      <w:r>
        <w:rPr/>
        <w:t>- в строке «Изменение остатков средств на счетах по учету средств бюджета», Код классификации «01 05 00 00 00 0000 000» в столбце «2010 год» цифры «40606,6» заменить цифрами «42756,6»;</w:t>
      </w:r>
    </w:p>
    <w:p>
      <w:pPr>
        <w:pStyle w:val="Normal"/>
        <w:autoSpaceDE w:val="false"/>
        <w:ind w:firstLine="540"/>
        <w:jc w:val="both"/>
        <w:rPr/>
      </w:pPr>
      <w:r>
        <w:rPr/>
        <w:t>- в строке «Увеличение остатков средств бюджетов», Код классификации «01 05 00 00 00 0000 500» в столбце «2010 год» цифры «727582,9» заменить цифрами «735217,8»;</w:t>
      </w:r>
    </w:p>
    <w:p>
      <w:pPr>
        <w:pStyle w:val="Normal"/>
        <w:autoSpaceDE w:val="false"/>
        <w:ind w:firstLine="540"/>
        <w:jc w:val="both"/>
        <w:rPr/>
      </w:pPr>
      <w:r>
        <w:rPr/>
        <w:t>- в строке «Увеличение прочих остатков денежных средств бюджетов муниципальных районов», Код классификации «01 05 02 01 05 0000 510» в столбце «2010 год» цифры «727582,9» заменить цифрами «735217,8»;</w:t>
      </w:r>
    </w:p>
    <w:p>
      <w:pPr>
        <w:pStyle w:val="Normal"/>
        <w:autoSpaceDE w:val="false"/>
        <w:ind w:firstLine="540"/>
        <w:jc w:val="both"/>
        <w:rPr/>
      </w:pPr>
      <w:r>
        <w:rPr/>
        <w:t>- в строке «Уменьшение остатков средств бюджетов», Код классификации «01 05 00 00 00 0000 600» в столбце «2010 год» цифры «768189,5» заменить цифрами «777974,4»;</w:t>
      </w:r>
    </w:p>
    <w:p>
      <w:pPr>
        <w:pStyle w:val="Normal"/>
        <w:autoSpaceDE w:val="false"/>
        <w:ind w:firstLine="540"/>
        <w:jc w:val="both"/>
        <w:rPr/>
      </w:pPr>
      <w:r>
        <w:rPr/>
        <w:t>- в строке «Уменьшение прочих остатков денежных средств бюджетов муниципальных районов», Код классификации «01 05 02 01 05 0000 610» в столбце «2010 год» цифры «768189,5» заменить цифрами «777974,4»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6) в приложении  7 «Ведомственная структура расходов районного бюджета  на 2010 год »:</w:t>
      </w:r>
    </w:p>
    <w:p>
      <w:pPr>
        <w:pStyle w:val="Normal"/>
        <w:ind w:firstLine="708"/>
        <w:jc w:val="both"/>
        <w:rPr/>
      </w:pPr>
      <w:r>
        <w:rPr/>
        <w:t>- в строке «ВСЕГО», в столбце «Сумма  (тыс.рублей) » цифры  «764189,5» заменить цифрами «773974,4»;</w:t>
      </w:r>
    </w:p>
    <w:p>
      <w:pPr>
        <w:pStyle w:val="Normal"/>
        <w:ind w:firstLine="708"/>
        <w:jc w:val="both"/>
        <w:rPr/>
      </w:pPr>
      <w:r>
        <w:rPr/>
        <w:t>- в строке «АДМИНИСТРАЦИЯ  РОССОШАНСКОГО МУНИЦИПАЛЬНОГО РАЙОНА  ВОРОНЕЖСКОЙ ОБЛАСТИ», Получатель бюджетных средств «914», в столбце «Сумма  (тыс.рублей)» цифры «53711,1» заменить цифрами «55331,1»;</w:t>
      </w:r>
    </w:p>
    <w:p>
      <w:pPr>
        <w:pStyle w:val="Normal"/>
        <w:ind w:firstLine="708"/>
        <w:jc w:val="both"/>
        <w:rPr/>
      </w:pPr>
      <w:r>
        <w:rPr/>
        <w:t>-в строке «Общегосударственные вопросы», Получатель бюджетных  средств «914», Рз «01» , в столбце «Сумма  (тыс.рублей)» цифры «29233,3» заменить цифрами «29560,1»;</w:t>
      </w:r>
    </w:p>
    <w:p>
      <w:pPr>
        <w:pStyle w:val="Normal"/>
        <w:ind w:firstLine="708"/>
        <w:jc w:val="both"/>
        <w:rPr/>
      </w:pPr>
      <w:r>
        <w:rPr/>
        <w:t>-в строке «Другие общегосударственные вопросы», Получатель бюджетных  средств «914», Рз «01» , Рз «14»,  в столбце «Сумма  (тыс.рублей)» цифры «2025,1» заменить цифрами «2351,9»;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осле строки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020"/>
        <w:gridCol w:w="440"/>
        <w:gridCol w:w="11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,9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вести строки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48"/>
        <w:gridCol w:w="630"/>
        <w:gridCol w:w="668"/>
        <w:gridCol w:w="1116"/>
        <w:gridCol w:w="516"/>
        <w:gridCol w:w="1161"/>
      </w:tblGrid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полномочий по подготовке  проведения статистических переписей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43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8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4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8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в строке «Национальная  экономика», Получатель бюджетных  средств «914», Рз «04»,  в столбце «Сумма  (тыс.рублей)» цифры «2476,7» заменить цифрами «2498,0»;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-строки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36"/>
        <w:gridCol w:w="640"/>
        <w:gridCol w:w="680"/>
        <w:gridCol w:w="1020"/>
        <w:gridCol w:w="516"/>
        <w:gridCol w:w="1128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           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,7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для государственных нужд техники, производимой на территории  Российской Федераци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,7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автотранспортных средств и коммунальной техник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7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,7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7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,7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сключить;</w:t>
      </w:r>
    </w:p>
    <w:p>
      <w:pPr>
        <w:pStyle w:val="Normal"/>
        <w:ind w:firstLine="708"/>
        <w:jc w:val="both"/>
        <w:rPr/>
      </w:pPr>
      <w:r>
        <w:rPr/>
        <w:t>- в строке «Другие вопросы в области национальной экономики», Получатель бюджетных  средств «914»,  Рз «04», ПР «12», в столбце ««Сумма  (тыс.рублей)»» цифры «2237,0» заменить цифрами «2498,0»;</w:t>
      </w:r>
    </w:p>
    <w:p>
      <w:pPr>
        <w:pStyle w:val="Normal"/>
        <w:ind w:firstLine="708"/>
        <w:jc w:val="both"/>
        <w:rPr/>
      </w:pPr>
      <w:r>
        <w:rPr/>
        <w:t>- в строке «Реализация государственных функций в области национальной экономики», Получатель бюджетных  средств «914»,  ,Рз «04», ПР «12», ЦСР «3400000», в столбце «Сумма  (тыс.рублей)»  цифры «751,8,0» заменить цифрами «1012,8»;</w:t>
      </w:r>
    </w:p>
    <w:p>
      <w:pPr>
        <w:pStyle w:val="Normal"/>
        <w:ind w:firstLine="708"/>
        <w:jc w:val="both"/>
        <w:rPr/>
      </w:pPr>
      <w:r>
        <w:rPr/>
        <w:t>- в строке «Мероприятия по землеустройству и землепользованию», Получатель бюджетных  средств «914»,  ,Рз «04», ПР «12», ЦСР «3400300», в столбце «Сумма  (тыс.рублей)»  цифры «751,8,0» заменить цифрами «1012,8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Выполнение функций  органами местного самоуправления</w:t>
      </w:r>
      <w:r>
        <w:rPr/>
        <w:t>», Получатель бюджетных  средств «914»,   Рз «04», ПР «12», ЦСР «3400300»,ВР «500»  в столбце ««Сумма  (тыс.рублей)» цифры «751,8» заменить цифрами «1012,8»;</w:t>
      </w:r>
    </w:p>
    <w:p>
      <w:pPr>
        <w:pStyle w:val="Normal"/>
        <w:ind w:firstLine="708"/>
        <w:jc w:val="both"/>
        <w:rPr/>
      </w:pPr>
      <w:r>
        <w:rPr/>
        <w:t>- в строке «Жилищно-коммунальное хозяйство», Получатель бюджетных  средств «914», Рз «05»,  в столбце «Сумма  (тыс.рублей)» цифры «1112,8» заменить цифрами «875,6»;</w:t>
      </w:r>
    </w:p>
    <w:p>
      <w:pPr>
        <w:pStyle w:val="Normal"/>
        <w:ind w:firstLine="708"/>
        <w:jc w:val="both"/>
        <w:rPr/>
      </w:pPr>
      <w:r>
        <w:rPr/>
        <w:t>- в строке «Коммунальное хозяйство», Получатель бюджетных  средств «914»,  Рз «05», ПР «02», в столбце «Сумма  (тыс.рублей)» цифры «1012,8» заменить цифрами «825,6»;</w:t>
      </w:r>
    </w:p>
    <w:p>
      <w:pPr>
        <w:pStyle w:val="Normal"/>
        <w:ind w:firstLine="708"/>
        <w:jc w:val="both"/>
        <w:rPr/>
      </w:pPr>
      <w:r>
        <w:rPr/>
        <w:t>- в строке «Закупка для государственных нужд техники, производимой на территории  Российской Федерации», Получатель бюджетных  средств «914»,  ,Рз «05», ПР «02», ЦСР «3400700 », в столбце «Сумма  (тыс.рублей)»  цифры «1012,8» заменить цифрами «677,1»;</w:t>
      </w:r>
    </w:p>
    <w:p>
      <w:pPr>
        <w:pStyle w:val="Normal"/>
        <w:ind w:firstLine="708"/>
        <w:jc w:val="both"/>
        <w:rPr/>
      </w:pPr>
      <w:r>
        <w:rPr/>
        <w:t>- в строке «Закупка автотранспортных средств и коммунальной техники», Получатель бюджетных  средств «914»,  ,Рз «05», ПР «02», ЦСР «3400702 », в столбце «Сумма  (тыс.рублей)»  цифры «1012,8» заменить цифрами «677,1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Выполнение функций органами местного самоуправления</w:t>
      </w:r>
      <w:r>
        <w:rPr/>
        <w:t>», Получатель бюджетных  средств «914»,   Рз «05», ПР «02», ЦСР «3400702»,ВР «500»  в столбце ««Сумма  (тыс.рублей)»» цифры «1012,8» заменить цифрами «677,1»;</w:t>
      </w:r>
    </w:p>
    <w:p>
      <w:pPr>
        <w:pStyle w:val="Normal"/>
        <w:ind w:firstLine="708"/>
        <w:jc w:val="both"/>
        <w:rPr/>
      </w:pPr>
      <w:r>
        <w:rPr/>
        <w:t>-после строки</w:t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757"/>
        <w:gridCol w:w="637"/>
        <w:gridCol w:w="676"/>
        <w:gridCol w:w="1020"/>
        <w:gridCol w:w="516"/>
        <w:gridCol w:w="1174"/>
      </w:tblGrid>
      <w:tr>
        <w:trPr>
          <w:trHeight w:val="25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7 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1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вести строки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48"/>
        <w:gridCol w:w="630"/>
        <w:gridCol w:w="668"/>
        <w:gridCol w:w="1116"/>
        <w:gridCol w:w="516"/>
        <w:gridCol w:w="1161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0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в строке «Другие вопросы в области жилищно-коммунального хозяйства», Получатель бюджетных  средств «914»,  Рз «05», ПР «05», в столбце ««Сумма  (тыс.рублей)»» цифры «100,0» заменить цифрами «50,0»;</w:t>
      </w:r>
    </w:p>
    <w:p>
      <w:pPr>
        <w:pStyle w:val="Normal"/>
        <w:ind w:firstLine="708"/>
        <w:jc w:val="both"/>
        <w:rPr/>
      </w:pPr>
      <w:r>
        <w:rPr/>
        <w:t>- в строке «Целевые программы муниципальных образований», Получатель бюджетных  средств «914»,  Рз «05», ПР «05», ЦСР «7950000» в столбце  «Сумма  (тыс.рублей)» цифры  «100,0» заменить цифрами «50,0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Бюджетные инвестиции</w:t>
      </w:r>
      <w:r>
        <w:rPr/>
        <w:t>», Получатель бюджетных  средств «914»,   Рз «05», ПР «05», ЦСР «7950000»,ВР «003»  в столбце «Сумма  (тыс.рублей)» цифры «100,0» заменить цифрами «50,0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после строки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6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45"/>
        <w:gridCol w:w="626"/>
        <w:gridCol w:w="664"/>
        <w:gridCol w:w="1116"/>
        <w:gridCol w:w="516"/>
        <w:gridCol w:w="11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вести строки 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5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020"/>
        <w:gridCol w:w="516"/>
        <w:gridCol w:w="11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8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для государственных нужд техники, производимой на территории 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автотранспортных средств и коммунальной техн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7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7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в строке «Здравоохранение, физкультура и спорт », Получатель бюджетных  средств «914», Рз «09»,  в столбце «Сумма  (тыс.рублей)» цифры «5531,5» заменить цифрами «5620,8»;</w:t>
      </w:r>
    </w:p>
    <w:p>
      <w:pPr>
        <w:pStyle w:val="Normal"/>
        <w:ind w:firstLine="708"/>
        <w:jc w:val="both"/>
        <w:rPr/>
      </w:pPr>
      <w:r>
        <w:rPr/>
        <w:t>- в строке «Физическая культура и спорт», Получатель бюджетных  средств «914»,  Рз «09», ПР «08», в столбце ««Сумма  (тыс.рублей)»» цифры «970,3» заменить цифрами «1059,6»;</w:t>
      </w:r>
    </w:p>
    <w:p>
      <w:pPr>
        <w:pStyle w:val="Normal"/>
        <w:ind w:firstLine="708"/>
        <w:jc w:val="both"/>
        <w:rPr/>
      </w:pPr>
      <w:r>
        <w:rPr/>
        <w:t>- в строке «Физкультурно-оздоровительная работа и спортивные мероприятия», Получатель бюджетных  средств «914»,  Рз «09», ПР «08», ЦСР «5120000» в столбце  «Сумма  (тыс.рублей)» цифры  «970,3» заменить цифрами «1059,6»;</w:t>
      </w:r>
    </w:p>
    <w:p>
      <w:pPr>
        <w:pStyle w:val="Normal"/>
        <w:ind w:firstLine="708"/>
        <w:jc w:val="both"/>
        <w:rPr/>
      </w:pPr>
      <w:r>
        <w:rPr/>
        <w:t>- в строке «Мероприятия в области здравоохранения, спорта и физической культуры, туризма », Получатель бюджетных  средств «914»,  ,Рз «09», ПР «08», ЦСР «5129700», в столбце «Сумма  (тыс.рублей)»  цифры «970,3» заменить цифрами «1059,6»;</w:t>
      </w:r>
    </w:p>
    <w:p>
      <w:pPr>
        <w:pStyle w:val="Normal"/>
        <w:ind w:firstLine="708"/>
        <w:rPr/>
      </w:pPr>
      <w:r>
        <w:rPr/>
        <w:t xml:space="preserve">- в строке «Выполнение функций органами местного самоуправления», Получатель бюджетных  средств «914»,   Рз «09», ПР «08», ЦСР «5129700»,ВР «500»  в столбце «Сумма  (тыс.рублей)» цифры «970,3» заменить цифрами «1059,6»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FF6600"/>
        </w:rPr>
        <w:tab/>
      </w:r>
      <w:r>
        <w:rPr/>
        <w:t>- в строке «Социальная политика», Получатель бюджетных  средств «914», Рз «10»,  в столбце ««Сумма  (тыс.рублей)»» цифры «14072,2» заменить цифрами «15397,2»;</w:t>
      </w:r>
    </w:p>
    <w:p>
      <w:pPr>
        <w:pStyle w:val="Normal"/>
        <w:ind w:firstLine="708"/>
        <w:jc w:val="both"/>
        <w:rPr/>
      </w:pPr>
      <w:r>
        <w:rPr/>
        <w:t>- в строке «Социальное обеспечение населения», Получатель бюджетных  средств «914»,  Рз «10», ПР «03», в столбце «Сумма  (тыс.рублей)» цифры «14072,2» заменить цифрами «15397,2»;</w:t>
      </w:r>
    </w:p>
    <w:p>
      <w:pPr>
        <w:pStyle w:val="Normal"/>
        <w:ind w:firstLine="708"/>
        <w:jc w:val="both"/>
        <w:rPr/>
      </w:pPr>
      <w:r>
        <w:rPr/>
        <w:t>-после строки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45"/>
        <w:gridCol w:w="626"/>
        <w:gridCol w:w="664"/>
        <w:gridCol w:w="1116"/>
        <w:gridCol w:w="616"/>
        <w:gridCol w:w="11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2 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2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вести строки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6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45"/>
        <w:gridCol w:w="626"/>
        <w:gridCol w:w="664"/>
        <w:gridCol w:w="1116"/>
        <w:gridCol w:w="516"/>
        <w:gridCol w:w="11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3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3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в строке «Реализация государственных функций в области социальной политики», Получатель бюджетных  средств «914»,  ,Рз «10», ПР «03», ЦСР «5140000», в столбце «Сумма  (тыс.рублей)»  цифры «630,0» заменить цифрами «755,0»;</w:t>
      </w:r>
    </w:p>
    <w:p>
      <w:pPr>
        <w:pStyle w:val="Normal"/>
        <w:ind w:firstLine="708"/>
        <w:jc w:val="both"/>
        <w:rPr/>
      </w:pPr>
      <w:r>
        <w:rPr/>
        <w:t>- в строке «Мероприятия в области социальной политики», Получатель бюджетных  средств «914»,  ,Рз «10», ПР «03», ЦСР «5140100», в столбце «Сумма  (тыс.рублей)»  цифры «630,0» заменить цифрами «755,0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Социальные выплаты</w:t>
      </w:r>
      <w:r>
        <w:rPr/>
        <w:t>», Получатель бюджетных  средств «914»,   Рз «10», ПР «03», ЦСР «5140100»,ВР «005»  в столбце «Сумма  (тыс.рублей)» цифры «630,0» заменить цифрами «755,0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 в  строке «МУНИЦИПАЛЬНОЕ УЧРЕЖДЕНИЕ ЗДРАВООХРАНЕНИЯ РОССОШАНСКАЯ ЦЕНТРАЛЬНАЯ РАЙОННАЯ БОЛЬНИЦА» , Получатель бюджетных  средств «921», в столбце «Сумма  (тыс.рублей)» цифры  «131538,3» заменить цифрами «131767,4» ;</w:t>
      </w:r>
    </w:p>
    <w:p>
      <w:pPr>
        <w:pStyle w:val="Normal"/>
        <w:ind w:firstLine="708"/>
        <w:jc w:val="both"/>
        <w:rPr/>
      </w:pPr>
      <w:r>
        <w:rPr/>
        <w:t>- в строке «Здравоохранение, физкультура и спорт », Получатель бюджетных  средств «921»,   Рз «09»,  в столбце «Сумма  (тыс.рублей)» цифры «130308,6» заменить цифрами «130537,7»;</w:t>
      </w:r>
    </w:p>
    <w:p>
      <w:pPr>
        <w:pStyle w:val="Normal"/>
        <w:ind w:firstLine="708"/>
        <w:jc w:val="both"/>
        <w:rPr/>
      </w:pPr>
      <w:r>
        <w:rPr/>
        <w:t>-в строке «Стационарная медицинская помощь», Получатель бюджетных  средств «921», Рз «09», ПР «01»,   в столбце «Сумма  (тыс.рублей)»  цифры «54549,8» заменить цифрами «47575,9»;</w:t>
      </w:r>
    </w:p>
    <w:p>
      <w:pPr>
        <w:pStyle w:val="Normal"/>
        <w:ind w:firstLine="708"/>
        <w:jc w:val="both"/>
        <w:rPr/>
      </w:pPr>
      <w:r>
        <w:rPr/>
        <w:t>- в строке «Больницы, клиники, госпитали, медико-санитарные части», Получатель бюджетных  средств «921», Рз «09», ПР «01», ЦСР «4700000» в столбце  «Сумма  (тыс.рублей)» цифры  «54549,8» заменить цифрами «47575,9»;</w:t>
      </w:r>
    </w:p>
    <w:p>
      <w:pPr>
        <w:pStyle w:val="Normal"/>
        <w:ind w:firstLine="708"/>
        <w:jc w:val="both"/>
        <w:rPr/>
      </w:pPr>
      <w:r>
        <w:rPr/>
        <w:t>- в строке «Обеспечение деятельности подведомственных учреждений», Получатель бюджетных  средств «921»,   Рз «09», ПР «01», ЦСР «4709900» , в столбце «Сумма  (тыс.рублей)» цифры «54549,8» заменить цифрами «47575,9»;</w:t>
      </w:r>
    </w:p>
    <w:p>
      <w:pPr>
        <w:pStyle w:val="Normal"/>
        <w:ind w:firstLine="708"/>
        <w:jc w:val="both"/>
        <w:rPr/>
      </w:pPr>
      <w:r>
        <w:rPr/>
        <w:t>- в строке «Выполнение функций бюджетными учреждениями», Получатель бюджетных  средств «921»,   Рз «09», ПР «01», ЦСР «4709900», ВР «001» ,в столбце «Сумма  (тыс.рублей)» цифры «54549,8» заменить цифрами «47575,9» ;</w:t>
      </w:r>
    </w:p>
    <w:p>
      <w:pPr>
        <w:pStyle w:val="Normal"/>
        <w:ind w:firstLine="708"/>
        <w:jc w:val="both"/>
        <w:rPr/>
      </w:pPr>
      <w:r>
        <w:rPr/>
        <w:t>- в строке «Амбулаторная помощь», Получатель бюджетных  средств «921»,  Рз «09», ПР «02»,   в столбце «Сумма  (тыс.рублей)» цифры «52540,0» заменить цифрами «64232,0»;</w:t>
      </w:r>
    </w:p>
    <w:p>
      <w:pPr>
        <w:pStyle w:val="Normal"/>
        <w:ind w:firstLine="708"/>
        <w:jc w:val="both"/>
        <w:rPr/>
      </w:pPr>
      <w:r>
        <w:rPr/>
        <w:t>- в строке «Больницы, клиники, госпитали, медико-санитарные части» , Получатель бюджетных  средств «921»,Рз «09», ПР «02», ЦСР «4700000» в столбце  «Сумма  (тыс.рублей)» цифры  «49198,0» заменить цифрами «60890,0» ;</w:t>
      </w:r>
    </w:p>
    <w:p>
      <w:pPr>
        <w:pStyle w:val="Normal"/>
        <w:ind w:firstLine="708"/>
        <w:jc w:val="both"/>
        <w:rPr/>
      </w:pPr>
      <w:r>
        <w:rPr/>
        <w:t xml:space="preserve">- в строке «Обеспечение деятельности подведомственных учреждений», Получатель бюджетных  средств «921», Рз «09», ПР «02», ЦСР «4709900» в столбце  «Сумма  (тыс.рублей)» цифры  «49198,0» заменить цифрами «60890,0»; </w:t>
      </w:r>
    </w:p>
    <w:p>
      <w:pPr>
        <w:pStyle w:val="Normal"/>
        <w:ind w:firstLine="708"/>
        <w:jc w:val="both"/>
        <w:rPr/>
      </w:pPr>
      <w:r>
        <w:rPr/>
        <w:t>- в строке «Выполнение функций бюджетными учреждениями», Получатель бюджетных  средств «921»,   Рз «09», ПР «02», ЦСР «4709900», ВР «001» ,в столбце «Сумма  (тыс.рублей)» цифры «49198,0» заменить цифрами «60890,0» ;</w:t>
      </w:r>
    </w:p>
    <w:p>
      <w:pPr>
        <w:pStyle w:val="Normal"/>
        <w:ind w:firstLine="708"/>
        <w:jc w:val="both"/>
        <w:rPr/>
      </w:pPr>
      <w:r>
        <w:rPr/>
        <w:t>-в строке «Скорая медицинская помощь», Получатель бюджетных  средств «921», Рз «09», ПР «04»,   в столбце «Сумма  (тыс.рублей)»  цифры «20416,9» заменить цифрами «15927,9»;</w:t>
      </w:r>
    </w:p>
    <w:p>
      <w:pPr>
        <w:pStyle w:val="Normal"/>
        <w:ind w:firstLine="708"/>
        <w:jc w:val="both"/>
        <w:rPr/>
      </w:pPr>
      <w:r>
        <w:rPr/>
        <w:t>- в строке «Больницы, клиники, госпитали, медико-санитарные части», Получатель бюджетных  средств «921», Рз «09», ПР «04», ЦСР «4700000» в столбце  «Сумма  (тыс.рублей)» цифры  «17920,4» заменить цифрами «13431,4»;</w:t>
      </w:r>
    </w:p>
    <w:p>
      <w:pPr>
        <w:pStyle w:val="Normal"/>
        <w:ind w:firstLine="708"/>
        <w:jc w:val="both"/>
        <w:rPr/>
      </w:pPr>
      <w:r>
        <w:rPr/>
        <w:t>- в строке «Обеспечение деятельности подведомственных учреждений», Получатель бюджетных  средств «921»,   Рз «09», ПР «04», ЦСР «4709900» , в столбце «Сумма  (тыс.рублей)» цифры «17920,4» заменить цифрами «13431,4»;</w:t>
      </w:r>
    </w:p>
    <w:p>
      <w:pPr>
        <w:pStyle w:val="Normal"/>
        <w:ind w:firstLine="708"/>
        <w:jc w:val="both"/>
        <w:rPr/>
      </w:pPr>
      <w:r>
        <w:rPr/>
        <w:t>- в строке «Выполнение функций бюджетными учреждениями», Получатель бюджетных  средств «921»,   Рз «09», ПР «04», ЦСР «4709900», ВР «001» ,в столбце «Сумма  (тыс.рублей)» цифры «17920,4» заменить цифрами «13431,4» 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 в  строке «ОТДЕЛ КУЛЬТУРЫ АДМИНИСТРАЦИИ РОССОШАНСКОГО МУНИЦИПАЛЬНОГО РАЙОНА» ,Главный   распорядитель бюджетных средств «922», в столбце «Сумма  (тыс.рублей)» цифры  «29647,0» заменить цифрами «29926,8»;</w:t>
      </w:r>
    </w:p>
    <w:p>
      <w:pPr>
        <w:pStyle w:val="Normal"/>
        <w:ind w:firstLine="708"/>
        <w:jc w:val="both"/>
        <w:rPr/>
      </w:pPr>
      <w:r>
        <w:rPr/>
        <w:t>- в строке «Образование», Главный   распорядитель бюджетных средств «922»,  Рз «07»,  в столбце «Сумма  (тыс.рублей)» цифры «6651,8» заменить цифрами «6916,8»;</w:t>
      </w:r>
    </w:p>
    <w:p>
      <w:pPr>
        <w:pStyle w:val="Normal"/>
        <w:ind w:firstLine="708"/>
        <w:jc w:val="both"/>
        <w:rPr/>
      </w:pPr>
      <w:r>
        <w:rPr/>
        <w:t>- в строке «Общее образование», Главный   распорядитель бюджетных средств «922»,   Рз «07», ПР «02», в столбце «Сумма  (тыс.рублей)» цифры «6651,8» заменить цифрами «6916,8»;</w:t>
      </w:r>
    </w:p>
    <w:p>
      <w:pPr>
        <w:pStyle w:val="Normal"/>
        <w:ind w:firstLine="708"/>
        <w:rPr/>
      </w:pPr>
      <w:r>
        <w:rPr/>
        <w:t xml:space="preserve">- в строке «Учреждения по внешкольной работе с детьми», Главный   распорядитель бюджетных средств   «922»,    Рз «07», ПР «02», ЦСР «4230000» в столбце «Сумма  (тыс.рублей)» цифры «6651,8» заменить цифрами «6916,8»;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ab/>
        <w:t xml:space="preserve">- в строке «Обеспечение деятельности подведомственных учреждений», Главный   распорядитель бюджетных средств  «922», Рз «07», ПР «02», ЦСР  «4239900» в столбце «Сумма  (тыс.рублей)»  цифры «6651,8» заменить цифрами «6916,8»;                                                                   ;                                                                                                        </w:t>
        <w:tab/>
        <w:t>- в строке «Выполнение функций бюджетными учреждениями», Главный   распорядитель бюджетных средств «922»,  Рз «07», ПР «02», ЦСР «4239900» ,ВР «001», в столбце «Сумма  (тыс.рублей)» цифры «6651,8» заменить цифрами «6916,8»;</w:t>
      </w:r>
    </w:p>
    <w:p>
      <w:pPr>
        <w:pStyle w:val="Normal"/>
        <w:ind w:firstLine="708"/>
        <w:jc w:val="both"/>
        <w:rPr/>
      </w:pPr>
      <w:r>
        <w:rPr/>
        <w:t>- в строке «Культура, кинематография, средства массовой информации»», Главный   распорядитель бюджетных средств «922»,  Рз «08»,  в столбце «Сумма  (тыс.рублей)» цифры «22797,4» заменить цифрами «22792,2»;</w:t>
      </w:r>
    </w:p>
    <w:p>
      <w:pPr>
        <w:pStyle w:val="Normal"/>
        <w:ind w:firstLine="708"/>
        <w:jc w:val="both"/>
        <w:rPr/>
      </w:pPr>
      <w:r>
        <w:rPr/>
        <w:t>- в строке «Культура», Главный   распорядитель бюджетных средств «922»,   Рз «08», ПР «01», в столбце «Сумма  (тыс.рублей)» цифры «18805,9» заменить цифрами «18800,7»;</w:t>
      </w:r>
    </w:p>
    <w:p>
      <w:pPr>
        <w:pStyle w:val="Normal"/>
        <w:ind w:firstLine="708"/>
        <w:jc w:val="both"/>
        <w:rPr/>
      </w:pPr>
      <w:r>
        <w:rPr/>
        <w:t xml:space="preserve">- в строке «Дворцы и дома культуры, другие учреждения культуры и средства массовой информации», Главный   распорядитель бюджетных средств   «922»,    Рз «08», ПР «01», ЦСР «4400000» в столбце «Сумма  (тыс.рублей)» цифры «11751,1» заменить цифрами «11878,1»;                                                                                                                                                                                                               </w:t>
        <w:tab/>
        <w:t xml:space="preserve">- в строке «Обеспечение деятельности подведомственных учреждений», Главный   распорядитель бюджетных средств  «922», Рз «08», ПР «01», ЦСР  «4409900» в столбце «Сумма  (тыс.рублей)»  цифры «11751,1» заменить цифрами «11878,1»;                                                                   ;                                                                                                        </w:t>
        <w:tab/>
        <w:t xml:space="preserve">- в строке «Выполнение функций бюджетными учреждениями», Главный   распорядитель бюджетных средств «922»,  Рз «08», ПР «01», ЦСР «4409900» ,ВР «001», в столбце «Сумма  (тыс.рублей)» цифры «11751,1» заменить цифрами «11878,1»;  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- в строке «Мероприятия в сфере культуры, кинематографии и средств массовой информации», Рз «08», ПР «01», ЦСР «4500000», Главный   распорядитель бюджетных средств «922»,  в столбце «Сумма  (тыс.рублей)» цифры  «252,2» заменить цифрами «120,0»;</w:t>
      </w:r>
    </w:p>
    <w:p>
      <w:pPr>
        <w:pStyle w:val="Normal"/>
        <w:ind w:firstLine="708"/>
        <w:jc w:val="both"/>
        <w:rPr/>
      </w:pPr>
      <w:r>
        <w:rPr/>
        <w:t>- в строке «Комплектование книжных фондов библиотек муниципальных образований», Главный   распорядитель бюджетных средств «922»,     Рз «08», ПР «01», ЦСР «4500600», в столбце «Сумма  (тыс.рублей)» цифры «252,2» заменить цифрами «120,0»;</w:t>
      </w:r>
    </w:p>
    <w:p>
      <w:pPr>
        <w:pStyle w:val="Normal"/>
        <w:ind w:firstLine="708"/>
        <w:jc w:val="both"/>
        <w:rPr/>
      </w:pPr>
      <w:r>
        <w:rPr/>
        <w:t>- в строке «Выполнение функций бюджетными учреждениями», Главный   распорядитель бюджетных средств «922»,     Рз «08», ПР «01», ЦСР «4500600», ВР «001», в столбце «Сумма  (тыс.рублей)» цифры «252,2» заменить цифрами «120,0»;</w:t>
      </w:r>
    </w:p>
    <w:p>
      <w:pPr>
        <w:pStyle w:val="Normal"/>
        <w:ind w:firstLine="708"/>
        <w:jc w:val="both"/>
        <w:rPr/>
      </w:pPr>
      <w:r>
        <w:rPr/>
        <w:t>- в строке «Социальная политика»», Главный   распорядитель бюджетных средств «922»,  Рз «10»,  в столбце «Сумма  (тыс.рублей)» цифры «197,8» заменить цифрами «217,8»;</w:t>
      </w:r>
    </w:p>
    <w:p>
      <w:pPr>
        <w:pStyle w:val="Normal"/>
        <w:ind w:firstLine="708"/>
        <w:jc w:val="both"/>
        <w:rPr/>
      </w:pPr>
      <w:r>
        <w:rPr/>
        <w:t>- в строке «Социальное обеспечение населения», Главный   распорядитель бюджетных средств «922»,   Рз «10», ПР «03», в столбце «Сумма  (тыс.рублей)» цифры «197,8» заменить цифрами «217,8»;</w:t>
      </w:r>
    </w:p>
    <w:p>
      <w:pPr>
        <w:pStyle w:val="Normal"/>
        <w:ind w:firstLine="708"/>
        <w:jc w:val="both"/>
        <w:rPr/>
      </w:pPr>
      <w:r>
        <w:rPr/>
        <w:t>- в строке «Социальная помощь», Рз «10», ПР «03», ЦСР «5050000», Главный   распорядитель бюджетных средств «922»,  в столбце «Сумма  (тыс.рублей)» цифры  «197,8» заменить цифрами «217,8»;</w:t>
      </w:r>
    </w:p>
    <w:p>
      <w:pPr>
        <w:pStyle w:val="Normal"/>
        <w:ind w:firstLine="708"/>
        <w:jc w:val="both"/>
        <w:rPr/>
      </w:pPr>
      <w:r>
        <w:rPr/>
        <w:t>- в строке «Оказание других видов социальной помощи», Главный   распорядитель бюджетных средств «922»,     Рз «10», ПР «03», ЦСР «5058600», в столбце «Сумма  (тыс.рублей)» цифры «197,8» заменить цифрами «217,8»;</w:t>
      </w:r>
    </w:p>
    <w:p>
      <w:pPr>
        <w:pStyle w:val="Normal"/>
        <w:ind w:firstLine="708"/>
        <w:jc w:val="both"/>
        <w:rPr/>
      </w:pPr>
      <w:r>
        <w:rPr/>
        <w:t>- в строке «Социальные выплаты», Главный   распорядитель бюджетных средств «922»,     Рз «10», ПР «03», ЦСР «5058600», ВР «005», в столбце «Сумма  (тыс.рублей)» цифры «197,8» заменить цифрами «217,8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167" w:firstLine="708"/>
        <w:jc w:val="both"/>
        <w:rPr/>
      </w:pPr>
      <w:r>
        <w:rPr/>
        <w:t>-в  строке «ОТДЕЛ ОБРАЗОВАНИЯ АДМИНИСТРАЦИИ РОССОШАНСКОГО МУНИЦИ-ПАЛЬНОГО РАЙОНА ВОРОНЕЖСКОЙ ОБЛАСТИ»,Главный   распорядитель бюджетных  средств «924», в столбце «Сумма  (тыс.рублей)» цифры  «466098,4» заменить цифрами «466698,4»;</w:t>
      </w:r>
    </w:p>
    <w:p>
      <w:pPr>
        <w:pStyle w:val="Normal"/>
        <w:ind w:firstLine="708"/>
        <w:jc w:val="both"/>
        <w:rPr/>
      </w:pPr>
      <w:r>
        <w:rPr/>
        <w:t>- в строке «Образование», Главный   распорядитель бюджетных  средств «924»,   Рз «07»,  в столбце «Сумма  (тыс.рублей)» цифры «456615,4» заменить цифрами «457215,4»;</w:t>
      </w:r>
    </w:p>
    <w:p>
      <w:pPr>
        <w:pStyle w:val="Normal"/>
        <w:ind w:firstLine="708"/>
        <w:jc w:val="both"/>
        <w:rPr/>
      </w:pPr>
      <w:r>
        <w:rPr/>
        <w:t>- в строке «Общее образование», Главный   распорядитель бюджетных  средств «924»,   Рз «07», ПР «02», в столбце «Сумма  (тыс.рублей)»  цифры «298905,8» заменить цифрами «299445,3»;</w:t>
      </w:r>
    </w:p>
    <w:p>
      <w:pPr>
        <w:pStyle w:val="Normal"/>
        <w:ind w:firstLine="708"/>
        <w:jc w:val="both"/>
        <w:rPr/>
      </w:pPr>
      <w:r>
        <w:rPr/>
        <w:t>- в строке «Школы-детские сады, школы начальные, неполные средние  и средние», Главный   распорядитель бюджетных  средств ,«924», Рз «07», ПР «02», ЦСР «4210000» в столбце  «Сумма  (тыс.рублей)» цифры  «283990,0» заменить цифрами «284590,0»;</w:t>
      </w:r>
    </w:p>
    <w:p>
      <w:pPr>
        <w:pStyle w:val="Normal"/>
        <w:ind w:firstLine="708"/>
        <w:jc w:val="both"/>
        <w:rPr/>
      </w:pPr>
      <w:r>
        <w:rPr/>
        <w:t>- в строке «Обеспечение деятельности подведомственных учреждений », Главный   распорядитель бюджетных  средств, «924», Рз «07», ПР «02», ЦСР «4219900», в «Сумма  (тыс.рублей)»  цифры  «283990,0» заменить цифрами «284590,0»;</w:t>
      </w:r>
    </w:p>
    <w:p>
      <w:pPr>
        <w:pStyle w:val="Normal"/>
        <w:ind w:firstLine="708"/>
        <w:jc w:val="both"/>
        <w:rPr/>
      </w:pPr>
      <w:r>
        <w:rPr/>
        <w:t>- в строке «Выполнение функций бюджетными учреждениями», Главный   распорядитель бюджетных средств «924»,  Рз «07», ПР «02», ЦСР «4219900», ВР «001», в «Сумма  (тыс.рублей)»  цифры  «283990,0» заменить цифрами «284590,0»;</w:t>
      </w:r>
    </w:p>
    <w:p>
      <w:pPr>
        <w:pStyle w:val="Normal"/>
        <w:ind w:firstLine="708"/>
        <w:jc w:val="both"/>
        <w:rPr/>
      </w:pPr>
      <w:r>
        <w:rPr/>
        <w:t>- в строке «Учреждения  по внешкольной работе с  детьми », Главный   распорядитель средств «924»,     Рз «07», ПР «02», ЦСР «4230000», в столбце «Сумма  (тыс.рублей)»  цифры «8452,5» заменить цифрами «8392,0»;</w:t>
      </w:r>
    </w:p>
    <w:p>
      <w:pPr>
        <w:pStyle w:val="Normal"/>
        <w:ind w:firstLine="708"/>
        <w:jc w:val="both"/>
        <w:rPr/>
      </w:pPr>
      <w:r>
        <w:rPr/>
        <w:t>- в строке «Обеспечение деятельности подведомственных учреждений»,  Главный   распорядитель средств «924»,   Рз «07», ПР «02», ЦСР «4239900», в столбце «Сумма  (тыс.рублей)» цифры «8452,5» заменить цифрами «8392,0»;</w:t>
      </w:r>
    </w:p>
    <w:p>
      <w:pPr>
        <w:pStyle w:val="Normal"/>
        <w:ind w:firstLine="708"/>
        <w:jc w:val="both"/>
        <w:rPr/>
      </w:pPr>
      <w:r>
        <w:rPr/>
        <w:t>- в строке «Выполнение функций бюджетными учреждениями», Главный   распорядитель средств «924»,  Рз «07», ПР «02», ЦСР «4239900»,     ВР «001», в столбце «Сумма  (тыс.рублей)»  цифры «8452,5» заменить цифрами «8392,0»;</w:t>
      </w:r>
    </w:p>
    <w:p>
      <w:pPr>
        <w:pStyle w:val="Normal"/>
        <w:ind w:firstLine="708"/>
        <w:jc w:val="both"/>
        <w:rPr/>
      </w:pPr>
      <w:r>
        <w:rPr/>
        <w:t>- в строке «Другие вопросы в области образования », Главный   распорядитель средств «924»,  Рз «07», ПР «09» в столбце      «Сумма  (тыс.рублей)» цифры «18083,9» заменить цифрами «18144,4»;</w:t>
      </w:r>
    </w:p>
    <w:p>
      <w:pPr>
        <w:pStyle w:val="Normal"/>
        <w:ind w:firstLine="708"/>
        <w:jc w:val="both"/>
        <w:rPr/>
      </w:pPr>
      <w:r>
        <w:rPr/>
        <w:t>- в строке «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», Главный   распорядитель бюджетных  средств ,«924», Рз «07», ПР «09», ЦСР «4520000» в столбце  «Сумма  (тыс.рублей)» цифры  «15606,5» заменить цифрами «15603,5»;</w:t>
      </w:r>
    </w:p>
    <w:p>
      <w:pPr>
        <w:pStyle w:val="Normal"/>
        <w:ind w:firstLine="708"/>
        <w:jc w:val="both"/>
        <w:rPr/>
      </w:pPr>
      <w:r>
        <w:rPr/>
        <w:t>- в строке «Обеспечение деятельности подведомственных учреждений », Главный   распорядитель бюджетных  средств, «924», Рз «07», ПР «09», ЦСР «4529900», в «Сумма  (тыс.рублей)»  цифры  «15606,5» заменить цифрами «15603,5»;</w:t>
      </w:r>
    </w:p>
    <w:p>
      <w:pPr>
        <w:pStyle w:val="Normal"/>
        <w:ind w:firstLine="708"/>
        <w:jc w:val="both"/>
        <w:rPr/>
      </w:pPr>
      <w:r>
        <w:rPr/>
        <w:t>- в строке «Выполнение функций бюджетными учреждениями», Главный   распорядитель бюджетных средств «924»,  Рз «07», ПР «09», ЦСР «4529900», ВР «001», в «Сумма  (тыс.рублей)»  цифры  «15606,5» заменить цифрами «15603,5»;</w:t>
      </w:r>
    </w:p>
    <w:p>
      <w:pPr>
        <w:pStyle w:val="Normal"/>
        <w:ind w:firstLine="708"/>
        <w:jc w:val="both"/>
        <w:rPr/>
      </w:pPr>
      <w:r>
        <w:rPr/>
        <w:t>- в строке «Целевые программы муниципальных образований», Главный   распорядитель средств «924»,  Рз «07», ПР «09», ЦСР «7950000», в столбце    «Сумма  (тыс.рублей)» цифры «236,5» заменить цифрами «300,0»;</w:t>
      </w:r>
    </w:p>
    <w:p>
      <w:pPr>
        <w:pStyle w:val="Normal"/>
        <w:ind w:firstLine="708"/>
        <w:jc w:val="both"/>
        <w:rPr/>
      </w:pPr>
      <w:r>
        <w:rPr/>
        <w:t>- в строке «Выполнение функций органами местного самоуправления», Главный   распорядитель бюджетных средств «924»,  Рз «07», ПР «09», ЦСР «7950000», ВР «500», в «Сумма  (тыс.рублей)»  цифры  «10,0» заменить цифрами «73,5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в строке «ОТДЕЛ ПО ФИНАНСАМ АДМИНИСТРАЦИИ РОССОШАНСКОГО МУНИ-ЦИПАЛЬНОГО РАЙОНА ВОРОНЕЖСКОЙ ОБЛАСТИ», распорядитель бюджетных средств «927», в столбце «Сумма  (тыс.рублей)» цифры  «46595,1» заменить цифрами «53577,2»;</w:t>
      </w:r>
    </w:p>
    <w:p>
      <w:pPr>
        <w:pStyle w:val="Normal"/>
        <w:ind w:firstLine="708"/>
        <w:jc w:val="both"/>
        <w:rPr/>
      </w:pPr>
      <w:r>
        <w:rPr/>
        <w:t>-в строке «Общегосударственные вопросы», Распорядитель бюджетных  средств «927», Рз «01» , в столбце «Сумма  (тыс.рублей)» цифры «6935,7» заменить цифрами «6720,5»;</w:t>
      </w:r>
    </w:p>
    <w:p>
      <w:pPr>
        <w:pStyle w:val="Normal"/>
        <w:ind w:firstLine="708"/>
        <w:jc w:val="both"/>
        <w:rPr/>
      </w:pPr>
      <w:r>
        <w:rPr/>
        <w:t>- в строке «Обеспечение проведения выборов и референдумов»,   распорядитель бюджетных средств «927», Рз «01», ПР «07», в столбце «Сумма  (тыс.рублей)» цифры  «100,0» заменить цифрами «67,5»;</w:t>
      </w:r>
    </w:p>
    <w:p>
      <w:pPr>
        <w:pStyle w:val="Normal"/>
        <w:ind w:firstLine="708"/>
        <w:jc w:val="both"/>
        <w:rPr/>
      </w:pPr>
      <w:r>
        <w:rPr/>
        <w:t>- в строке «Проведения выборов и референдумов», распорядитель бюджетных средств «927»,  Рз «01», ПР «07», ЦСР «0200000», в столбце «Сумма  (тыс.рублей)» цифры  «100,0» заменить цифрами «67,5»;</w:t>
      </w:r>
    </w:p>
    <w:p>
      <w:pPr>
        <w:pStyle w:val="Normal"/>
        <w:ind w:firstLine="708"/>
        <w:jc w:val="both"/>
        <w:rPr/>
      </w:pPr>
      <w:r>
        <w:rPr/>
        <w:t>- в строке «Проведение выборов в представительные органы муниципального образования», распорядитель бюджетных средств «927», Рз «01» ПР «07», ЦСР «0200002»  в столбце «Сумма  (тыс.рублей)» цифры  «100,0» заменить цифрами «67,5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Выполнение функций органами местного самоуправления</w:t>
      </w:r>
      <w:r>
        <w:rPr/>
        <w:t>», распорядитель бюджетных средств «927»,  Рз «01» ПР «07», ЦСР «0200002», ВР «500», в столбце «Сумма  (тыс.рублей)» цифры  «100,0» заменить цифрами «67,5»;</w:t>
      </w:r>
    </w:p>
    <w:p>
      <w:pPr>
        <w:pStyle w:val="Normal"/>
        <w:ind w:firstLine="708"/>
        <w:jc w:val="both"/>
        <w:rPr/>
      </w:pPr>
      <w:r>
        <w:rPr/>
        <w:t>- в строке «Резервные фонды»,   распорядитель бюджетных средств «927», Рз «01», ПР «12», в столбце «Сумма  (тыс.рублей)» цифры  «567,1» заменить цифрами «384,4»;</w:t>
      </w:r>
    </w:p>
    <w:p>
      <w:pPr>
        <w:pStyle w:val="Normal"/>
        <w:ind w:firstLine="708"/>
        <w:jc w:val="both"/>
        <w:rPr/>
      </w:pPr>
      <w:r>
        <w:rPr/>
        <w:t>- в строке «Резервные фонды», распорядитель бюджетных средств «927»,  Рз «01», ПР «12», ЦСР «0700000», в столбце «Сумма  (тыс.рублей)» цифры  «567,1» заменить цифрами «384,4»;</w:t>
      </w:r>
    </w:p>
    <w:p>
      <w:pPr>
        <w:pStyle w:val="Normal"/>
        <w:ind w:firstLine="708"/>
        <w:jc w:val="both"/>
        <w:rPr/>
      </w:pPr>
      <w:r>
        <w:rPr/>
        <w:t>- в строке «Резервные фонды  местных администраций», распорядитель бюджетных средств «927», Рз «01» ПР «12», ЦСР «0700500» , в столбце «Сумма  (тыс.рублей)» цифры  «567,1» заменить цифрами «384,4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Прочие расходы</w:t>
      </w:r>
      <w:r>
        <w:rPr/>
        <w:t>», распорядитель бюджетных средств «927»,  Рз «01» ПР «12», ЦСР «0700500», ВР «013», в столбце «Сумма  (тыс.рублей)» цифры  «567,1» заменить цифрами «384,4»;</w:t>
      </w:r>
    </w:p>
    <w:p>
      <w:pPr>
        <w:pStyle w:val="Normal"/>
        <w:jc w:val="both"/>
        <w:rPr/>
      </w:pPr>
      <w:r>
        <w:rPr/>
        <w:tab/>
        <w:t>- в строке «М</w:t>
      </w:r>
      <w:r>
        <w:rPr>
          <w:bCs/>
          <w:color w:val="000000"/>
        </w:rPr>
        <w:t>ежбюджетные трансферты</w:t>
      </w:r>
      <w:r>
        <w:rPr/>
        <w:t>», распорядитель бюджетных средств «927»,  Рз «11», в столбце «Сумма  (тыс.рублей)» цифры «37959,4» заменить цифрами «45156,7»;</w:t>
      </w:r>
    </w:p>
    <w:p>
      <w:pPr>
        <w:pStyle w:val="Normal"/>
        <w:jc w:val="both"/>
        <w:rPr/>
      </w:pPr>
      <w:r>
        <w:rPr/>
        <w:tab/>
        <w:t>- в строке «Субсидии бюджетам субьектов Российской Федерации и муниципальных образований (межбюджетные субсидии)»,   распорядитель бюджетных средств «927», Рз «11», ПР «02», в столбце «Сумма  (тыс.рублей)» цифры  «12122,0» заменить цифрами «15867,8»;</w:t>
      </w:r>
    </w:p>
    <w:p>
      <w:pPr>
        <w:pStyle w:val="Normal"/>
        <w:ind w:firstLine="708"/>
        <w:jc w:val="both"/>
        <w:rPr/>
      </w:pPr>
      <w:r>
        <w:rPr/>
        <w:t>- в строке «Федеральные целевые программы», распорядитель бюджетных средств «927»,  Рз «11», ПР «02», ЦСР «1000000», в столбце «Сумма  (тыс.рублей)» цифры  «12122,0» заменить цифрами «3279,0»;</w:t>
      </w:r>
    </w:p>
    <w:p>
      <w:pPr>
        <w:pStyle w:val="Normal"/>
        <w:ind w:firstLine="708"/>
        <w:jc w:val="both"/>
        <w:rPr/>
      </w:pPr>
      <w:r>
        <w:rPr/>
        <w:t>- в строке «Федеральная  целевая  программа "Социальное развитие села до 2012 года"», распорядитель бюджетных средств «927»,  Рз «11» ПР «02», ЦСР «1001100» , в столбце «Сумма  (тыс.рублей)» цифры  «12122,0» заменить цифрами «3279,0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муниципальных образований)</w:t>
      </w:r>
      <w:r>
        <w:rPr/>
        <w:t>», распорядитель бюджетных средств «927»,  Рз «11» ПР «02», ЦСР «1001100», ВР «020», в столбце «Сумма  (тыс.рублей)» цифры  «12122,0» заменить цифрами «3279,0»;</w:t>
      </w:r>
    </w:p>
    <w:p>
      <w:pPr>
        <w:pStyle w:val="Normal"/>
        <w:ind w:firstLine="708"/>
        <w:jc w:val="both"/>
        <w:rPr/>
      </w:pPr>
      <w:r>
        <w:rPr/>
        <w:t>-после строки</w:t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756"/>
        <w:gridCol w:w="636"/>
        <w:gridCol w:w="676"/>
        <w:gridCol w:w="1018"/>
        <w:gridCol w:w="516"/>
        <w:gridCol w:w="1180"/>
      </w:tblGrid>
      <w:tr>
        <w:trPr>
          <w:trHeight w:val="1020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муниципальных образований)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9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вести строки:</w:t>
      </w:r>
    </w:p>
    <w:p>
      <w:pPr>
        <w:pStyle w:val="Normal"/>
        <w:jc w:val="both"/>
        <w:rPr/>
      </w:pPr>
      <w:r>
        <w:rPr/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756"/>
        <w:gridCol w:w="636"/>
        <w:gridCol w:w="676"/>
        <w:gridCol w:w="1018"/>
        <w:gridCol w:w="516"/>
        <w:gridCol w:w="1180"/>
      </w:tblGrid>
      <w:tr>
        <w:trPr>
          <w:trHeight w:val="255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иональные целевые программы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88,80</w:t>
            </w:r>
          </w:p>
        </w:tc>
      </w:tr>
      <w:tr>
        <w:trPr>
          <w:trHeight w:val="255" w:hRule="atLeast"/>
        </w:trPr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софинансир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80</w:t>
            </w:r>
          </w:p>
        </w:tc>
      </w:tr>
      <w:tr>
        <w:trPr>
          <w:trHeight w:val="1020" w:hRule="atLeast"/>
        </w:trPr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муниципальных образований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122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в строке «Иные межбюджетные трансферты»,   распорядитель бюджетных средств «927», Рз «11», ПР «04», в столбце «Сумма  (тыс.рублей)» цифры  «15999,4» заменить цифрами «19450,9»;</w:t>
      </w:r>
    </w:p>
    <w:p>
      <w:pPr>
        <w:pStyle w:val="Normal"/>
        <w:ind w:firstLine="708"/>
        <w:jc w:val="both"/>
        <w:rPr/>
      </w:pPr>
      <w:r>
        <w:rPr/>
        <w:t>- в строке «Иные безвозмездные и безвозвратные перечисления», распорядитель бюджетных средств «927»,  Рз «11», ПР «04», ЦСР «5200000», в столбце «Сумма  (тыс.рублей)» цифры  «15999,4» заменить цифрами «19276,1»;</w:t>
      </w:r>
    </w:p>
    <w:p>
      <w:pPr>
        <w:pStyle w:val="Normal"/>
        <w:ind w:firstLine="708"/>
        <w:jc w:val="both"/>
        <w:rPr/>
      </w:pPr>
      <w:r>
        <w:rPr/>
        <w:t>- в строке «Средства,  передаваемые для компенсации дополнительных расходов, возникших в результате решений, принятых органами власти другого уровня», распорядитель бюджетных средств «927», Рз «11» ПР «04», ЦСР «5201500»  в столбце «Сумма  (тыс.рублей)» цифры  «15999,4» заменить цифрами «19276,1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Иные межбюджетные трансферты</w:t>
      </w:r>
      <w:r>
        <w:rPr/>
        <w:t>», распорядитель бюджетных средств «927»,  Рз «11» ПР «04», ЦСР «5201500», ВР «017», в столбце «Сумма  (тыс.рублей)» цифры  «15999,4» заменить цифрами «19276,1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после строки</w:t>
      </w:r>
    </w:p>
    <w:tbl>
      <w:tblPr>
        <w:tblW w:w="106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  <w:gridCol w:w="757"/>
        <w:gridCol w:w="637"/>
        <w:gridCol w:w="676"/>
        <w:gridCol w:w="1116"/>
        <w:gridCol w:w="516"/>
        <w:gridCol w:w="1177"/>
      </w:tblGrid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5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276,1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вести строки 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  <w:gridCol w:w="757"/>
        <w:gridCol w:w="637"/>
        <w:gridCol w:w="676"/>
        <w:gridCol w:w="1019"/>
        <w:gridCol w:w="516"/>
        <w:gridCol w:w="1174"/>
      </w:tblGrid>
      <w:tr>
        <w:trPr>
          <w:trHeight w:val="510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 сфере культуры , кинематографии и средств массовой информации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0</w:t>
            </w:r>
          </w:p>
        </w:tc>
      </w:tr>
      <w:tr>
        <w:trPr>
          <w:trHeight w:val="510" w:hRule="atLeast"/>
        </w:trPr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0</w:t>
            </w:r>
          </w:p>
        </w:tc>
      </w:tr>
      <w:tr>
        <w:trPr>
          <w:trHeight w:val="510" w:hRule="atLeast"/>
        </w:trPr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 другим бюджетам бюджетной системы Российской  Федераци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в строке «ОТДЕЛ ПО УПРАВЛЕНИЮ МУНИЦИПАЛЬНЫМ ИМУЩЕСТВОМ АДМИНИСТРАЦИИ РОССОШАНСКОГО МУНИЦИПАЛЬНОГО РАЙОНА ВОРОНЕЖСКОЙ ОБЛАСТИ»,    Получатель бюджетных  средств «935»,  в столбце «Сумма  (тыс.рублей)» цифры «1681,1» заменить цифрами «1711,1»;</w:t>
      </w:r>
    </w:p>
    <w:p>
      <w:pPr>
        <w:pStyle w:val="Normal"/>
        <w:ind w:firstLine="708"/>
        <w:jc w:val="both"/>
        <w:rPr/>
      </w:pPr>
      <w:r>
        <w:rPr/>
        <w:t>- в строке «Национальная экономика»,   Получатель бюджетных  средств «935», Рз «04»,  в столбце «Сумма  (тыс.рублей)» цифры  «69,9» заменить цифрами «99,9»;</w:t>
      </w:r>
    </w:p>
    <w:p>
      <w:pPr>
        <w:pStyle w:val="Normal"/>
        <w:ind w:firstLine="708"/>
        <w:jc w:val="both"/>
        <w:rPr/>
      </w:pPr>
      <w:r>
        <w:rPr/>
        <w:t>- в строке «Другие вопросы в области национальной экономики»,   Получатель бюджетных  средств «935», Рз «04», ПР «12», в столбце «Сумма  (тыс.рублей)» цифры  «69,9» заменить цифрами «99,9»;</w:t>
      </w:r>
    </w:p>
    <w:p>
      <w:pPr>
        <w:pStyle w:val="Normal"/>
        <w:ind w:firstLine="708"/>
        <w:jc w:val="both"/>
        <w:rPr/>
      </w:pPr>
      <w:r>
        <w:rPr/>
        <w:t>- в строке «Реализация государственных функций в области национальной экономики»,   Получатель бюджетных  средств «935», Рз «04», ПР «12», ЦСР «3400000»  в столбце «Сумма  (тыс.рублей)» цифры  «69,9» заменить цифрами «99,9»;</w:t>
      </w:r>
    </w:p>
    <w:p>
      <w:pPr>
        <w:pStyle w:val="Normal"/>
        <w:ind w:firstLine="708"/>
        <w:jc w:val="both"/>
        <w:rPr/>
      </w:pPr>
      <w:r>
        <w:rPr/>
        <w:t>- в строке «Мероприятия по землеустройству и землепользованию»,   Получатель бюджетных  средств «935», Рз «04», ПР «12», ЦСР «3400300»  в столбце «Сумма  (тыс.рублей)» цифры  «69,9» заменить цифрами «99,9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Выполнение функций органами местного самоуправления</w:t>
      </w:r>
      <w:r>
        <w:rPr/>
        <w:t>», Получатель бюджетных  средств «935», Рз «04» ПР «12», ЦСР «3400300», ВР «500», в столбце «Сумма  (тыс.рублей)» цифры  «69,9» заменить цифрами «99,9»;</w:t>
      </w:r>
    </w:p>
    <w:p>
      <w:pPr>
        <w:pStyle w:val="Normal"/>
        <w:jc w:val="both"/>
        <w:rPr/>
      </w:pPr>
      <w:r>
        <w:rPr/>
        <w:tab/>
        <w:t>- в строке «</w:t>
        <w:tab/>
        <w:t>МУНИЦИПАЛЬНОЕ УЧРЕЖДЕНИЕ «ЦЕНТР ПОДДЕРЖКИ АГРОПРОМЫШЛЕННОГО КОМПЛЕКСА», Получатель бюджетных  средств «951»,   в столбце «Сумма  (тыс.рублей)» цифры  «3497,2» заменить цифрами «3541,1»;</w:t>
      </w:r>
    </w:p>
    <w:p>
      <w:pPr>
        <w:pStyle w:val="Normal"/>
        <w:jc w:val="both"/>
        <w:rPr/>
      </w:pPr>
      <w:r>
        <w:rPr/>
        <w:tab/>
        <w:t>- в строке «</w:t>
      </w:r>
      <w:r>
        <w:rPr>
          <w:color w:val="000000"/>
        </w:rPr>
        <w:t>Национальная экономика</w:t>
      </w:r>
      <w:r>
        <w:rPr/>
        <w:t>», Получатель бюджетных  средств «951»,    Рз «04»,  в столбце «Сумма  (тыс.рублей)» цифры  «3497,2» заменить цифрами «3541,1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Сельское хозяйство и рыболовство</w:t>
      </w:r>
      <w:r>
        <w:rPr/>
        <w:t>», Получатель бюджетных  средств «951»,    Рз «04», ПР «05»,   в столбце «Сумма  (тыс.рублей)» цифры  «3497,2» заменить цифрами «3541,1»;</w:t>
      </w:r>
    </w:p>
    <w:p>
      <w:pPr>
        <w:pStyle w:val="Normal"/>
        <w:jc w:val="both"/>
        <w:rPr/>
      </w:pPr>
      <w:r>
        <w:rPr/>
        <w:tab/>
        <w:t>- в строке «Учреждения обеспечивающие предоставление услуг в области сельского хозяйства, охраны и использования объектов животного мира», Получатель бюджетных  средств «951»,  Рз «04», ПР «05», ЦСР «</w:t>
      </w:r>
      <w:r>
        <w:rPr>
          <w:iCs/>
        </w:rPr>
        <w:t>2610000</w:t>
      </w:r>
      <w:r>
        <w:rPr/>
        <w:t>»,   в столбце «Сумма  (тыс.рублей)» цифры  «3497,2» заменить цифрами «3541,1»»;</w:t>
      </w:r>
    </w:p>
    <w:p>
      <w:pPr>
        <w:pStyle w:val="Normal"/>
        <w:ind w:firstLine="708"/>
        <w:jc w:val="both"/>
        <w:rPr/>
      </w:pPr>
      <w:r>
        <w:rPr/>
        <w:t>- в строке «Обеспечение деятельности подведомственных учреждений», Получатель бюджетных  средств «951»,  Рз «04», ПР «05», ЦСР «</w:t>
      </w:r>
      <w:r>
        <w:rPr>
          <w:iCs/>
        </w:rPr>
        <w:t>2619900</w:t>
      </w:r>
      <w:r>
        <w:rPr/>
        <w:t>»,   в столбце «Сумма  (тыс.рублей)» цифры  «3497,2» заменить цифрами «3541,1»;</w:t>
      </w:r>
    </w:p>
    <w:p>
      <w:pPr>
        <w:pStyle w:val="Normal"/>
        <w:jc w:val="both"/>
        <w:rPr/>
      </w:pPr>
      <w:r>
        <w:rPr/>
        <w:tab/>
        <w:t>- в строке «Выполнение функций бюджетными учреждениями», Получатель бюджетных  средств «951»,  Рз «04», ПР «05», ЦСР «</w:t>
      </w:r>
      <w:r>
        <w:rPr>
          <w:iCs/>
        </w:rPr>
        <w:t>2619900</w:t>
      </w:r>
      <w:r>
        <w:rPr/>
        <w:t>», ВР «001»,  в столбце «Сумма  (тыс.рублей)» цифры  «3497,2» заменить цифрами «3541,1»;</w:t>
      </w:r>
    </w:p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7) в приложении  8 «Распределение бюджетных  ассигнований  на 2010 год  по разделам и подразделам, целевым статьям и видам расходов классификации расходов бюджета»:</w:t>
      </w:r>
    </w:p>
    <w:p>
      <w:pPr>
        <w:pStyle w:val="Normal"/>
        <w:ind w:firstLine="708"/>
        <w:jc w:val="both"/>
        <w:rPr/>
      </w:pPr>
      <w:r>
        <w:rPr/>
        <w:t>- в строке «ВСЕГО РАСХОДОВ», в столбце «Сумма(тыс.рублей)» цифры  «764189,5» заменить цифрами «773974,4»;</w:t>
      </w:r>
    </w:p>
    <w:p>
      <w:pPr>
        <w:pStyle w:val="Normal"/>
        <w:ind w:firstLine="708"/>
        <w:jc w:val="both"/>
        <w:rPr/>
      </w:pPr>
      <w:r>
        <w:rPr/>
        <w:t>-в строке «Общегосударственные вопросы», Рз «01» , в столбце «Сумма(тыс.рублей)» цифры «41856,4» заменить цифрами «41968,0»;</w:t>
      </w:r>
    </w:p>
    <w:p>
      <w:pPr>
        <w:pStyle w:val="Normal"/>
        <w:ind w:firstLine="708"/>
        <w:jc w:val="both"/>
        <w:rPr/>
      </w:pPr>
      <w:r>
        <w:rPr/>
        <w:t>- в строке «Обеспечение проведения выборов и референдумов»,   Рз «01», ПР «07», в столбце «Сумма  (тыс.рублей)» цифры  «100,0» заменить цифрами «67,5»;</w:t>
      </w:r>
    </w:p>
    <w:p>
      <w:pPr>
        <w:pStyle w:val="Normal"/>
        <w:ind w:firstLine="708"/>
        <w:jc w:val="both"/>
        <w:rPr/>
      </w:pPr>
      <w:r>
        <w:rPr/>
        <w:t>- в строке «Проведения выборов и референдумов»,  Рз «01», ПР «07», ЦСР «0200000», в столбце «Сумма  (тыс.рублей)» цифры  «100,0» заменить цифрами «67,5»;</w:t>
      </w:r>
    </w:p>
    <w:p>
      <w:pPr>
        <w:pStyle w:val="Normal"/>
        <w:ind w:firstLine="708"/>
        <w:jc w:val="both"/>
        <w:rPr/>
      </w:pPr>
      <w:r>
        <w:rPr/>
        <w:t>- в строке «Проведение выборов в представительные органы муниципального образования»,  Рз «01» ПР «07», ЦСР «0200002»,  в столбце «Сумма  (тыс.рублей)» цифры  «100,0» заменить цифрами «67,5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Выполнение функций органами местного самоуправления</w:t>
      </w:r>
      <w:r>
        <w:rPr/>
        <w:t>»,  Рз «01» ПР «07», ЦСР «0200002», ВР «500», в столбце «Сумма  (тыс.рублей)» цифры  «100,0» заменить цифрами «67,5»;</w:t>
      </w:r>
    </w:p>
    <w:p>
      <w:pPr>
        <w:pStyle w:val="Normal"/>
        <w:ind w:firstLine="708"/>
        <w:jc w:val="both"/>
        <w:rPr/>
      </w:pPr>
      <w:r>
        <w:rPr/>
        <w:t>-  в строке «Резервные фонды»,   Рз «01», ПР «12»,  в столбце «Сумма(тыс.рублей)» цифры «567,1» заменить цифрами «384,4»;</w:t>
      </w:r>
    </w:p>
    <w:p>
      <w:pPr>
        <w:pStyle w:val="Normal"/>
        <w:ind w:firstLine="708"/>
        <w:jc w:val="both"/>
        <w:rPr/>
      </w:pPr>
      <w:r>
        <w:rPr/>
        <w:t>в строке «Резервные фонды»,   Рз «01», ПР «12», ЦСР «0700000», в столбце «Сумма(тыс.рублей)» цифры «567,1» заменить цифрами «384,4»;</w:t>
      </w:r>
    </w:p>
    <w:p>
      <w:pPr>
        <w:pStyle w:val="Normal"/>
        <w:ind w:firstLine="708"/>
        <w:jc w:val="both"/>
        <w:rPr/>
      </w:pPr>
      <w:r>
        <w:rPr/>
        <w:t>- в строке «Резервные фонды  местных администраций»,  Рз «01» ПР «12», ЦСР «0700500»,  в столбце «Сумма(тыс.рублей)» цифры «567,1» заменить цифрами «384,4»;</w:t>
      </w:r>
    </w:p>
    <w:p>
      <w:pPr>
        <w:pStyle w:val="Normal"/>
        <w:jc w:val="both"/>
        <w:rPr/>
      </w:pPr>
      <w:r>
        <w:rPr/>
        <w:tab/>
        <w:t>- в строке «</w:t>
      </w:r>
      <w:r>
        <w:rPr>
          <w:color w:val="000000"/>
        </w:rPr>
        <w:t>Прочие расходы</w:t>
      </w:r>
      <w:r>
        <w:rPr/>
        <w:t>», Рз «01» ПР «12», ЦСР «0700500», ВР «013», в столбце «Сумма(тыс.рублей)» цифры «567,1» заменить цифрами «384,4»;</w:t>
      </w:r>
    </w:p>
    <w:p>
      <w:pPr>
        <w:pStyle w:val="Normal"/>
        <w:ind w:firstLine="708"/>
        <w:jc w:val="both"/>
        <w:rPr/>
      </w:pPr>
      <w:r>
        <w:rPr/>
        <w:t>-в строке «Другие общегосударственные вопросы,  Рз «01», Рз «14»  в столбце «Сумма(тыс.рублей)» цифры «5593,3» заменить цифрами «5920,1»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осле строки </w:t>
      </w:r>
    </w:p>
    <w:tbl>
      <w:tblPr>
        <w:tblW w:w="103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660"/>
        <w:gridCol w:w="680"/>
        <w:gridCol w:w="980"/>
        <w:gridCol w:w="520"/>
        <w:gridCol w:w="1180"/>
      </w:tblGrid>
      <w:tr>
        <w:trPr>
          <w:trHeight w:val="25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20,1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вести строки 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5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660"/>
        <w:gridCol w:w="680"/>
        <w:gridCol w:w="1116"/>
        <w:gridCol w:w="520"/>
        <w:gridCol w:w="1180"/>
      </w:tblGrid>
      <w:tr>
        <w:trPr>
          <w:trHeight w:val="51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полномочий по подготовке  проведения статистических переписе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43 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80</w:t>
            </w:r>
          </w:p>
        </w:tc>
      </w:tr>
      <w:tr>
        <w:trPr>
          <w:trHeight w:val="25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43 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8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в строке «Национальная экономика»,    Рз «04»,  в столбце «Сумма(тыс.рублей)» цифры «6043,8» заменить цифрами «6139,0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Сельское хозяйство и рыболовство</w:t>
      </w:r>
      <w:r>
        <w:rPr/>
        <w:t>»,  Рз «04», ПР «05»,   в столбце «Сумма  (тыс.рублей)» цифры  «3497,2» заменить цифрами «3541,1»;</w:t>
      </w:r>
    </w:p>
    <w:p>
      <w:pPr>
        <w:pStyle w:val="Normal"/>
        <w:jc w:val="both"/>
        <w:rPr/>
      </w:pPr>
      <w:r>
        <w:rPr/>
        <w:tab/>
        <w:t>- в строке «Учреждения, обеспечивающие предоставление услуг в области сельского хозяйства, охраны и использования объектов животного мира»,   Рз «04», ПР «05», ЦСР «</w:t>
      </w:r>
      <w:r>
        <w:rPr>
          <w:iCs/>
        </w:rPr>
        <w:t>2610000</w:t>
      </w:r>
      <w:r>
        <w:rPr/>
        <w:t>»,   в столбце «Сумма  (тыс.рублей)» цифры  «3497,2» заменить цифрами «3541,1»»;</w:t>
      </w:r>
    </w:p>
    <w:p>
      <w:pPr>
        <w:pStyle w:val="Normal"/>
        <w:ind w:firstLine="708"/>
        <w:jc w:val="both"/>
        <w:rPr/>
      </w:pPr>
      <w:r>
        <w:rPr/>
        <w:t>- в строке «Обеспечение деятельности подведомственных учреждений»,   Рз «04», ПР «05», ЦСР «</w:t>
      </w:r>
      <w:r>
        <w:rPr>
          <w:iCs/>
        </w:rPr>
        <w:t>2619900</w:t>
      </w:r>
      <w:r>
        <w:rPr/>
        <w:t>»,   в столбце «Сумма  (тыс.рублей)» цифры  «3497,2» заменить цифрами «3541,1»;</w:t>
      </w:r>
    </w:p>
    <w:p>
      <w:pPr>
        <w:pStyle w:val="Normal"/>
        <w:jc w:val="both"/>
        <w:rPr/>
      </w:pPr>
      <w:r>
        <w:rPr/>
        <w:tab/>
        <w:t>- в строке «Выполнение функций бюджетными учреждениями»,   Рз «04», ПР «05», ЦСР «</w:t>
      </w:r>
      <w:r>
        <w:rPr>
          <w:iCs/>
        </w:rPr>
        <w:t>2619900</w:t>
      </w:r>
      <w:r>
        <w:rPr/>
        <w:t>», ВР «001»,  в столбце «Сумма  (тыс.рублей)» цифры  «3497,2» заменить цифрами «3541,1»;</w:t>
      </w:r>
    </w:p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-строки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5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660"/>
        <w:gridCol w:w="680"/>
        <w:gridCol w:w="1116"/>
        <w:gridCol w:w="520"/>
        <w:gridCol w:w="1180"/>
      </w:tblGrid>
      <w:tr>
        <w:trPr>
          <w:trHeight w:val="34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           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7</w:t>
            </w:r>
          </w:p>
        </w:tc>
      </w:tr>
      <w:tr>
        <w:trPr>
          <w:trHeight w:val="51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для государственных нужд техники, производимой на территории 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7 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7</w:t>
            </w:r>
          </w:p>
        </w:tc>
      </w:tr>
      <w:tr>
        <w:trPr>
          <w:trHeight w:val="25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автотранспортных средств и коммунальной техн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7 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7</w:t>
            </w:r>
          </w:p>
        </w:tc>
      </w:tr>
      <w:tr>
        <w:trPr>
          <w:trHeight w:val="25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7 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7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сключить;</w:t>
      </w:r>
    </w:p>
    <w:p>
      <w:pPr>
        <w:pStyle w:val="Normal"/>
        <w:ind w:firstLine="708"/>
        <w:jc w:val="both"/>
        <w:rPr/>
      </w:pPr>
      <w:r>
        <w:rPr/>
        <w:t>- в строке «Другие вопросы в области национальной экономики»,   Рз «04», ПР «12», в столбце «Сумма(тыс.рублей)» цифры «2306,9» заменить цифрами «2597,9»;</w:t>
      </w:r>
    </w:p>
    <w:p>
      <w:pPr>
        <w:pStyle w:val="Normal"/>
        <w:ind w:firstLine="708"/>
        <w:jc w:val="both"/>
        <w:rPr/>
      </w:pPr>
      <w:r>
        <w:rPr/>
        <w:t>- в строке «Реализация государственных функций в области национальной экономики»,    Рз «04», ПР «12», ЦСР «3400000», в столбце «Сумма(тыс.рублей)» цифры «821,7» заменить цифрами «1112,7»;</w:t>
      </w:r>
    </w:p>
    <w:p>
      <w:pPr>
        <w:pStyle w:val="Normal"/>
        <w:ind w:firstLine="708"/>
        <w:jc w:val="both"/>
        <w:rPr/>
      </w:pPr>
      <w:r>
        <w:rPr/>
        <w:t>- в строке «Мероприятия по землеустройству и землепользованию»,    Рз «04», ПР «12», ЦСР «3400300», в столбце «Сумма(тыс.рублей)» цифры «821,7» заменить цифрами «1112,7»;</w:t>
      </w:r>
    </w:p>
    <w:p>
      <w:pPr>
        <w:pStyle w:val="Normal"/>
        <w:jc w:val="both"/>
        <w:rPr/>
      </w:pPr>
      <w:r>
        <w:rPr/>
        <w:tab/>
        <w:t>- в строке «</w:t>
      </w:r>
      <w:r>
        <w:rPr>
          <w:color w:val="000000"/>
        </w:rPr>
        <w:t>Выполнение функций органами местного самоуправления</w:t>
      </w:r>
      <w:r>
        <w:rPr/>
        <w:t>», Рз «04», ПР «12», ЦСР «3400300», ВР «500»,  в столбце «Сумма(тыс.рублей)» цифры «821,7» заменить цифрами «1112,7»;</w:t>
      </w:r>
    </w:p>
    <w:p>
      <w:pPr>
        <w:pStyle w:val="Normal"/>
        <w:jc w:val="both"/>
        <w:rPr/>
      </w:pPr>
      <w:r>
        <w:rPr/>
        <w:tab/>
        <w:t>- в строке «Жилищно-коммунальное хозяйство»,  Рз «05»,  в столбце «Сумма(тыс.рублей)» цифры «1112,8» заменить цифрами «875,6»;</w:t>
      </w:r>
    </w:p>
    <w:p>
      <w:pPr>
        <w:pStyle w:val="Normal"/>
        <w:ind w:firstLine="708"/>
        <w:jc w:val="both"/>
        <w:rPr/>
      </w:pPr>
      <w:r>
        <w:rPr/>
        <w:t>- в строке «Коммунальное хозяйство»,  Рз «05», ПР «02», в столбце «Сумма  (тыс.рублей)» цифры «1012,8» заменить цифрами «825,6»;</w:t>
      </w:r>
    </w:p>
    <w:p>
      <w:pPr>
        <w:pStyle w:val="Normal"/>
        <w:ind w:firstLine="708"/>
        <w:jc w:val="both"/>
        <w:rPr/>
      </w:pPr>
      <w:r>
        <w:rPr/>
        <w:t>- в строке «Закупка для государственных нужд техники, производимой на территории  Российской Федерации», Рз «05», ПР «02», ЦСР «3400700 », в столбце «Сумма  (тыс.рублей)»  цифры «1012,8» заменить цифрами «677,1»;</w:t>
      </w:r>
    </w:p>
    <w:p>
      <w:pPr>
        <w:pStyle w:val="Normal"/>
        <w:ind w:firstLine="708"/>
        <w:jc w:val="both"/>
        <w:rPr/>
      </w:pPr>
      <w:r>
        <w:rPr/>
        <w:t>- в строке «Закупка автотранспортных средств и коммунальной техники», Рз «05», ПР «02», ЦСР «3400702 », в столбце «Сумма  (тыс.рублей)»  цифры «1012,8» заменить цифрами «677,1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Выполнение функций органами местного самоуправления</w:t>
      </w:r>
      <w:r>
        <w:rPr/>
        <w:t>»,  Рз «05», ПР «02», ЦСР «3400702»,ВР «500»  в столбце ««Сумма  (тыс.рублей)»» цифры «1012,8» заменить цифрами «677,1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после строки</w:t>
      </w:r>
    </w:p>
    <w:tbl>
      <w:tblPr>
        <w:tblW w:w="97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637"/>
        <w:gridCol w:w="676"/>
        <w:gridCol w:w="1020"/>
        <w:gridCol w:w="516"/>
        <w:gridCol w:w="1174"/>
      </w:tblGrid>
      <w:tr>
        <w:trPr>
          <w:trHeight w:val="25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7 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1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вести строки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630"/>
        <w:gridCol w:w="668"/>
        <w:gridCol w:w="1116"/>
        <w:gridCol w:w="516"/>
        <w:gridCol w:w="1161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0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сти коммунального хозяйств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в строке «Другие вопросы в области жилищно-коммунального хозяйства»,   Рз «05», ПР «05», в столбце ««Сумма  (тыс.рублей)»» цифры «100,0» заменить цифрами «50,0»;</w:t>
      </w:r>
    </w:p>
    <w:p>
      <w:pPr>
        <w:pStyle w:val="Normal"/>
        <w:ind w:firstLine="708"/>
        <w:jc w:val="both"/>
        <w:rPr/>
      </w:pPr>
      <w:r>
        <w:rPr/>
        <w:t>- в строке «Целевые программы муниципальных образований»,  Рз «05», ПР «05», ЦСР «7950000» в столбце  «Сумма  (тыс.рублей)» цифры  «100,0» заменить цифрами «50,0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Бюджетные инвестиции</w:t>
      </w:r>
      <w:r>
        <w:rPr/>
        <w:t>»,   Рз «05», ПР «05», ЦСР «7950000»,ВР «003»  в столбце «Сумма  (тыс.рублей)» цифры «100,0» заменить цифрами «50,0»;</w:t>
      </w:r>
    </w:p>
    <w:p>
      <w:pPr>
        <w:pStyle w:val="Normal"/>
        <w:jc w:val="both"/>
        <w:rPr/>
      </w:pPr>
      <w:r>
        <w:rPr/>
        <w:tab/>
        <w:t>- в строке «Образование»,  Рз «07»,  в столбце «Сумма(тыс.рублей)» цифры «465035,6» заменить цифрами «465995,4»;</w:t>
      </w:r>
    </w:p>
    <w:p>
      <w:pPr>
        <w:pStyle w:val="Normal"/>
        <w:ind w:right="167" w:firstLine="708"/>
        <w:jc w:val="both"/>
        <w:rPr/>
      </w:pPr>
      <w:r>
        <w:rPr/>
        <w:t>- в строке «Общее образование»,   Рз «07», ПР «02», в столбце «Сумма(тыс.рублей)» цифры «305557,6» заменить цифрами «306456,9»;</w:t>
      </w:r>
    </w:p>
    <w:p>
      <w:pPr>
        <w:pStyle w:val="Normal"/>
        <w:ind w:right="167" w:firstLine="708"/>
        <w:jc w:val="both"/>
        <w:rPr/>
      </w:pPr>
      <w:r>
        <w:rPr/>
      </w:r>
    </w:p>
    <w:p>
      <w:pPr>
        <w:pStyle w:val="Normal"/>
        <w:ind w:right="167" w:firstLine="708"/>
        <w:jc w:val="both"/>
        <w:rPr/>
      </w:pPr>
      <w:r>
        <w:rPr/>
        <w:t>-после строки</w:t>
      </w:r>
    </w:p>
    <w:p>
      <w:pPr>
        <w:pStyle w:val="Normal"/>
        <w:ind w:right="167" w:firstLine="708"/>
        <w:jc w:val="both"/>
        <w:rPr/>
      </w:pPr>
      <w:r>
        <w:rPr/>
      </w:r>
    </w:p>
    <w:tbl>
      <w:tblPr>
        <w:tblW w:w="103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660"/>
        <w:gridCol w:w="680"/>
        <w:gridCol w:w="980"/>
        <w:gridCol w:w="520"/>
        <w:gridCol w:w="1180"/>
      </w:tblGrid>
      <w:tr>
        <w:trPr>
          <w:trHeight w:val="25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6456,90</w:t>
            </w:r>
          </w:p>
        </w:tc>
      </w:tr>
    </w:tbl>
    <w:p>
      <w:pPr>
        <w:pStyle w:val="Normal"/>
        <w:ind w:right="167" w:firstLine="708"/>
        <w:jc w:val="both"/>
        <w:rPr/>
      </w:pPr>
      <w:r>
        <w:rPr/>
      </w:r>
    </w:p>
    <w:p>
      <w:pPr>
        <w:pStyle w:val="Normal"/>
        <w:ind w:right="167" w:firstLine="708"/>
        <w:jc w:val="both"/>
        <w:rPr/>
      </w:pPr>
      <w:r>
        <w:rPr/>
        <w:t>ввести строки:</w:t>
      </w:r>
    </w:p>
    <w:p>
      <w:pPr>
        <w:pStyle w:val="Normal"/>
        <w:ind w:right="167" w:firstLine="708"/>
        <w:jc w:val="both"/>
        <w:rPr/>
      </w:pPr>
      <w:r>
        <w:rPr/>
      </w:r>
    </w:p>
    <w:tbl>
      <w:tblPr>
        <w:tblW w:w="105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660"/>
        <w:gridCol w:w="680"/>
        <w:gridCol w:w="1116"/>
        <w:gridCol w:w="520"/>
        <w:gridCol w:w="1180"/>
      </w:tblGrid>
      <w:tr>
        <w:trPr>
          <w:trHeight w:val="51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для государственных нужд техники,производимой на территории  Российской Федераци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7 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0</w:t>
            </w:r>
          </w:p>
        </w:tc>
      </w:tr>
      <w:tr>
        <w:trPr>
          <w:trHeight w:val="25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автотранспортных средств и коммунальной техн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7 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0</w:t>
            </w:r>
          </w:p>
        </w:tc>
      </w:tr>
      <w:tr>
        <w:trPr>
          <w:trHeight w:val="25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7 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0</w:t>
            </w:r>
          </w:p>
        </w:tc>
      </w:tr>
    </w:tbl>
    <w:p>
      <w:pPr>
        <w:pStyle w:val="Normal"/>
        <w:ind w:right="167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в строке «Школы-детские сады, школы начальные, неполные средние  и средние», Рз «07», ПР «02», ЦСР «4210000», в столбце  «Сумма(тыс.рублей)» цифры  «283990,0» заменить цифрами «284590,0»;</w:t>
      </w:r>
    </w:p>
    <w:p>
      <w:pPr>
        <w:pStyle w:val="Normal"/>
        <w:ind w:firstLine="708"/>
        <w:jc w:val="both"/>
        <w:rPr/>
      </w:pPr>
      <w:r>
        <w:rPr/>
        <w:t>- в строке «Обеспечение деятельности подведомственных учреждений »,  Рз «07», ПР «02», ЦСР «4219900», в столбце «Сумма(тыс.рублей)» цифры «283990,0» заменить цифрами «284590,0»;</w:t>
      </w:r>
    </w:p>
    <w:p>
      <w:pPr>
        <w:pStyle w:val="Normal"/>
        <w:ind w:firstLine="708"/>
        <w:jc w:val="both"/>
        <w:rPr/>
      </w:pPr>
      <w:r>
        <w:rPr/>
        <w:t>- в строке «Выполнение функций бюджетными учреждениями»,  Рз «07», ПР «02», ЦСР «4219900», ВР «001», в столбце «Сумма(тыс.рублей)» цифры «283990,0» заменить цифрами «284590,0»;</w:t>
      </w:r>
    </w:p>
    <w:p>
      <w:pPr>
        <w:pStyle w:val="Normal"/>
        <w:ind w:firstLine="708"/>
        <w:jc w:val="both"/>
        <w:rPr/>
      </w:pPr>
      <w:r>
        <w:rPr/>
        <w:t>- в строке «Учреждения  по внешкольной работе с  детьми »,      Рз «07», ПР «02», ЦСР «4230000»  в столбце «Сумма(тыс.рублей)» цифры «15104,3» заменить цифрами «15308,8»;</w:t>
      </w:r>
    </w:p>
    <w:p>
      <w:pPr>
        <w:pStyle w:val="Normal"/>
        <w:ind w:firstLine="708"/>
        <w:jc w:val="both"/>
        <w:rPr/>
      </w:pPr>
      <w:r>
        <w:rPr/>
        <w:t>- в строке «Обеспечение деятельности подведомственных учреждений»,     Рз «07», ПР «02», ЦСР «4239900»,    в столбце «Сумма(тыс.рублей)»  цифры «15104,33» заменить цифрами «15308,8»;</w:t>
      </w:r>
    </w:p>
    <w:p>
      <w:pPr>
        <w:pStyle w:val="Normal"/>
        <w:ind w:firstLine="708"/>
        <w:jc w:val="both"/>
        <w:rPr/>
      </w:pPr>
      <w:r>
        <w:rPr/>
        <w:t>- в строке «Выполнение функций бюджетными учреждениями»,  Рз «07», ПР «02», ЦСР «4239900»,     ВР «001», в столбце «Сумма(тыс.рублей)»  цифры «15104,3» заменить цифрами «15308,8»;</w:t>
      </w:r>
    </w:p>
    <w:p>
      <w:pPr>
        <w:pStyle w:val="Normal"/>
        <w:ind w:firstLine="708"/>
        <w:jc w:val="both"/>
        <w:rPr/>
      </w:pPr>
      <w:r>
        <w:rPr/>
        <w:t>- в строке «Другие вопросы в области образования»,  Рз «07», ПР «09», в столбце «Сумма(тыс.рублей)»   цифры «18083,9» заменить цифрами «18144,4»;</w:t>
      </w:r>
    </w:p>
    <w:p>
      <w:pPr>
        <w:pStyle w:val="Normal"/>
        <w:ind w:firstLine="708"/>
        <w:jc w:val="both"/>
        <w:rPr/>
      </w:pPr>
      <w:r>
        <w:rPr/>
        <w:t>- в строке «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», Рз «07», ПР «09», ЦСР «4520000» в столбце  «Сумма  (тыс.рублей)» цифры  «15606,5» заменить цифрами «15603,5»;</w:t>
      </w:r>
    </w:p>
    <w:p>
      <w:pPr>
        <w:pStyle w:val="Normal"/>
        <w:ind w:firstLine="708"/>
        <w:jc w:val="both"/>
        <w:rPr/>
      </w:pPr>
      <w:r>
        <w:rPr/>
        <w:t>- в строке «Обеспечение деятельности подведомственных учреждений »,  Рз «07», ПР «09», ЦСР «4529900», в «Сумма  (тыс.рублей)»  цифры  «15606,5» заменить цифрами «15603,5»;</w:t>
      </w:r>
    </w:p>
    <w:p>
      <w:pPr>
        <w:pStyle w:val="Normal"/>
        <w:ind w:firstLine="708"/>
        <w:jc w:val="both"/>
        <w:rPr/>
      </w:pPr>
      <w:r>
        <w:rPr/>
        <w:t>- в строке «Выполнение функций бюджетными учреждениями», Главный   распорядитель бюджетных средств «924»,  Рз «07», ПР «09», ЦСР «4529900», ВР «001», в столбце  «Сумма  (тыс.рублей)»  цифры  «15606,5» заменить цифрами «15603,5»;</w:t>
      </w:r>
    </w:p>
    <w:p>
      <w:pPr>
        <w:pStyle w:val="Normal"/>
        <w:ind w:firstLine="708"/>
        <w:jc w:val="both"/>
        <w:rPr/>
      </w:pPr>
      <w:r>
        <w:rPr/>
        <w:t>- в строке «Целевые программы муниципальных образований», Рз «07», ПР «09», ЦСР «7950000», в столбце    «Сумма  (тыс.рублей)» цифры «236,5» заменить цифрами «300,0»;</w:t>
      </w:r>
    </w:p>
    <w:p>
      <w:pPr>
        <w:pStyle w:val="Normal"/>
        <w:ind w:firstLine="708"/>
        <w:jc w:val="both"/>
        <w:rPr/>
      </w:pPr>
      <w:r>
        <w:rPr/>
        <w:t>- в строке «Выполнение функций органами местного самоуправления», Рз «07», ПР «09», ЦСР «7950000», ВР «500», в «Сумма  (тыс.рублей)»  цифры  «10,0» заменить цифрами «73,5»;</w:t>
      </w:r>
    </w:p>
    <w:p>
      <w:pPr>
        <w:pStyle w:val="Normal"/>
        <w:ind w:firstLine="708"/>
        <w:jc w:val="both"/>
        <w:rPr/>
      </w:pPr>
      <w:r>
        <w:rPr/>
        <w:t>- в строке «Культура, кинематография, средства массовой информации»»,   Рз «08»,  в столбце «Сумма  (тыс.рублей)» цифры «22797,4» заменить цифрами «22792,2»;</w:t>
      </w:r>
    </w:p>
    <w:p>
      <w:pPr>
        <w:pStyle w:val="Normal"/>
        <w:ind w:firstLine="708"/>
        <w:jc w:val="both"/>
        <w:rPr/>
      </w:pPr>
      <w:r>
        <w:rPr/>
        <w:t>- в строке «Культура», Рз «08», ПР «01», в столбце «Сумма  (тыс.рублей)» цифры «18805,9» заменить цифрами «18800,7»;</w:t>
      </w:r>
    </w:p>
    <w:p>
      <w:pPr>
        <w:pStyle w:val="Normal"/>
        <w:ind w:firstLine="708"/>
        <w:rPr/>
      </w:pPr>
      <w:r>
        <w:rPr/>
        <w:t xml:space="preserve">- в строке «Дворцы и дома культуры, другие учреждения культуры и средства массовой информации»,   Рз «08», ПР «01», ЦСР «4400000» в столбце «Сумма  (тыс.рублей)» цифры «11751,1» заменить цифрами «11878,1»;                                                                                                                                                                                                               </w:t>
        <w:tab/>
        <w:t xml:space="preserve">- в строке «Обеспечение деятельности подведомственных учреждений»,  Рз «08», ПР «01», ЦСР  «4409900» в столбце «Сумма  (тыс.рублей)»  цифры «11751,1» заменить цифрами «11878,1»;                                                                                                                                                                       </w:t>
        <w:tab/>
        <w:t xml:space="preserve">- в строке «Выполнение функций бюджетными учреждениями», Рз «08», ПР «01», ЦСР «4409900» ,ВР «001», в столбце «Сумма  (тыс.рублей)» цифры «11751,1» заменить цифрами «11878,1»;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- в строке «Мероприятия в сфере культуры, кинематографии и средств массовой информации», Рз «08», ПР «01», ЦСР «4500000», в столбце «Сумма  (тыс.рублей)» цифры  «252,2» заменить цифрами «120,0»;</w:t>
      </w:r>
    </w:p>
    <w:p>
      <w:pPr>
        <w:pStyle w:val="Normal"/>
        <w:ind w:firstLine="708"/>
        <w:jc w:val="both"/>
        <w:rPr/>
      </w:pPr>
      <w:r>
        <w:rPr/>
        <w:t>- в строке «Комплектование книжных фондов библиотек муниципальных образований»,      Рз «08», ПР «01», ЦСР «4500600», в столбце «Сумма  (тыс.рублей)» цифры «252,2» заменить цифрами «120,0»;</w:t>
      </w:r>
    </w:p>
    <w:p>
      <w:pPr>
        <w:pStyle w:val="Normal"/>
        <w:ind w:firstLine="708"/>
        <w:jc w:val="both"/>
        <w:rPr/>
      </w:pPr>
      <w:r>
        <w:rPr/>
        <w:t>- в строке «Выполнение функций бюджетными учреждениями»,      Рз «08», ПР «01», ЦСР «4500600», ВР «001», в столбце «Сумма  (тыс.рублей)» цифры «252,2» заменить цифрами «120,0»;</w:t>
      </w:r>
    </w:p>
    <w:p>
      <w:pPr>
        <w:pStyle w:val="Normal"/>
        <w:ind w:firstLine="708"/>
        <w:jc w:val="both"/>
        <w:rPr/>
      </w:pPr>
      <w:r>
        <w:rPr/>
        <w:t>- в строке «Здравоохранение, физкультура и спорт », Рз «09»,  в столбце «Сумма(тыс.рублей)»   цифры «159312,5» заменить цифрами «159630,9»;</w:t>
      </w:r>
    </w:p>
    <w:p>
      <w:pPr>
        <w:pStyle w:val="Normal"/>
        <w:ind w:firstLine="708"/>
        <w:jc w:val="both"/>
        <w:rPr/>
      </w:pPr>
      <w:r>
        <w:rPr/>
        <w:t>-в строке «Стационарная медицинская помощь»,  Рз «09», ПР «01»,   в столбце «Сумма  (тыс.рублей)»  цифры «54549,8» заменить цифрами «47575,9»;</w:t>
      </w:r>
    </w:p>
    <w:p>
      <w:pPr>
        <w:pStyle w:val="Normal"/>
        <w:ind w:firstLine="708"/>
        <w:jc w:val="both"/>
        <w:rPr/>
      </w:pPr>
      <w:r>
        <w:rPr/>
        <w:t>- в строке «Больницы, клиники, госпитали, медико-санитарные части»,  Рз «09», ПР «01», ЦСР «4700000», в столбце  «Сумма  (тыс.рублей)» цифры  «54549,8» заменить цифрами «47575,9»;</w:t>
      </w:r>
    </w:p>
    <w:p>
      <w:pPr>
        <w:pStyle w:val="Normal"/>
        <w:ind w:firstLine="708"/>
        <w:jc w:val="both"/>
        <w:rPr/>
      </w:pPr>
      <w:r>
        <w:rPr/>
        <w:t>- в строке «Обеспечение деятельности подведомственных учреждений»,  Рз «09», ПР «01», ЦСР «4709900» , в столбце «Сумма  (тыс.рублей)» цифры «54549,8» заменить цифрами «47575,9»;</w:t>
      </w:r>
    </w:p>
    <w:p>
      <w:pPr>
        <w:pStyle w:val="Normal"/>
        <w:ind w:firstLine="708"/>
        <w:jc w:val="both"/>
        <w:rPr/>
      </w:pPr>
      <w:r>
        <w:rPr/>
        <w:t>- в строке «Выполнение функций бюджетными учреждениями»,   Рз «09», ПР «01», ЦСР «4709900» ВР «001» ,в столбце «Сумма  (тыс.рублей)» цифры «54549,8» заменить цифрами «47575,9» ;</w:t>
      </w:r>
    </w:p>
    <w:p>
      <w:pPr>
        <w:pStyle w:val="Normal"/>
        <w:ind w:firstLine="708"/>
        <w:jc w:val="both"/>
        <w:rPr/>
      </w:pPr>
      <w:r>
        <w:rPr/>
        <w:t>- в строке «Амбулаторная помощь»,Рз «09», ПР «02»,   в столбце «Сумма  (тыс.рублей)» цифры «61801,3» заменить цифрами «73493,3»;</w:t>
      </w:r>
    </w:p>
    <w:p>
      <w:pPr>
        <w:pStyle w:val="Normal"/>
        <w:ind w:firstLine="708"/>
        <w:jc w:val="both"/>
        <w:rPr/>
      </w:pPr>
      <w:r>
        <w:rPr/>
        <w:t>- в строке «Больницы, клиники, госпитали, медико-санитарные части» , Рз «09», ПР «02», ЦСР «4700000» в столбце  «Сумма  (тыс.рублей)» цифры  «49198,0» заменить цифрами «60890,0» ;</w:t>
      </w:r>
    </w:p>
    <w:p>
      <w:pPr>
        <w:pStyle w:val="Normal"/>
        <w:ind w:firstLine="708"/>
        <w:jc w:val="both"/>
        <w:rPr/>
      </w:pPr>
      <w:r>
        <w:rPr/>
        <w:t>- в строке «Обеспечение деятельности подведомственных учреждений», Рз «09», ПР «02», ЦСР «4709900» в столбце  «Сумма  (тыс.рублей)» цифры  «49198,0» заменить цифрами «60890,0»;</w:t>
      </w:r>
    </w:p>
    <w:p>
      <w:pPr>
        <w:pStyle w:val="Normal"/>
        <w:ind w:firstLine="708"/>
        <w:jc w:val="both"/>
        <w:rPr/>
      </w:pPr>
      <w:r>
        <w:rPr/>
        <w:t>- в строке «Выполнение функций бюджетными учреждениями»,   Рз «09», ПР «02», ЦСР «4709900», ВР «001» ,в столбце «Сумма  (тыс.рублей)» цифры «49198,0» заменить цифрами «60890,0» ;</w:t>
      </w:r>
    </w:p>
    <w:p>
      <w:pPr>
        <w:pStyle w:val="Normal"/>
        <w:ind w:firstLine="708"/>
        <w:jc w:val="both"/>
        <w:rPr/>
      </w:pPr>
      <w:r>
        <w:rPr/>
        <w:t>-в строке «Скорая медицинская помощь»,  Рз «09», ПР «04»,   в столбце «Сумма  (тыс.рублей)»  цифры «20416,9» заменить цифрами «15927,9»;</w:t>
      </w:r>
    </w:p>
    <w:p>
      <w:pPr>
        <w:pStyle w:val="Normal"/>
        <w:ind w:firstLine="708"/>
        <w:jc w:val="both"/>
        <w:rPr/>
      </w:pPr>
      <w:r>
        <w:rPr/>
        <w:t>- в строке «Больницы, клиники, госпитали, медико-санитарные части»,  Рз «09», ПР «04», ЦСР «4700000» в столбце  «Сумма  (тыс.рублей)» цифры  «17920,4» заменить цифрами «13431,4»;</w:t>
      </w:r>
    </w:p>
    <w:p>
      <w:pPr>
        <w:pStyle w:val="Normal"/>
        <w:ind w:firstLine="708"/>
        <w:jc w:val="both"/>
        <w:rPr/>
      </w:pPr>
      <w:r>
        <w:rPr/>
        <w:t>- в строке «Обеспечение деятельности подведомственных учреждений»,    Рз «09», ПР «04», ЦСР «4709900» , в столбце «Сумма  (тыс.рублей)» цифры «17920,4» заменить цифрами «13431,4»;</w:t>
      </w:r>
    </w:p>
    <w:p>
      <w:pPr>
        <w:pStyle w:val="Normal"/>
        <w:ind w:firstLine="708"/>
        <w:jc w:val="both"/>
        <w:rPr/>
      </w:pPr>
      <w:r>
        <w:rPr/>
        <w:t>- в строке «Выполнение функций бюджетными учреждениями»,   Рз «09», ПР «04», ЦСР «4709900» ,ВР «001» ,в столбце «Сумма  (тыс.рублей)» цифры «17920,4» заменить цифрами «13431,4» ;</w:t>
      </w:r>
    </w:p>
    <w:p>
      <w:pPr>
        <w:pStyle w:val="Normal"/>
        <w:ind w:firstLine="708"/>
        <w:jc w:val="both"/>
        <w:rPr/>
      </w:pPr>
      <w:r>
        <w:rPr/>
        <w:tab/>
        <w:t>- в строке «Физическая культура и спорт»,  Рз «09», ПР «08», в столбце «Сумма  (тыс.рублей)» цифры «15181,4» заменить цифрами «15270,7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Физкультурно-оздоровительная работа  и спортивные мероприятия</w:t>
      </w:r>
      <w:r>
        <w:rPr/>
        <w:t>»,  Рз «09», ПР «08»,  ЦСР «5120000»,  в столбце «Сумма(тыс.рублей)»   цифры «970,3» заменить цифрами «1059,6»;</w:t>
      </w:r>
    </w:p>
    <w:p>
      <w:pPr>
        <w:pStyle w:val="Normal"/>
        <w:ind w:firstLine="708"/>
        <w:jc w:val="both"/>
        <w:rPr/>
      </w:pPr>
      <w:r>
        <w:rPr/>
        <w:t>- в строке «Мероприятия в области здравоохранения, спорта и физической культуры, туризма »,   ,Рз «09», ПР «08», ЦСР «5129700», в столбце «Сумма  (тыс.рублей)»  цифры «970,3» заменить цифрами «1059,6»;</w:t>
      </w:r>
    </w:p>
    <w:p>
      <w:pPr>
        <w:pStyle w:val="Normal"/>
        <w:ind w:firstLine="708"/>
        <w:jc w:val="both"/>
        <w:rPr/>
      </w:pPr>
      <w:r>
        <w:rPr/>
        <w:tab/>
        <w:t xml:space="preserve">- в строке «Выполнение функций органами местного самоуправления»,   Рз «09», ПР «08», ЦСР «5129700»,ВР «500» , в столбце «Сумма  (тыс.рублей)» цифры «970,3» заменить цифрами «1059,6»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FF6600"/>
        </w:rPr>
        <w:tab/>
      </w:r>
      <w:r>
        <w:rPr/>
        <w:t>- в строке «Социальная политика»,  Рз «10»,  в столбце ««Сумма  (тыс.рублей)»» цифры «24323,7» заменить цифрами «25668,7»;</w:t>
      </w:r>
    </w:p>
    <w:p>
      <w:pPr>
        <w:pStyle w:val="Normal"/>
        <w:ind w:firstLine="708"/>
        <w:jc w:val="both"/>
        <w:rPr/>
      </w:pPr>
      <w:r>
        <w:rPr/>
        <w:t>- в строке «Социальное обеспечение населения»,  Рз «10», ПР «03», в столбце «Сумма  (тыс.рублей)» цифры «14697,7» заменить цифрами «16042,7»;</w:t>
      </w:r>
    </w:p>
    <w:p>
      <w:pPr>
        <w:pStyle w:val="Normal"/>
        <w:ind w:firstLine="708"/>
        <w:jc w:val="both"/>
        <w:rPr/>
      </w:pPr>
      <w:r>
        <w:rPr/>
        <w:t>- в строке «Социальная помощь»,   ,Рз «10», ПР «03», ЦСР «5050000», в столбце «Сумма  (тыс.рублей)»  цифры «197,8» заменить цифрами «1417,8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после строки</w:t>
      </w:r>
    </w:p>
    <w:tbl>
      <w:tblPr>
        <w:tblW w:w="105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660"/>
        <w:gridCol w:w="680"/>
        <w:gridCol w:w="1116"/>
        <w:gridCol w:w="520"/>
        <w:gridCol w:w="1180"/>
      </w:tblGrid>
      <w:tr>
        <w:trPr>
          <w:trHeight w:val="25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мощь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 00 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8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вести строки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5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660"/>
        <w:gridCol w:w="680"/>
        <w:gridCol w:w="1116"/>
        <w:gridCol w:w="520"/>
        <w:gridCol w:w="1180"/>
      </w:tblGrid>
      <w:tr>
        <w:trPr>
          <w:trHeight w:val="25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33 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</w:tr>
      <w:tr>
        <w:trPr>
          <w:trHeight w:val="25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33 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в строке «Оказание других видов социальной помощи»,      Рз «10», ПР «03», ЦСР «5058600», в столбце «Сумма  (тыс.рублей)» цифры «197,8» заменить цифрами «217,8»;</w:t>
      </w:r>
    </w:p>
    <w:p>
      <w:pPr>
        <w:pStyle w:val="Normal"/>
        <w:ind w:firstLine="708"/>
        <w:jc w:val="both"/>
        <w:rPr/>
      </w:pPr>
      <w:r>
        <w:rPr/>
        <w:t>- в строке «Социальные выплаты»,     Рз «10», ПР «03», ЦСР «5058600», ВР «005», в столбце «Сумма  (тыс.рублей)» цифры «197,8» заменить цифрами «217,8»;</w:t>
      </w:r>
    </w:p>
    <w:p>
      <w:pPr>
        <w:pStyle w:val="Normal"/>
        <w:ind w:firstLine="708"/>
        <w:jc w:val="both"/>
        <w:rPr/>
      </w:pPr>
      <w:r>
        <w:rPr/>
        <w:t>- в строке «Реализация государственных функций в области социальной политики», ,Рз «10», ПР «03», ЦСР «5140000», в столбце «Сумма  (тыс.рублей)»  цифры «1057,7» заменить цифрами «1182,7»;</w:t>
      </w:r>
    </w:p>
    <w:p>
      <w:pPr>
        <w:pStyle w:val="Normal"/>
        <w:ind w:firstLine="708"/>
        <w:jc w:val="both"/>
        <w:rPr/>
      </w:pPr>
      <w:r>
        <w:rPr/>
        <w:t>- в строке «Мероприятия в области социальной политики», Рз «10», ПР «03», ЦСР «5140100», в столбце «Сумма  (тыс.рублей)»  цифры «1057,7» заменить цифрами «1182,7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Социальные выплаты</w:t>
      </w:r>
      <w:r>
        <w:rPr/>
        <w:t>»,   Рз «10», ПР «03», ЦСР «5140100»,ВР «005»  в столбце «Сумма  (тыс.рублей)» цифры «1057,7» заменить цифрами «1182,7»;</w:t>
      </w:r>
    </w:p>
    <w:p>
      <w:pPr>
        <w:pStyle w:val="Normal"/>
        <w:ind w:firstLine="708"/>
        <w:jc w:val="both"/>
        <w:rPr/>
      </w:pPr>
      <w:r>
        <w:rPr/>
        <w:t>- в строке «М</w:t>
      </w:r>
      <w:r>
        <w:rPr>
          <w:bCs/>
          <w:color w:val="000000"/>
        </w:rPr>
        <w:t>ежбюджетные трансферты</w:t>
      </w:r>
      <w:r>
        <w:rPr/>
        <w:t>», Рз «11», в столбце «Сумма  (тыс.рублей)» цифры «37959,4» заменить цифрами «45156,7»;</w:t>
      </w:r>
    </w:p>
    <w:p>
      <w:pPr>
        <w:pStyle w:val="Normal"/>
        <w:jc w:val="both"/>
        <w:rPr/>
      </w:pPr>
      <w:r>
        <w:rPr/>
        <w:tab/>
        <w:t>- в строке «Субсидии бюджетам субьектов Российской Федерации и муниципальных образований (межбюджетные субсидии)»,   Рз «11», ПР «02», в столбце «Сумма  (тыс.рублей)» цифры  «12122,0» заменить цифрами «15867,8»;</w:t>
      </w:r>
    </w:p>
    <w:p>
      <w:pPr>
        <w:pStyle w:val="Normal"/>
        <w:ind w:firstLine="708"/>
        <w:jc w:val="both"/>
        <w:rPr/>
      </w:pPr>
      <w:r>
        <w:rPr/>
        <w:t>- в строке «Федеральные целевые программы»,   Рз «11», ПР «02», ЦСР «1000000», в столбце «Сумма  (тыс.рублей)» цифры  «12122,0» заменить цифрами «3279,0»;</w:t>
      </w:r>
    </w:p>
    <w:p>
      <w:pPr>
        <w:pStyle w:val="Normal"/>
        <w:ind w:firstLine="708"/>
        <w:jc w:val="both"/>
        <w:rPr/>
      </w:pPr>
      <w:r>
        <w:rPr/>
        <w:t>- в строке «Федеральная  целевая  программа "Социальное развитие села до 2012 года"», Рз «11» ПР «02», ЦСР «1001100»  в столбце «Сумма  (тыс.рублей)» цифры  «12122,0» заменить цифрами «3279,0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муниципальных образований)</w:t>
      </w:r>
      <w:r>
        <w:rPr/>
        <w:t>», Рз «11» ПР «02», ЦСР «1001100», ВР «020», в столбце «Сумма  (тыс.рублей)» цифры  «12122,0» заменить цифрами «3279,0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после строки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636"/>
        <w:gridCol w:w="676"/>
        <w:gridCol w:w="1018"/>
        <w:gridCol w:w="516"/>
        <w:gridCol w:w="1180"/>
      </w:tblGrid>
      <w:tr>
        <w:trPr>
          <w:trHeight w:val="1020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муниципальных образований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9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вести строки:</w:t>
      </w:r>
    </w:p>
    <w:p>
      <w:pPr>
        <w:pStyle w:val="Normal"/>
        <w:jc w:val="both"/>
        <w:rPr/>
      </w:pPr>
      <w:r>
        <w:rPr/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636"/>
        <w:gridCol w:w="676"/>
        <w:gridCol w:w="1018"/>
        <w:gridCol w:w="516"/>
        <w:gridCol w:w="1180"/>
      </w:tblGrid>
      <w:tr>
        <w:trPr>
          <w:trHeight w:val="255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иональные целевые программы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8,80</w:t>
            </w:r>
          </w:p>
        </w:tc>
      </w:tr>
      <w:tr>
        <w:trPr>
          <w:trHeight w:val="255" w:hRule="atLeast"/>
        </w:trPr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софинансир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80</w:t>
            </w:r>
          </w:p>
        </w:tc>
      </w:tr>
      <w:tr>
        <w:trPr>
          <w:trHeight w:val="1020" w:hRule="atLeast"/>
        </w:trPr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муниципальных образовани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2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в строке «Иные межбюджетные трансферты»,    Рз «11», ПР «04», в столбце «Сумма  (тыс.рублей)» цифры  «15999,4» заменить цифрами «19450,9»;</w:t>
      </w:r>
    </w:p>
    <w:p>
      <w:pPr>
        <w:pStyle w:val="Normal"/>
        <w:ind w:firstLine="708"/>
        <w:jc w:val="both"/>
        <w:rPr/>
      </w:pPr>
      <w:r>
        <w:rPr/>
        <w:t>- в строке «Иные безвозмездные и безвозвратные перечисления»,  Рз «11», ПР «04», ЦСР «5200000», в столбце «Сумма  (тыс.рублей)» цифры  «15999,4» заменить цифрами «19276,1»;</w:t>
      </w:r>
    </w:p>
    <w:p>
      <w:pPr>
        <w:pStyle w:val="Normal"/>
        <w:ind w:firstLine="708"/>
        <w:jc w:val="both"/>
        <w:rPr/>
      </w:pPr>
      <w:r>
        <w:rPr/>
        <w:t>- в строке «Средства,  передаваемые для компенсации дополнительных расходов, возникших в результате решений, принятых органами власти другого уровня», Рз «11» ПР «04», ЦСР «5201500»  в столбце «Сумма  (тыс.рублей)» цифры  «15999,4» заменить цифрами «19276,1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Иные межбюджетные трансферты</w:t>
      </w:r>
      <w:r>
        <w:rPr/>
        <w:t>»,   Рз «11» ПР «04», ЦСР «5201500», ВР «017», в столбце «Сумма  (тыс.рублей)» цифры  «15999,4» заменить цифрами «19276,1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после строки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  <w:gridCol w:w="637"/>
        <w:gridCol w:w="676"/>
        <w:gridCol w:w="1116"/>
        <w:gridCol w:w="516"/>
        <w:gridCol w:w="1177"/>
      </w:tblGrid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5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276,1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вести строки 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  <w:gridCol w:w="637"/>
        <w:gridCol w:w="676"/>
        <w:gridCol w:w="1019"/>
        <w:gridCol w:w="516"/>
        <w:gridCol w:w="1174"/>
      </w:tblGrid>
      <w:tr>
        <w:trPr>
          <w:trHeight w:val="510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 сфере культуры , кинематографии и средств массовой информаци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0</w:t>
            </w:r>
          </w:p>
        </w:tc>
      </w:tr>
      <w:tr>
        <w:trPr>
          <w:trHeight w:val="510" w:hRule="atLeast"/>
        </w:trPr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0</w:t>
            </w:r>
          </w:p>
        </w:tc>
      </w:tr>
      <w:tr>
        <w:trPr>
          <w:trHeight w:val="510" w:hRule="atLeast"/>
        </w:trPr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 другим бюджетам бюджетной системы Российской  Федерац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ab/>
        <w:t>8) приложение  9 «Распределение б</w:t>
      </w:r>
      <w:r>
        <w:rPr>
          <w:bCs/>
        </w:rPr>
        <w:t>юджетных ассигнований  на исполнение публичных нормативных обязательств Россошанкого муниципального района на 2010 год » изложить в новой редакции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420"/>
        <w:gridCol w:w="1420"/>
        <w:gridCol w:w="1720"/>
      </w:tblGrid>
      <w:tr>
        <w:trPr>
          <w:trHeight w:val="255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9</w:t>
            </w:r>
          </w:p>
        </w:tc>
      </w:tr>
      <w:tr>
        <w:trPr>
          <w:trHeight w:val="33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ессии Совета народных   депутатов </w:t>
            </w:r>
          </w:p>
        </w:tc>
      </w:tr>
      <w:tr>
        <w:trPr>
          <w:trHeight w:val="24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ошанского муниципального района</w:t>
            </w:r>
          </w:p>
        </w:tc>
      </w:tr>
      <w:tr>
        <w:trPr>
          <w:trHeight w:val="27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"О  районном бюджетена 2010 год и на  </w:t>
            </w:r>
          </w:p>
        </w:tc>
      </w:tr>
      <w:tr>
        <w:trPr>
          <w:trHeight w:val="285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6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лановый период   2011 и 2012годов"</w:t>
            </w:r>
          </w:p>
        </w:tc>
      </w:tr>
      <w:tr>
        <w:trPr>
          <w:trHeight w:val="225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пределение бюджетных  ассигнований  на исполнение публичных нормативных обязательств Россошанкого муниципального района  на 2010 год </w:t>
            </w:r>
          </w:p>
        </w:tc>
      </w:tr>
      <w:tr>
        <w:trPr>
          <w:trHeight w:val="24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(тыс.руб.)</w:t>
            </w:r>
          </w:p>
        </w:tc>
      </w:tr>
      <w:tr>
        <w:trPr>
          <w:trHeight w:val="495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,90</w:t>
            </w:r>
          </w:p>
        </w:tc>
      </w:tr>
      <w:tr>
        <w:trPr>
          <w:trHeight w:val="49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ая  целевая  программа "Социальное развитие села до 2010 год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,90</w:t>
            </w:r>
          </w:p>
        </w:tc>
      </w:tr>
      <w:tr>
        <w:trPr>
          <w:trHeight w:val="49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беспечение жильем граждан,проживающих  в сельской мест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,90</w:t>
            </w:r>
          </w:p>
        </w:tc>
      </w:tr>
      <w:tr>
        <w:trPr>
          <w:trHeight w:val="49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ая целевая программа «Жилище» на 2002 - 2010 годы (второй этап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2,00</w:t>
            </w:r>
          </w:p>
        </w:tc>
      </w:tr>
      <w:tr>
        <w:trPr>
          <w:trHeight w:val="40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жильем молодых семей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2,0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2,00</w:t>
            </w:r>
          </w:p>
        </w:tc>
      </w:tr>
      <w:tr>
        <w:trPr>
          <w:trHeight w:val="3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мощ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 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,80</w:t>
            </w:r>
          </w:p>
        </w:tc>
      </w:tr>
      <w:tr>
        <w:trPr>
          <w:trHeight w:val="79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5 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00</w:t>
            </w:r>
          </w:p>
        </w:tc>
      </w:tr>
      <w:tr>
        <w:trPr>
          <w:trHeight w:val="43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5 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00</w:t>
            </w:r>
          </w:p>
        </w:tc>
      </w:tr>
      <w:tr>
        <w:trPr>
          <w:trHeight w:val="43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33 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</w:tr>
      <w:tr>
        <w:trPr>
          <w:trHeight w:val="43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33 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</w:tr>
      <w:tr>
        <w:trPr>
          <w:trHeight w:val="36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8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80</w:t>
            </w:r>
          </w:p>
        </w:tc>
      </w:tr>
      <w:tr>
        <w:trPr>
          <w:trHeight w:val="3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86 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80</w:t>
            </w:r>
          </w:p>
        </w:tc>
      </w:tr>
      <w:tr>
        <w:trPr>
          <w:trHeight w:val="49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00 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,70</w:t>
            </w:r>
          </w:p>
        </w:tc>
      </w:tr>
      <w:tr>
        <w:trPr>
          <w:trHeight w:val="37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01 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,70</w:t>
            </w:r>
          </w:p>
        </w:tc>
      </w:tr>
      <w:tr>
        <w:trPr>
          <w:trHeight w:val="36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01 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,70</w:t>
            </w:r>
          </w:p>
        </w:tc>
      </w:tr>
      <w:tr>
        <w:trPr>
          <w:trHeight w:val="3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 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0,00</w:t>
            </w:r>
          </w:p>
        </w:tc>
      </w:tr>
      <w:tr>
        <w:trPr>
          <w:trHeight w:val="127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реализующих основную общеобразовательную программу дошкольного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0 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0,00</w:t>
            </w:r>
          </w:p>
        </w:tc>
      </w:tr>
      <w:tr>
        <w:trPr>
          <w:trHeight w:val="3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0 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0,00</w:t>
            </w:r>
          </w:p>
        </w:tc>
      </w:tr>
      <w:tr>
        <w:trPr>
          <w:trHeight w:val="34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иональные  целевые программы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,50</w:t>
            </w:r>
          </w:p>
        </w:tc>
      </w:tr>
      <w:tr>
        <w:trPr>
          <w:trHeight w:val="34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,5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1,80</w:t>
            </w:r>
          </w:p>
        </w:tc>
      </w:tr>
      <w:tr>
        <w:trPr>
          <w:trHeight w:val="45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1,80</w:t>
            </w:r>
          </w:p>
        </w:tc>
      </w:tr>
      <w:tr>
        <w:trPr>
          <w:trHeight w:val="36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68,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ab/>
        <w:t>9) приложение  10 «</w:t>
      </w:r>
      <w:r>
        <w:rPr>
          <w:bCs/>
        </w:rPr>
        <w:t>Распределение бюджетных ассигнований на реализацию районных  целевых программ на 2010 год » изложить в новой редакции 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680"/>
        <w:gridCol w:w="1020"/>
        <w:gridCol w:w="860"/>
        <w:gridCol w:w="820"/>
        <w:gridCol w:w="720"/>
        <w:gridCol w:w="1225"/>
        <w:gridCol w:w="1308"/>
      </w:tblGrid>
      <w:tr>
        <w:trPr>
          <w:trHeight w:val="255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Приложение   10 </w:t>
            </w:r>
          </w:p>
        </w:tc>
      </w:tr>
      <w:tr>
        <w:trPr>
          <w:trHeight w:val="930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    сессии   Совета народных депутатов Россошанского муниципального района "О  районном  бюджете на 2010 год и на плановый период   2011 и 2012 годов"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276" w:hRule="atLeast"/>
        </w:trPr>
        <w:tc>
          <w:tcPr>
            <w:tcW w:w="10231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пределение бюджетных ассигнований на реализацию районных  целевых программ  на 2010 год  </w:t>
            </w:r>
          </w:p>
        </w:tc>
      </w:tr>
      <w:tr>
        <w:trPr>
          <w:trHeight w:val="375" w:hRule="atLeast"/>
        </w:trPr>
        <w:tc>
          <w:tcPr>
            <w:tcW w:w="10231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рограмм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атель бюджетных  средств 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(тыс.рублей)</w:t>
            </w:r>
          </w:p>
        </w:tc>
      </w:tr>
      <w:tr>
        <w:trPr>
          <w:trHeight w:val="67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НЫЕ ЦЕЛЕВЫЕ ПРОГРАММ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3,6</w:t>
            </w:r>
          </w:p>
        </w:tc>
      </w:tr>
      <w:tr>
        <w:trPr>
          <w:trHeight w:val="675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дпрограмма "Обеспечение жильем молодых семей (2004-2010 годы)"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0,0</w:t>
            </w:r>
          </w:p>
        </w:tc>
      </w:tr>
      <w:tr>
        <w:trPr>
          <w:trHeight w:val="3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,0</w:t>
            </w:r>
          </w:p>
        </w:tc>
      </w:tr>
      <w:tr>
        <w:trPr>
          <w:trHeight w:val="34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 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ссошанского муниципального района Воронежской обла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"Развитие и поддержка малого и среднего предпринимательства в Россошанском муниципальном районе Воронежской  области на 2010-2012 годы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3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40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 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ссошанского муниципального района Воронежской обла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"Молодежь( 2010-2011 годы)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,10</w:t>
            </w:r>
          </w:p>
        </w:tc>
      </w:tr>
      <w:tr>
        <w:trPr>
          <w:trHeight w:val="27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10</w:t>
            </w:r>
          </w:p>
        </w:tc>
      </w:tr>
      <w:tr>
        <w:trPr>
          <w:trHeight w:val="28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 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ссошанского муниципального района Воронежской обла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"Повышение безопасности дорожного движения в Россошанском муниципальном районе на период 2010-2012 годов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</w:t>
            </w:r>
          </w:p>
        </w:tc>
      </w:tr>
      <w:tr>
        <w:trPr>
          <w:trHeight w:val="34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 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ссошанского муниципального района Воронежской обла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46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365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 "Профилактика безнадзорности и правонарушений несовершеннолетних Россошанского муниципального района на 2010-2012 гг.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5</w:t>
            </w:r>
          </w:p>
        </w:tc>
      </w:tr>
      <w:tr>
        <w:trPr>
          <w:trHeight w:val="43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40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 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ссошанского муниципального района Воронежской обла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>10) приложение  15  «Распределение бюджетных ассигнований по разделам, подразделам классификации расходов бюджетов на осуществление бюджетных инвестиций  в объекты капитального строительства муниципальной собственности Россошанского муниципального  района на 2010 год»</w:t>
      </w:r>
      <w:r>
        <w:rPr>
          <w:bCs/>
        </w:rPr>
        <w:t xml:space="preserve"> изложить в новой редакции 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2140"/>
        <w:gridCol w:w="960"/>
        <w:gridCol w:w="1000"/>
        <w:gridCol w:w="960"/>
        <w:gridCol w:w="1480"/>
      </w:tblGrid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5</w:t>
            </w:r>
          </w:p>
        </w:tc>
      </w:tr>
      <w:tr>
        <w:trPr>
          <w:trHeight w:val="12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ессии Совета народных депутатов Россошанского муниципального района "О районном  бюджете на 2010  год и на плановый период   2011 и 2012 годов"от 18.12.2009г. № 156</w:t>
            </w:r>
          </w:p>
        </w:tc>
      </w:tr>
      <w:tr>
        <w:trPr>
          <w:trHeight w:val="930" w:hRule="atLeast"/>
        </w:trPr>
        <w:tc>
          <w:tcPr>
            <w:tcW w:w="942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пределение бюджетных ассигнований по разделам, подразделам классификации расходов бюджета на осуществление бюджетных инвестиций  в объекты капитального строительства муниципальной собственности Россошанского  района на 2010 год </w:t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</w:tr>
      <w:tr>
        <w:trPr>
          <w:trHeight w:val="750" w:hRule="atLeast"/>
        </w:trPr>
        <w:tc>
          <w:tcPr>
            <w:tcW w:w="5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раздела бюджетной классификации,объект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ъем инвестиций из районного бюджета </w:t>
            </w:r>
          </w:p>
        </w:tc>
      </w:tr>
      <w:tr>
        <w:trPr>
          <w:trHeight w:val="345" w:hRule="atLeast"/>
        </w:trPr>
        <w:tc>
          <w:tcPr>
            <w:tcW w:w="5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2,90</w:t>
            </w:r>
          </w:p>
        </w:tc>
      </w:tr>
      <w:tr>
        <w:trPr>
          <w:trHeight w:val="63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8,20</w:t>
            </w:r>
          </w:p>
        </w:tc>
      </w:tr>
      <w:tr>
        <w:trPr>
          <w:trHeight w:val="106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 проектно-сметной документации на строительство мини-завода по очистке и розливу питьевой воды в с.Архиповка Россошанского района Воронеж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20</w:t>
            </w:r>
          </w:p>
        </w:tc>
      </w:tr>
      <w:tr>
        <w:trPr>
          <w:trHeight w:val="63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79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истемы водоснабжения в селе Первомайское Россошанского района Воронеж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газовой блочной модульной котельной для больницы и клуба в с.Кривоносо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,50</w:t>
            </w:r>
          </w:p>
        </w:tc>
      </w:tr>
      <w:tr>
        <w:trPr>
          <w:trHeight w:val="76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теплосети от существующей котельной на ул.Свердлова г.Россошь к МОУ СОШ № 25 и спортивно-оздоровительному комплекс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0</w:t>
            </w:r>
          </w:p>
        </w:tc>
      </w:tr>
      <w:tr>
        <w:trPr>
          <w:trHeight w:val="81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 проектно-сметной документации на строительство пристройки под детский сад к МОУ Архиповская СО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0</w:t>
            </w:r>
          </w:p>
        </w:tc>
      </w:tr>
      <w:tr>
        <w:trPr>
          <w:trHeight w:val="78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88,20</w:t>
            </w:r>
          </w:p>
        </w:tc>
      </w:tr>
      <w:tr>
        <w:trPr>
          <w:trHeight w:val="60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ый комплекс по ул.Дзержинского,66б в г.Россошь Воронеж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0</w:t>
            </w:r>
          </w:p>
        </w:tc>
      </w:tr>
      <w:tr>
        <w:trPr>
          <w:trHeight w:val="106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 проектно-сметной документации на строительство объекта "Спортивно-оздоровительный комплекс по ул.Дзержинского  в г.Россошь Воронеж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,2</w:t>
            </w:r>
          </w:p>
        </w:tc>
      </w:tr>
      <w:tr>
        <w:trPr>
          <w:trHeight w:val="57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 проектно-сметной документации на строительство хирургического комплекса центральной районной больниц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</w:tr>
      <w:tr>
        <w:trPr>
          <w:trHeight w:val="70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 проекта  пристройки к поликлинике МУЗ Россошанская  ЦРБ по адресу: г.Россошь,Белинского 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</w:p>
    <w:p>
      <w:pPr>
        <w:pStyle w:val="Normal"/>
        <w:ind w:firstLine="540"/>
        <w:jc w:val="both"/>
        <w:rPr/>
      </w:pPr>
      <w:r>
        <w:rPr/>
        <w:t>11)  приложение  18</w:t>
      </w:r>
      <w:r>
        <w:rPr>
          <w:bCs/>
        </w:rPr>
        <w:t xml:space="preserve"> «Распределение </w:t>
      </w:r>
      <w:r>
        <w:rPr/>
        <w:t xml:space="preserve">межбюджетных трансфертов    на решение вопросов  местного значения из бюджета  Россошанского муниципального района   бюджетам  поселений  Россошанского района     на 2010 год» </w:t>
      </w:r>
      <w:r>
        <w:rPr>
          <w:bCs/>
        </w:rPr>
        <w:t xml:space="preserve">изложить в новой редакции  </w:t>
      </w:r>
      <w:r>
        <w:rPr/>
        <w:tab/>
        <w:t xml:space="preserve"> 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589"/>
        <w:gridCol w:w="3576"/>
      </w:tblGrid>
      <w:tr>
        <w:trPr>
          <w:trHeight w:val="255" w:hRule="atLeast"/>
        </w:trPr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8</w:t>
            </w:r>
          </w:p>
        </w:tc>
      </w:tr>
      <w:tr>
        <w:trPr>
          <w:trHeight w:val="1260" w:hRule="atLeast"/>
        </w:trPr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76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ессии Совета народных депутатов Россошанского муниципального района "О районном  бюджете на 2010 год и на плановый период   2011 и 2012 годов" </w:t>
            </w:r>
          </w:p>
        </w:tc>
      </w:tr>
      <w:tr>
        <w:trPr>
          <w:trHeight w:val="1245" w:hRule="atLeast"/>
        </w:trPr>
        <w:tc>
          <w:tcPr>
            <w:tcW w:w="92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межбюджетных трансфертов    на решение вопросов  местного значения   из бюджета  Россошанского муниципального района   бюджетам  поселений Россошанского района     на 2010 год</w:t>
            </w:r>
          </w:p>
        </w:tc>
      </w:tr>
      <w:tr>
        <w:trPr>
          <w:trHeight w:val="276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я</w:t>
            </w:r>
          </w:p>
        </w:tc>
        <w:tc>
          <w:tcPr>
            <w:tcW w:w="3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(тыс.рублей)</w:t>
            </w:r>
          </w:p>
        </w:tc>
      </w:tr>
      <w:tr>
        <w:trPr>
          <w:trHeight w:val="615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йниковское сельское поселение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ое сельское поселение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ское  сельское поселение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тратовское сельское поселение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нское сельское поселение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енкинское сельское поселение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ивоносовское сельское поселение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ничанское сельское поселение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4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зиновское сельское поселение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ское сельское поселение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калитвенское сельское поселение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72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постояловское сельское поселение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енское сельское поселение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ское  сельское поселение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калитвенское   сельское поселение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аловское  сельское поселение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амовское сельское поселение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5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75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 Продлить срок возврата бюджетного кредита, выданного администрации городского поселения город Россошь в сумме 2000 тыс. рублей на софинансирование областной адресной программы «Переселение граждан из аварийного жилищного фонда» до 01.11.2010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 Настоящее  Решение сессии  вступает в силу  со дня его официального опубликова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4.  Контроль  за исполнением настоящего Решения  возложить на главу муниципального  района      Е.С. Арбузова   и главу  администрации муниципального  района    И.Г. Алейника.                                   </w:t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Глава муниципального  района                                                                                        Е.С. Арбуз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454" w:right="567" w:gutter="113" w:header="0" w:top="23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2010"/>
      <w:numFmt w:val="decimal"/>
      <w:lvlText w:val="%1"/>
      <w:lvlJc w:val="left"/>
      <w:pPr>
        <w:tabs>
          <w:tab w:val="num" w:pos="555"/>
        </w:tabs>
        <w:ind w:left="555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3:04:00Z</dcterms:created>
  <dc:creator>User</dc:creator>
  <dc:description/>
  <cp:keywords/>
  <dc:language>en-US</dc:language>
  <cp:lastModifiedBy>1</cp:lastModifiedBy>
  <cp:lastPrinted>2010-09-15T11:27:00Z</cp:lastPrinted>
  <dcterms:modified xsi:type="dcterms:W3CDTF">2010-09-17T13:04:00Z</dcterms:modified>
  <cp:revision>2</cp:revision>
  <dc:subject/>
  <dc:title>ПРОЕКТ</dc:title>
</cp:coreProperties>
</file>