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XIII</w:t>
      </w:r>
      <w:r>
        <w:rPr>
          <w:b/>
        </w:rPr>
        <w:t xml:space="preserve"> С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От 11 августа 2010 г. № 220       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ессии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родных депутатов о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 декабря 2009 года  № 15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йонном  бюджете н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и на плановый пери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и  2012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сессии Совета народных депутатов от 18 декабря 2009 года № 156 «О районном бюджете  на 2010 год и на плановый период 2011 и 2012 годов» ( в редакции сессий Совета народных депутатов от 26.02.2010 г. № 170 ( «Россошанский курьер»,2010, 5 марта),от 05.05.2010г. № 180  ( «Россошанский курьер»,2010, 7 мая), от 23.06.2010г. № 201 ( «Россошанский курьер», 2010,            2 июля,) от 09.07.2010г. № 209 ( «Россошанский курьер», 2010,   16 июля,)  следующие изменения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части 1 статьи 1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в пункте 1 слова « в сумме 706 293,3 тыс. рублей, в том числе безвозмездные поступления из областного бюджета в сумме 268 758,2 тыс. рублей » заменить словами « в сумме 723 582,9 тыс. рублей, в том числе безвозмездные поступления из областного бюджета в сумме 285 975,5 тыс. рублей »  ;  </w:t>
      </w:r>
    </w:p>
    <w:p>
      <w:pPr>
        <w:pStyle w:val="Normal"/>
        <w:ind w:left="360" w:firstLine="180"/>
        <w:rPr/>
      </w:pPr>
      <w:r>
        <w:rPr/>
        <w:tab/>
        <w:t>- в пункте  2 слова « в сумме 746599,9  тыс. рублей» заменить словами  « в сумме 764189,5 тыс. рублей»,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- в пункте  3 слова « в сумме 40306,6  тыс.рублей или 9,5процентов  » заменить словами  «в сумме  40606,6 тыс. рублей или  9,4 процентов  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2) в статье 5  в части  3 слова «в сумме 19465,3 тыс.рублей» заменить словами «22623,7 тыс.рублей»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3) направить остаток денежных средств  районного бюджета по состоянию  на 01.01.2010 года  в сумме 300,0 тыс.рублей на финансирование дефицита бюджета; 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 ) </w:t>
      </w:r>
      <w:r>
        <w:rPr>
          <w:rFonts w:cs="Times New Roman" w:ascii="Times New Roman" w:hAnsi="Times New Roman"/>
          <w:sz w:val="24"/>
          <w:szCs w:val="24"/>
        </w:rPr>
        <w:t>в приложении 1 «Источники внутреннего финансирования дефицита районного бюджета на 2010 год и на плановый период 2011 И 2012 годов»: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сточники внутреннего финансирования дефицитов бюджета », Код классификации «01 00 00 00 00 0000 000» в столбце «2010 год» цифры «40306,6» заменить цифрами «40606,6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зменение остатков средств на счетах по учету средств бюджета», Код классификации «01 05 00 00 00 0000 000» в столбце «2010 год» цифры «40306,6» заменить цифрами «40606,6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остатков средств бюджетов», Код классификации «01 05 00 00 00 0000 500» в столбце «2010 год» цифры «708293,3» заменить цифрами « 727582,9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прочих остатков денежных средств бюджетов муниципальных районов», Код классификации «01 05 02 01 05 0000 510» в столбце «2010 год» цифры «708293,3» заменить цифрами «727582,9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остатков средств бюджетов», Код классификации «01 05 00 00 00 0000 600» в столбце «2010 год» цифры «748599,9» заменить цифрами «768189,5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прочих остатков денежных средств бюджетов муниципальных районов», Код классификации «01 05 02 01 05 0000 610» в столбце «2010 год» цифры « 748599,9» заменить цифрами «768189,5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Возврат бюджетных кредитов, предоставленных внутри страны в валюте Российской Федерации», Код классификации «01 06 05 00 00 0000 600» в столбце «2010 год» цифры «4300,0» заменить цифрами « 4000,0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Возврат бюджетных кредитов, предоставленных другим бюджетам бюджетной системы Российской Федерации из бюджетов  муниципальных районов  в валюте Российской Федерации», Код классификации «01 06 05 02 05 0000 640» в столбце «2010 год» цифры «4300,0» заменить цифрами «4000,0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Предоставление бюджетных кредитов внутри страны в валюте Российской Федерации», Код классификации «01 06 05 00 00 0000 500» в столбце «2010 год» цифры «4300,0» заменить цифрами «4000,0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Предоставление бюджетных кредитов другим  бюджетам бюджетной системы Российской Федерации из бюджетов муниципальных районов в валюте Российской Федерации», Код классификации «01 06 05 02 05 0000 540» в столбце «2010 год» цифры « 4300,0» заменить цифрами «4000,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) в приложении  7 «Ведомственная структура расходов районного бюджета  на 2010 год »:</w:t>
      </w:r>
    </w:p>
    <w:p>
      <w:pPr>
        <w:pStyle w:val="Normal"/>
        <w:ind w:firstLine="708"/>
        <w:jc w:val="both"/>
        <w:rPr/>
      </w:pPr>
      <w:r>
        <w:rPr/>
        <w:t>- в строке «ВСЕГО», в столбце «Сумма  (тыс.рублей) » цифры  «746599,9» заменить цифрами «764189,5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строке «СОВЕТ НАРОДНЫХ ДЕПУТАТОВ АДМИНИСТРАЦИИ  РОССОШАНСКОГО МУНИЦИПАЛЬНОГО РАЙОНА ВОРОНЕЖСКОЙ ОБЛАСТИ», Получатель бюджетных средств «910», в столбце «Сумма  (тыс.рублей)» цифры  «1779,0» заменить цифрами «1929,0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Получатель бюджетных  средств «910», Рз «01» , в столбце «Сумма  (тыс.рублей)» цифры «1779,0» заменить цифрами «192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/>
        <w:t>», Получатель бюджетных  средств «910», Рз «01», ПР «03», в столбце «Сумма  (тыс.рублей)» цифры «1379,0» заменить цифрами «152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 xml:space="preserve">», Получатель бюджетных  средств «910», Рз «01», ПР «03», ЦСР «0020000», в столбце «Сумма  (тыс.рублей) » цифры «1379,0» заменить цифрами «1529,0»; 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  строк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АДМИНИСТРАЦИЯ  РОССОШАНСКОГО МУНИЦИПАЛЬНОГО РАЙОНА  ВОРОНЕЖСКОЙ ОБЛАСТИ», Получатель бюджетных средств «914», в столбце «Сумма  (тыс.рублей)» цифры «50542,4» заменить цифрами «53711,1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Получатель бюджетных  средств «914», Рз «01» , в столбце «Сумма  (тыс.рублей)» цифры «29356,3» заменить цифрами «29233,3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Получатель бюджетных  средств «914», Рз «01», Рз «04»  в столбце «Сумма  (тыс.рублей)» цифры          «27358,2» заменить цифрами «27208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Получатель бюджетных  средств «914», Рз «01», ПР «04», ЦСР «0020000», в столбце Сумма  (тыс.рублей)» цифры «26005,2» заменить цифрами «25855,2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Получатель бюджетных  средств «914»,Рз «01» ПР «04», ЦСР «0020400», в столбце «Сумма  (тыс.рублей)» цифры «26005,2» заменить цифрами «25855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14»,Рз «01» ПР «04», ЦСР «0020400», ВР «500», в столбце «Сумма  (тыс.рублей)» цифры «26005,2» заменить цифрами «25855,2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», Получатель бюджетных  средств «914», Рз «01» , Рз «14»,  в столбце «Сумма  (тыс.рублей)» цифры «1998,1» заменить цифрами «2025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>», Получатель бюджетных  средств «914», Рз «01», ПР «14», ЦСР «0920000», в столбце Сумма  (тыс.рублей)» цифры «650,0» заменить цифрами «677,0» ;</w:t>
      </w:r>
    </w:p>
    <w:p>
      <w:pPr>
        <w:pStyle w:val="Normal"/>
        <w:ind w:firstLine="708"/>
        <w:jc w:val="both"/>
        <w:rPr/>
      </w:pPr>
      <w:r>
        <w:rPr/>
        <w:t>- в строке «Выполнение других обязательств государства», Получатель бюджетных  средств «914»,Рз «01» ПР «14», ЦСР «0920300», в столбце «Сумма  (тыс.рублей)» цифры «650,0» заменить цифрами «677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14»,Рз «01» ПР «14», ЦСР «0920300», ВР «500», в столбце «Сумма  (тыс.рублей)» цифры «650,0» заменить цифрами «677,0»;</w:t>
      </w:r>
    </w:p>
    <w:p>
      <w:pPr>
        <w:pStyle w:val="Normal"/>
        <w:ind w:firstLine="708"/>
        <w:jc w:val="both"/>
        <w:rPr/>
      </w:pPr>
      <w:r>
        <w:rPr/>
        <w:t>- в строке «Жилищно-коммунальное хозяйство», Получатель бюджетных  средств «914», Рз «05»,  в столбце «Сумма  (тыс.рублей)» цифры «1062,8» заменить цифрами «1112,8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жилищно-коммунального хозяйства», Получатель бюджетных  средств «914»,  Рз «05», ПР «05», в столбце ««Сумма  (тыс.рублей)»» цифры «50,0» заменить цифрами «100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Получатель бюджетных  средств «914»,  ,Рз «05», ПР «05», ЦСР «7950000», в столбце «Сумма  (тыс.рублей)»  цифры «50,0» заменить цифрами «100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Бюджетные инвестиции</w:t>
      </w:r>
      <w:r>
        <w:rPr/>
        <w:t>», Получатель бюджетных  средств «914»,   Рз «05», ПР «05», ЦСР «7950000»,ВР «003»  в столбце ««Сумма  (тыс.рублей)»» цифры «50,0» заменить цифрами «100,0»;</w:t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Получатель бюджетных  средств «914», Рз «09»,  в столбце «Сумма  (тыс.рублей)» цифры «5448,2» заменить цифрами «5531,5»;</w:t>
      </w:r>
    </w:p>
    <w:p>
      <w:pPr>
        <w:pStyle w:val="Normal"/>
        <w:ind w:firstLine="708"/>
        <w:jc w:val="both"/>
        <w:rPr/>
      </w:pPr>
      <w:r>
        <w:rPr/>
        <w:t>- в строке «Физическая культура и спорт», Получатель бюджетных  средств «914»,  Рз «09», ПР «08», в столбце ««Сумма  (тыс.рублей)»» цифры «887,0» заменить цифрами «970,30»;</w:t>
      </w:r>
    </w:p>
    <w:p>
      <w:pPr>
        <w:pStyle w:val="Normal"/>
        <w:ind w:firstLine="708"/>
        <w:jc w:val="both"/>
        <w:rPr/>
      </w:pPr>
      <w:r>
        <w:rPr/>
        <w:t>- в строке «Физкультурно-оздоровительная работа и спортивные мероприятия», Получатель бюджетных  средств «914»,  Рз «09», ПР «08», ЦСР «5120000» в столбце  «Сумма  (тыс.рублей)» цифры  «887,0» заменить цифрами «970,3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здравоохранения, спорта и физической культуры, туризма », Получатель бюджетных  средств «914»,  ,Рз «09», ПР «08», ЦСР «5129700», в столбце «Сумма  (тыс.рублей)»  цифры «887,0» заменить цифрами «970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14»,   Рз «09», ПР «08», ЦСР «5129700»,ВР «500»  в столбце «Сумма  (тыс.рублей)» цифры «887,0» заменить цифрами «970,3»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- в строке «Социальная политика», Получатель бюджетных  средств «914», Рз «10»,  в столбце ««Сумма  (тыс.рублей)»» цифры «10913,8» заменить цифрами «14072,2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Получатель бюджетных  средств «914»,  Рз «10», ПР «03», в столбце «Сумма  (тыс.рублей)» цифры «10913,8» заменить цифрами «14072,2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осле строки 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2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 строк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753"/>
        <w:gridCol w:w="633"/>
        <w:gridCol w:w="672"/>
        <w:gridCol w:w="1056"/>
        <w:gridCol w:w="576"/>
        <w:gridCol w:w="1180"/>
      </w:tblGrid>
      <w:tr>
        <w:trPr>
          <w:trHeight w:val="35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90</w:t>
            </w:r>
          </w:p>
        </w:tc>
      </w:tr>
      <w:tr>
        <w:trPr>
          <w:trHeight w:val="51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90</w:t>
            </w:r>
          </w:p>
        </w:tc>
      </w:tr>
      <w:tr>
        <w:trPr>
          <w:trHeight w:val="51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жильем граждан, проживающих  в сельской мес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Получатель бюджетных  средств «914»,  ,Рз «10», ПР «03», ЦСР «5220000», в столбце «Сумма  (тыс.рублей)»  цифры «200,0» заменить цифрами «1513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Получатель бюджетных  средств «914»,   Рз «10», ПР «03», ЦСР «5220000»,ВР «068»  в столбце «Сумма  (тыс.рублей)» цифры «200,0» заменить цифрами «1513,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в  строке «МУНИЦИПАЛЬНОЕ УЧРЕЖДЕНИЕ ЗДРАВООХРАНЕНИЯ РОССОШАНСКАЯ ЦЕНТРАЛЬНАЯ РАЙОННАЯ БОЛЬНИЦА» , Получатель бюджетных  средств «921», в столбце «Сумма  (тыс.рублей)» цифры  «131588,3» заменить цифрами «131538,3» ;</w:t>
      </w:r>
    </w:p>
    <w:p>
      <w:pPr>
        <w:pStyle w:val="Normal"/>
        <w:ind w:firstLine="708"/>
        <w:jc w:val="both"/>
        <w:rPr/>
      </w:pPr>
      <w:r>
        <w:rPr/>
        <w:t>- в строке «Образование», Получатель бюджетных  средств «921»,   Рз «07»,  в столбце «Сумма  (тыс.рублей)» цифры «842,0» заменить цифрами «802,0»;</w:t>
      </w:r>
    </w:p>
    <w:p>
      <w:pPr>
        <w:pStyle w:val="Normal"/>
        <w:ind w:firstLine="708"/>
        <w:jc w:val="both"/>
        <w:rPr/>
      </w:pPr>
      <w:r>
        <w:rPr/>
        <w:t>-в строке «Переподготовка и повышение квалификации», Получатель бюджетных  средств «921», Рз «07», ПР «05»,   в столбце «Сумма  (тыс.рублей)» цифры « 842,0» заменить цифрами «802,0»;</w:t>
      </w:r>
    </w:p>
    <w:p>
      <w:pPr>
        <w:pStyle w:val="Normal"/>
        <w:ind w:firstLine="708"/>
        <w:jc w:val="both"/>
        <w:rPr/>
      </w:pPr>
      <w:r>
        <w:rPr/>
        <w:t>- в строке «Учебные заведения и курсы по переподготовке кадров», Получатель бюджетных  средств «921», Рз «07», ПР «05», ЦСР «4290000» в столбце  «Сумма  (тыс.рублей)» цифры  «842,0» заменить цифрами «802,0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 кадров», Получатель бюджетных  средств «921»,   Рз «07», ПР «05», ЦСР «4297800» , в столбце «Сумма  (тыс.рублей)» цифры «842,0» заменить цифрами «802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государственными органами», Получатель бюджетных  средств «921»,   Рз «07», ПР «05», ЦСР «4297800», ВР «012» ,в столбце «Сумма  (тыс.рублей)» цифры «842,0» заменить цифрами «802,0»;</w:t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Получатель бюджетных  средств «921»,   Рз «09»,  в столбце «Сумма  (тыс.рублей)» цифры «130318,6» заменить цифрами «130308,6»;</w:t>
      </w:r>
    </w:p>
    <w:p>
      <w:pPr>
        <w:pStyle w:val="Normal"/>
        <w:ind w:firstLine="708"/>
        <w:jc w:val="both"/>
        <w:rPr/>
      </w:pPr>
      <w:r>
        <w:rPr/>
        <w:t>-в строке «Стационарная медицинская помощь», Получатель бюджетных  средств «921», Рз «09», ПР «01»,   в столбце «Сумма  (тыс.рублей)»  цифры «54812,3» заменить цифрами «54549,8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Получатель бюджетных  средств «921», Рз «09», ПР «01», ЦСР «4700000» в столбце  «Сумма  (тыс.рублей)» цифры  «54812,3» заменить цифрами «54549,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21»,   Рз «09», ПР «01», ЦСР «4709900» , в столбце «Сумма  (тыс.рублей)» цифры «54812,3» заменить цифрами «54549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  Рз «09», ПР «01», ЦСР «4709900» ВР «001» ,в столбце «Сумма  (тыс.рублей)» цифры «54812,3» заменить цифрами «54549,8» 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Получатель бюджетных  средств «921»,  Рз «09», ПР «02»,   в столбце «Сумма  (тыс.рублей)» цифры «52287,5» заменить цифрами «52540,0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Получатель бюджетных  средств «921»,Рз «09», ПР «02», ЦСР «4700000» в столбце  «Сумма  (тыс.рублей)» цифры  «48945,5» заменить цифрами «49198,0» 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21», Рз «09», ПР «02», ЦСР «4709900» в столбце  «Сумма  (тыс.рублей)» цифры  «48945,5» заменить цифрами «49198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    Рз «09», ПР «02», ЦСР «4709900», ВР «001», в столбце  «Сумма  (тыс.рублей)» цифры  «48945,5» заменить цифрами «49198,0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Получатель бюджетных  средств «921», Рз «09», ПР «10», ЦСР «7950000», ВР «003» в столбце  «Сумма  (тыс.рублей)» цифры  «2377,0» заменить цифрами «2327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осле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вести строку 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в  строке «ОТДЕЛ КУЛЬТУРЫ АДМИНИСТРАЦИИ РОССОШАНСКОГО МУНИЦИПАЛЬНОГО РАЙОНА» ,Главный   распорядитель бюджетных средств «922», в столбце «Сумма  (тыс.рублей)» цифры  «29589,5» заменить цифрами «29647,0»;</w:t>
      </w:r>
    </w:p>
    <w:p>
      <w:pPr>
        <w:pStyle w:val="Normal"/>
        <w:ind w:firstLine="708"/>
        <w:jc w:val="both"/>
        <w:rPr/>
      </w:pPr>
      <w:r>
        <w:rPr/>
        <w:t>- в строке «Культура, кинематография, средства массовой информации»», Главный   распорядитель бюджетных средств «922»,  Рз «08»,  в столбце «Сумма  (тыс.рублей)» цифры «22739,9» заменить цифрами «22797,4»;</w:t>
      </w:r>
    </w:p>
    <w:p>
      <w:pPr>
        <w:pStyle w:val="Normal"/>
        <w:ind w:firstLine="708"/>
        <w:jc w:val="both"/>
        <w:rPr/>
      </w:pPr>
      <w:r>
        <w:rPr/>
        <w:t>- в строке «Культура», Главный   распорядитель бюджетных средств «922»,   Рз «08», ПР «01», в столбце «Сумма  (тыс.рублей)» цифры «18748,4» заменить цифрами «18805,9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Главный   распорядитель бюджетных средств   «922»,    Рз «08», ПР «01», ЦСР «4400000» в столбце «Сумма  (тыс.рублей)» цифры «11629,7» заменить цифрами «11751,1»;                                                                                                                                                                                                               </w:t>
        <w:tab/>
        <w:t xml:space="preserve">- в строке «Обеспечение деятельности подведомственных учреждений», Главный   распорядитель бюджетных средств  «922», Рз «08», ПР «01», ЦСР  «4409900» в столбце «Сумма  (тыс.рублей)»  цифры «11629,7» заменить цифрами «11751,1»;                                                                   ;                                                                                                        </w:t>
        <w:tab/>
        <w:t xml:space="preserve">- в строке «Выполнение функций бюджетными учреждениями», Главный   распорядитель бюджетных средств «922»,  Рз «08», ПР «01», ЦСР «4409900» ,ВР «001», в столбце «Сумма  (тыс.рублей)» цифры «11629,7» заменить цифрами «11751,1»;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в строке «Библиотеки»», Рз «08», ПР «01», ЦСР «4420000», Главный   распорядитель бюджетных средств «922»,  в столбце «Сумма  (тыс.рублей)» цифры  «6424,0» заменить цифрами «6360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средств «922»,     Рз «08», ПР «01», ЦСР «4429900», в столбце «Сумма  (тыс.рублей)» цифры «6424,0» заменить цифрами «6360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2»,     Рз «08», ПР «01», ЦСР «4429900», ВР «001», в столбце «Сумма  (тыс.рублей)» цифры «6424,0» заменить цифрами «6360,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67" w:firstLine="708"/>
        <w:jc w:val="both"/>
        <w:rPr/>
      </w:pPr>
      <w:r>
        <w:rPr/>
        <w:t>-в  строке «ОТДЕЛ ОБРАЗОВАНИЯ АДМИНИСТРАЦИИ РОССОШАНСКОГО МУНИЦИ-ПАЛЬНОГО РАЙОНА ВОРОНЕЖСКОЙ ОБЛАСТИ»,Главный   распорядитель бюджетных  средств «924», в столбце «Сумма  (тыс.рублей)» цифры  «464025,3» заменить цифрами «466098,4»;</w:t>
      </w:r>
    </w:p>
    <w:p>
      <w:pPr>
        <w:pStyle w:val="Normal"/>
        <w:ind w:firstLine="708"/>
        <w:jc w:val="both"/>
        <w:rPr/>
      </w:pPr>
      <w:r>
        <w:rPr/>
        <w:t>- в строке «Образование», Главный   распорядитель бюджетных  средств «924»,   Рз «07»,  в столбце «Сумма  (тыс.рублей)» цифры «454542,3» заменить цифрами «456615,4»;</w:t>
      </w:r>
    </w:p>
    <w:p>
      <w:pPr>
        <w:pStyle w:val="Normal"/>
        <w:ind w:firstLine="708"/>
        <w:jc w:val="both"/>
        <w:rPr/>
      </w:pPr>
      <w:r>
        <w:rPr/>
        <w:t>- в строке «Дошкольное образование», Главный   распорядитель бюджетных  средств «924»,   Рз «07», ПР «01», в столбце «Сумма  (тыс.рублей)» цифры «126689,6» заменить цифрами «127039,6»;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Главный   распорядитель бюджетных  средств «924»,   Рз «07», ПР «01», ЦСР «4200000» в столбце «Сумма  (тыс.рублей)»  цифры «126689,6» заменить цифрами «127039,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 средств «924»,    Рз «07», ПР «01», ЦСР «4209900», в столбце «Сумма  (тыс.рублей)»  цифры «126689,6» заменить цифрами «127039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Главный   распорядитель бюджетных  средств «924», Рз «07», ПР «01», ЦСР «4209900», ВР «001»,  в столбце «Сумма  (тыс.рублей)»  цифры «126689,6» заменить цифрами «127039,6»;</w:t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Главный   распорядитель бюджетных  средств «924»,   Рз «07», ПР «02», в столбце «Сумма  (тыс.рублей)»  цифры «300248,3» заменить цифрами «298905,8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Главный   распорядитель бюджетных  средств ,«924», Рз «07», ПР «02», ЦСР «4210000» в столбце  «Сумма  (тыс.рублей)» цифры  «284380,0» заменить цифрами «283990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 средств, «924», Рз «07», ПР «02», ЦСР «4219900», в «Сумма  (тыс.рублей)»  цифры  «284380,0» заменить цифрами «28399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4»,  Рз «07», ПР «02», ЦСР «4219900», ВР «001», в «Сумма  (тыс.рублей)»  цифры  «284380,0» заменить цифрами «283990,0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Главный   распорядитель средств «924»,     Рз «07», ПР «02», ЦСР «4230000»  в столбце «Сумма  (тыс.рублей)»  цифры «8422,5» заменить цифрами «8452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Главный   распорядитель средств «924»,   Рз «07», ПР «02», ЦСР «4239900» в столбце «Сумма  (тыс.рублей)» цифры «8422,5» заменить цифрами «8452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средств «924»,  Рз «07», ПР «02», ЦСР «4239900»,     ВР «001», в столбце «Сумма  (тыс.рублей)»  цифры «8422,5» заменить цифрами «8452,5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Главный   распорядитель средств «924»,     Рз «07», ПР «02», ЦСР «5200000»  в столбце «Сумма  (тыс.рублей)»  цифры «7445,8» заменить цифрами «6463,3»;</w:t>
      </w:r>
    </w:p>
    <w:p>
      <w:pPr>
        <w:pStyle w:val="Normal"/>
        <w:ind w:firstLine="708"/>
        <w:jc w:val="both"/>
        <w:rPr/>
      </w:pPr>
      <w:r>
        <w:rPr/>
        <w:t>- в строке «Ежемесячное денежное вознаграждение за классное руководство»,  Главный   распорядитель средств «924»,   Рз «07», ПР «02», ЦСР «5200900» в столбце «Сумма  (тыс.рублей)» цифры «7445,8» заменить цифрами «6463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средств «924»,  Рз «07», ПР «02», ЦСР «5200900»,     ВР «001», в столбце «Сумма  (тыс.рублей)»  цифры «7445,8» заменить цифрами «6463,3»;</w:t>
      </w:r>
    </w:p>
    <w:p>
      <w:pPr>
        <w:pStyle w:val="Normal"/>
        <w:ind w:firstLine="708"/>
        <w:jc w:val="both"/>
        <w:rPr/>
      </w:pPr>
      <w:r>
        <w:rPr/>
        <w:t>- в строке «Молодежная политика и оздоровление детей», Главный   распорядитель средств «924»,  Рз «07», ПР «07»,  в столбце «Сумма  (тыс.рублей)» цифры «9530,5» заменить цифрами «12586,1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проведению оздоровительной кампании детей», Главный   распорядитель средств «924»,    Рз «07», ПР «07», ЦСР «</w:t>
      </w:r>
      <w:r>
        <w:rPr>
          <w:iCs/>
        </w:rPr>
        <w:t>4320000</w:t>
      </w:r>
      <w:r>
        <w:rPr/>
        <w:t>»,  в столбце «Сумма  (тыс.рублей)» цифры «1730,0» заменить цифрами «4785,6»;</w:t>
      </w:r>
    </w:p>
    <w:p>
      <w:pPr>
        <w:pStyle w:val="Normal"/>
        <w:ind w:firstLine="708"/>
        <w:jc w:val="both"/>
        <w:rPr/>
      </w:pPr>
      <w:r>
        <w:rPr/>
        <w:t>- в строке «Оздоровление детей», Главный   распорядитель средств «924»,    Рз «07», ПР «07», ЦСР «</w:t>
      </w:r>
      <w:r>
        <w:rPr>
          <w:iCs/>
        </w:rPr>
        <w:t>4320200</w:t>
      </w:r>
      <w:r>
        <w:rPr/>
        <w:t>»,    в столбце «Сумма  (тыс.рублей)» цифры «1730,0» заменить цифрами «4785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органами местного самоуправления», Главный   распорядитель средств «924»,   Рз «07», ПР «07», ЦСР «</w:t>
      </w:r>
      <w:r>
        <w:rPr>
          <w:iCs/>
        </w:rPr>
        <w:t>4320200</w:t>
      </w:r>
      <w:r>
        <w:rPr/>
        <w:t>»,  ВР «500»,     «Сумма  (тыс.рублей)» цифры «1730,0» заменить цифрами «4785,6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 », Главный   распорядитель средств «924»,  Рз «07», ПР «09» в столбце      «Сумма  (тыс.рублей)» цифры «18073,9» заменить цифрами «18083,9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Главный   распорядитель средств «924»,  Рз «07», ПР «09», ЦСР «7950000», в столбце    «Сумма  (тыс.рублей)» цифры «226,5» заменить цифрами «236,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после строки 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944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944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ТДЕЛ ПО ФИНАНСАМ АДМИНИСТРАЦИИ РОССОШАНСКОГО МУНИ-ЦИПАЛЬНОГО РАЙОНА ВОРОНЕЖСКОЙ ОБЛАСТИ», распорядитель бюджетных средств «927», в столбце «Сумма  (тыс.рублей)» цифры  «34404,8» заменить цифрами «46595,1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аспорядитель бюджетных  средств «927», Рз «01» , в столбце «Сумма  (тыс.рублей)» цифры «7735,5» заменить цифрами «6935,7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  распорядитель бюджетных средств «927», Рз «01», ПР «12», в столбце «Сумма  (тыс.рублей)» цифры  «1366,9» заменить цифрами «567,1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распорядитель бюджетных средств «927»,  Рз «01», ПР «12», ЦСР «0700000», в столбце «Сумма  (тыс.рублей)» цифры  «1366,9» заменить цифрами «567,1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распорядитель бюджетных средств «927», Рз «01» ПР «12», ЦСР «0700500»  в столбце «Сумма  (тыс.рублей)» цифры  «1366,9» заменить цифрами «567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Прочие расходы</w:t>
      </w:r>
      <w:r>
        <w:rPr/>
        <w:t>», распорядитель бюджетных средств «927»,  Рз «01» ПР «12», ЦСР «0700500», ВР «013», в столбце «Сумма  (тыс.рублей)» цифры  «1366,9» заменить цифрами «567,1»;</w:t>
      </w:r>
    </w:p>
    <w:p>
      <w:pPr>
        <w:pStyle w:val="Normal"/>
        <w:jc w:val="both"/>
        <w:rPr/>
      </w:pPr>
      <w:r>
        <w:rPr/>
        <w:tab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распорядитель бюджетных средств «927»,  Рз «11», в столбце «Сумма  (тыс.рублей)» цифры «24969,3» заменить цифрами «37959,4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после строки</w:t>
      </w:r>
    </w:p>
    <w:tbl>
      <w:tblPr>
        <w:tblW w:w="106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6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1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вести строки :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756"/>
        <w:gridCol w:w="636"/>
        <w:gridCol w:w="676"/>
        <w:gridCol w:w="1018"/>
        <w:gridCol w:w="516"/>
        <w:gridCol w:w="1180"/>
      </w:tblGrid>
      <w:tr>
        <w:trPr>
          <w:trHeight w:val="5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ьектов Российской Федерации и муниципальных образований (межбюджетные субсидии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  <w:tr>
        <w:trPr>
          <w:trHeight w:val="25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  <w:tr>
        <w:trPr>
          <w:trHeight w:val="51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2 год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  <w:tr>
        <w:trPr>
          <w:trHeight w:val="102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- в строке «Иные межбюджетные трансферты»,   распорядитель бюджетных средств «927», Рз «11», ПР «04», в столбце «Сумма  (тыс.рублей)» цифры  «15131,3» заменить цифрами «15999,4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распорядитель бюджетных средств «927»,  Рз «11», ПР «04», ЦСР «5200000», в столбце «Сумма  (тыс.рублей)» цифры  «15131,3» заменить цифрами «15999,4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распорядитель бюджетных средств «927», Рз «11» ПР «04», ЦСР «5201500»  в столбце «Сумма  (тыс.рублей)» цифры  «15131,3» заменить цифрами «15999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распорядитель бюджетных средств «927»,  Рз «11» ПР «04», ЦСР «5201500», ВР «017», в столбце «Сумма  (тыс.рублей)» цифры  «15131,3» заменить цифрами «15999,4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строке «ОТДЕЛ ПО УПРАВЛЕНИЮ МУНИЦИПАЛЬНЫМ ИМУЩЕСТВОМ АДМИНИСТРАЦИИ РОССОШАНСКОГО МУНИЦИПАЛЬНОГО РАЙОНА ВОРОНЕЖСКОЙ ОБЛАСТИ»,   «Общегосударственные вопросы», Получатель бюджетных  средств «935», Рз «01» , в столбце «Сумма  (тыс.рублей)» цифры «1581,1» заменить цифрами «1611,2»;</w:t>
      </w:r>
    </w:p>
    <w:p>
      <w:pPr>
        <w:pStyle w:val="Normal"/>
        <w:ind w:firstLine="708"/>
        <w:jc w:val="both"/>
        <w:rPr/>
      </w:pPr>
      <w:r>
        <w:rPr/>
        <w:t>- в строке «Другие общегосударственные вопросы»,   Получатель бюджетных  средств «935», Рз «01», ПР «14», в столбце «Сумма  (тыс.рублей)» цифры  «1581,1» заменить цифрами «1611,2»;</w:t>
      </w:r>
    </w:p>
    <w:p>
      <w:pPr>
        <w:pStyle w:val="Normal"/>
        <w:ind w:firstLine="708"/>
        <w:jc w:val="both"/>
        <w:rPr/>
      </w:pPr>
      <w:r>
        <w:rPr/>
        <w:t>- в строке «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»,   Получатель бюджетных  средств «935», Рз «01», ПР «14», ЦСР «0020000»  в столбце «Сумма  (тыс.рублей)» цифры  «1261,11» заменить цифрами «1390,2»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  Получатель бюджетных  средств «935», Рз «01», ПР «14», ЦСР «0020400»  в столбце «Сумма  (тыс.рублей)» цифры  «1261,11» заменить цифрами «1390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35», Рз «01» ПР «14», ЦСР «0020400», ВР «500», в столбце «Сумма  (тыс.рублей)» цифры  «1261,1» заменить цифрами «1390,2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ой политики в области приватизации и управления государственной и муниципальной собственностью»,   Получатель бюджетных  средств «935», Рз «01», ПР «14», ЦСР «0900000»,  в столбце «Сумма  (тыс.рублей)» цифры  «320,0» заменить цифрами «221,0»;</w:t>
      </w:r>
    </w:p>
    <w:p>
      <w:pPr>
        <w:pStyle w:val="Normal"/>
        <w:ind w:firstLine="708"/>
        <w:jc w:val="both"/>
        <w:rPr/>
      </w:pPr>
      <w:r>
        <w:rPr/>
        <w:t>- в строке «Оценка недвижимости, признание прав и регулирование отношений по государственной и муниципальной собственности»,   Получатель бюджетных  средств «935», Рз «01», ПР «14», ЦСР «0900200»  в столбце «Сумма  (тыс.рублей)» цифры  «320,0» заменить цифрами «221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35», Рз «01» ПР «14», ЦСР «0900200», ВР «500», в столбце «Сумма  (тыс.рублей)» цифры  «320,0» заменить цифрами «221,0»;</w:t>
      </w:r>
    </w:p>
    <w:p>
      <w:pPr>
        <w:pStyle w:val="Normal"/>
        <w:ind w:firstLine="708"/>
        <w:jc w:val="both"/>
        <w:rPr/>
      </w:pPr>
      <w:r>
        <w:rPr/>
        <w:t>-в строке «Национальная экономика», Получатель бюджетных  средств «935», Рз «04» , в столбце «Сумма  (тыс.рублей)» цифры «100,0» заменить цифрами «69,9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  Получатель бюджетных  средств «935», Рз «04», ПР «12», в столбце «Сумма  (тыс.рублей)» цифры  «100,0» заменить цифрами «69,9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Получатель бюджетных  средств «935», Рз «04», ПР «12», ЦСР «3400000»  в столбце «Сумма  (тыс.рублей)» цифры  «100,0» заменить цифрами «69,9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Получатель бюджетных  средств «935», Рз «04», ПР «12», ЦСР «3400300»  в столбце «Сумма  (тыс.рублей)» цифры  «100,0» заменить цифрами «69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35», Рз «04» ПР «12», ЦСР «3400300», ВР «500», в столбце «Сумма  (тыс.рублей)» цифры  «100,0» заменить цифрами «69,9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ТДЕЛ ВНУТРЕННИХ ДЕЛ ПО РОССОШАНСКОМУ МУНИЦИПАЛЬНОМУ РАЙОНУ ВОРОНЕЖСКОЙ ОБЛАСТИ»  в столбце «Сумма  (тыс.рублей)» цифры «1718,5» заменить цифрами «1998,5»;</w:t>
      </w:r>
    </w:p>
    <w:p>
      <w:pPr>
        <w:pStyle w:val="Normal"/>
        <w:ind w:firstLine="708"/>
        <w:jc w:val="both"/>
        <w:rPr/>
      </w:pPr>
      <w:r>
        <w:rPr/>
        <w:t>- в строке «Национальная безопасность и правоохранительная деятельность Получатель бюджетных  средств «940»,   Рз «03» ,  в столбце «Сумма  (тыс.рублей)» цифры «1718,5» заменить цифрами «1998,5»;</w:t>
      </w:r>
    </w:p>
    <w:p>
      <w:pPr>
        <w:pStyle w:val="Normal"/>
        <w:ind w:firstLine="708"/>
        <w:jc w:val="both"/>
        <w:rPr/>
      </w:pPr>
      <w:r>
        <w:rPr/>
        <w:t>- в строке «Органы внутренних дел»,   Получатель бюджетных  средств «940»,   Рз «03» , ПР «02»,  в столбце «Сумма  (тыс.рублей)» цифры «1718,5» заменить цифрами «1998,5»;</w:t>
      </w:r>
    </w:p>
    <w:p>
      <w:pPr>
        <w:pStyle w:val="Normal"/>
        <w:ind w:firstLine="708"/>
        <w:jc w:val="both"/>
        <w:rPr/>
      </w:pPr>
      <w:r>
        <w:rPr/>
        <w:t>- в строке «Воинские формирования (органы подразделения)»,   Получатель бюджетных  средств «940»,   Рз «03» , ПР «02», ЦСР «2020000»,   в столбце «Сумма  (тыс.рублей)» цифры «1718,5» заменить цифрами «1953,5»;</w:t>
      </w:r>
    </w:p>
    <w:p>
      <w:pPr>
        <w:pStyle w:val="Normal"/>
        <w:ind w:firstLine="708"/>
        <w:jc w:val="both"/>
        <w:rPr/>
      </w:pPr>
      <w:r>
        <w:rPr/>
        <w:t>- в строке «Военный персонал», Получатель бюджетных  средств «940»,  Рз «03» ПР «02», ЦСР «2025800»,  в «Сумма  (тыс.рублей)» цифры «380,0» заменить цифрами «366,8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Получатель бюджетных  средств «940»,  Рз «03» ПР «02», ЦСР «2025800», ВР «014», в «Сумма  (тыс.рублей)» цифры «380,0» заменить цифрами «366,8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Получатель бюджетных  средств «940», Рз «03» ПР «02», ЦСР «2026700»,  в столбце «Сумма  (тыс.рублей)»  цифры «1158,1» заменить цифрами «1393,1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Получатель бюджетных  средств «940», Рз «03» ПР «02», ЦСР «2026700», ВР «014», в столбце «Сумма  (тыс.рублей)» цифры «1158,1» заменить цифрами «1393,1»;</w:t>
      </w:r>
    </w:p>
    <w:p>
      <w:pPr>
        <w:pStyle w:val="Normal"/>
        <w:ind w:firstLine="708"/>
        <w:jc w:val="both"/>
        <w:rPr/>
      </w:pPr>
      <w:r>
        <w:rPr/>
        <w:t>- в строке «Пособия и компенсации военнослужащим, приравненным к ним лицам, а также уволенным из их числа», Получатель бюджетных  средств «940», Рз «03» ПР «02», ЦСР «2027600», в столбце «Сумма  (тыс.рублей)» цифры «3,6» заменить цифрами «16,8»;</w:t>
      </w:r>
    </w:p>
    <w:p>
      <w:pPr>
        <w:pStyle w:val="Normal"/>
        <w:ind w:firstLine="708"/>
        <w:jc w:val="both"/>
        <w:rPr/>
      </w:pPr>
      <w:r>
        <w:rPr/>
        <w:t>- в строке «Социальные выплаты», Получатель бюджетных  средств «940», Рз «03» ПР «02», ЦСР «2027600», ВР «005», », в столбце «Сумма  (тыс.рублей)» цифры «3,6» заменить цифрами «16,8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tbl>
      <w:tblPr>
        <w:tblW w:w="10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1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МЕДИЦИНСКИЙ ВЫТРЕЗВИТЕЛЬ ПРИ ОТДЕЛЕ ВНУТРЕННИХ ДЕЛ ПО РОССОШАНСКОМУ МУНИЦИПАЛЬНОМУ РАЙОНУ ВОРОНЕЖСКОЙ ОБЛАСТИ»  в столбце «Сумма  (тыс.рублей)» цифры «2744,8» заменить цифрами «2464,8»;</w:t>
      </w:r>
    </w:p>
    <w:p>
      <w:pPr>
        <w:pStyle w:val="Normal"/>
        <w:ind w:firstLine="708"/>
        <w:jc w:val="both"/>
        <w:rPr/>
      </w:pPr>
      <w:r>
        <w:rPr/>
        <w:t>- в строке «Национальная безопасность и правоохранительная деятельность»,   Получатель бюджетных  средств «941»,   Рз «03» ,  в столбце «Сумма  (тыс.рублей)» цифры «2744,8» заменить цифрами «2464,8»;</w:t>
      </w:r>
    </w:p>
    <w:p>
      <w:pPr>
        <w:pStyle w:val="Normal"/>
        <w:ind w:firstLine="708"/>
        <w:jc w:val="both"/>
        <w:rPr/>
      </w:pPr>
      <w:r>
        <w:rPr/>
        <w:t>- в строке «Органы внутренних дел»,   Получатель бюджетных  средств «941»,   Рз «03» , ПР «02»,  в столбце «Сумма  (тыс.рублей)» цифры «2744,8» заменить цифрами «2464,8»;</w:t>
      </w:r>
    </w:p>
    <w:p>
      <w:pPr>
        <w:pStyle w:val="Normal"/>
        <w:ind w:firstLine="708"/>
        <w:jc w:val="both"/>
        <w:rPr/>
      </w:pPr>
      <w:r>
        <w:rPr/>
        <w:t>- в строке «Воинские формирования (органы подразделения)»,   Получатель бюджетных  средств «941»,   Рз «03» , ПР «02», ЦСР «2020000»,   в столбце «Сумма  (тыс.рублей)» цифры «2744,8» заменить цифрами «2464,8»;</w:t>
      </w:r>
    </w:p>
    <w:p>
      <w:pPr>
        <w:pStyle w:val="Normal"/>
        <w:ind w:firstLine="708"/>
        <w:jc w:val="both"/>
        <w:rPr/>
      </w:pPr>
      <w:r>
        <w:rPr/>
        <w:t>- в строке «Военный персонал», Получатель бюджетных  средств «940»,  Рз «03» ПР «02», ЦСР «2025800»,  в столбце «Сумма  (тыс.рублей)» цифры «1501,0» заменить цифрами «1221,0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Получатель бюджетных  средств «941»,  Рз «03» ПР «02», ЦСР «2025800», ВР «014», в  столбце «Сумма  (тыс.рублей)» цифры «1501,0» заменить цифрами «1221,0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- в строке «МУ «МОЛОДЕЖНЫЙ ЦЕНТР», «</w:t>
      </w:r>
      <w:r>
        <w:rPr>
          <w:color w:val="000000"/>
        </w:rPr>
        <w:t>Организационно-воспитательная работа с молодежью</w:t>
      </w:r>
      <w:r>
        <w:rPr/>
        <w:t>», Получатель бюджетных  средств «943»,   Рз «07», ПР «07», ЦСР «</w:t>
      </w:r>
      <w:r>
        <w:rPr>
          <w:iCs/>
        </w:rPr>
        <w:t>4310000</w:t>
      </w:r>
      <w:r>
        <w:rPr/>
        <w:t>»  в столбце «Сумма  (тыс.рублей)» цифры  «622,6» заменить цифрами «621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Обеспечение деятельности подведомственных учреждений</w:t>
      </w:r>
      <w:r>
        <w:rPr/>
        <w:t>», Получатель бюджетных  средств «943»,    Рз «07», ПР «07», ЦСР «</w:t>
      </w:r>
      <w:r>
        <w:rPr>
          <w:iCs/>
        </w:rPr>
        <w:t>4319900</w:t>
      </w:r>
      <w:r>
        <w:rPr/>
        <w:t>»  в столбце «Сумма  (тыс.рублей)» цифры  «622,6» заменить цифрами «621,3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Получатель бюджетных  средств «943»,  Рз «07», ПР «07», ЦСР «</w:t>
      </w:r>
      <w:r>
        <w:rPr>
          <w:iCs/>
        </w:rPr>
        <w:t>4319900</w:t>
      </w:r>
      <w:r>
        <w:rPr/>
        <w:t>», ВР «001»,  в столбце «Сумма  (тыс.рублей)» цифры  «622,6» заменить цифрами «621,3»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Целевые программы муниципальных образований</w:t>
      </w:r>
      <w:r>
        <w:rPr/>
        <w:t>», Получатель бюджетных  средств «943»,    Рз «07», ПР «07», ЦСР «</w:t>
      </w:r>
      <w:r>
        <w:rPr>
          <w:iCs/>
        </w:rPr>
        <w:t>7950000</w:t>
      </w:r>
      <w:r>
        <w:rPr/>
        <w:t>»  в столбце «Сумма  (тыс.рублей)» цифры  «213,8» заменить цифрами «215,1»;</w:t>
      </w:r>
    </w:p>
    <w:p>
      <w:pPr>
        <w:pStyle w:val="Normal"/>
        <w:jc w:val="both"/>
        <w:rPr/>
      </w:pPr>
      <w:r>
        <w:rPr/>
        <w:tab/>
        <w:t>- в строке «Выполнение функций органами местного самоуправления», Получатель бюджетных  средств «943»,  Рз «07», ПР «07», ЦСР «</w:t>
      </w:r>
      <w:r>
        <w:rPr>
          <w:iCs/>
        </w:rPr>
        <w:t>7950000</w:t>
      </w:r>
      <w:r>
        <w:rPr/>
        <w:t>», ВР «500»,  в столбце «Сумма  (тыс.рублей)» цифры  «213,8» заменить цифрами «215,1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6) в приложении  8 «Распределение бюджетных  ассигнований  на 2010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Сумма(тыс.рублей)» цифры  «746599,9» заменить цифрами «764189,5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з «01» , в столбце «Сумма(тыс.рублей)» цифры «42599,1» заменить цифрами «41856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/>
        <w:t>»,  Рз «01», ПР «03», в столбце «Сумма(тыс.рублей)» цифры «1379,0» заменить цифрами «152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 xml:space="preserve">»,  Рз «01», ПР «03», ЦСР «0020000», в столбце «Сумма(тыс.рублей)» цифры «1379,0» заменить цифрами «1529,0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сле  строки</w:t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 :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>»,   Рз «01», ПР «04», в столбце «Сумма(тыс.рублей)» цифры «27358,2» заменить цифрами «27208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4», ЦСР «0020000», в столбце «Сумма(тыс.рублей)» цифры «26005,2» заменить цифрами «25855,2»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04», ЦСР «0020400»,  в столбце «Сумма(тыс.рублей)» цифры «26005,2» заменить цифрами «25855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04», ЦСР «0020400», ВР «500», в столбце «Сумма(тыс.рублей)» цифры «26005,2» заменить цифрами «25855,2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   Рз «01», ПР «12», в столбце «Сумма(тыс.рублей)» цифры  «1366,9» заменить цифрами «567,1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  Рз «01», ПР «12», ЦСР «0700000», в столбце «Сумма(тыс.рублей)» цифры «1366,9» заменить цифрами «567,1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 Рз «01» ПР «12», ЦСР «0700500»  в столбце «Сумма(тыс.рублей)» цифры «1366,9» заменить цифрами «567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рочие расходы</w:t>
      </w:r>
      <w:r>
        <w:rPr/>
        <w:t>», Рз «01» ПР «12», ЦСР «0700500», ВР «013», в столбце «Сумма(тыс.рублей)» цифры «1366,9» заменить цифрами «567,1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,  Рз «01», Рз «14»  в столбце «Сумма(тыс.рублей)» цифры «5536,2» заменить цифрами «5593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14», ЦСР «0020000», в столбце «Сумма(тыс.рублей)» цифры «4166,2» заменить цифрами «4295,3»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14», ЦСР «0020400»,  в столбце «Сумма(тыс.рублей)» цифры «4166,2» заменить цифрами «4295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14», ЦСР «0020400», ВР «500», в столбце «Сумма(тыс.рублей)» цифры «4166,2» заменить цифрами «4295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ой политики в области приватизации и управления государственной и муниципальной собственностью</w:t>
      </w:r>
      <w:r>
        <w:rPr/>
        <w:t xml:space="preserve">»,  Рз «01», ПР «14», ЦСР «0900000», в столбце «Сумма(тыс.рублей)» цифры «320,0» заменить цифрами «221,0»; </w:t>
      </w:r>
    </w:p>
    <w:p>
      <w:pPr>
        <w:pStyle w:val="Normal"/>
        <w:ind w:firstLine="708"/>
        <w:jc w:val="both"/>
        <w:rPr/>
      </w:pPr>
      <w:r>
        <w:rPr/>
        <w:t>- в строке «Оценка недвижимости, признание прав и регулирование отношений по государственной и муниципальной собственности», Рз «01» ПР «14», ЦСР «0900200», в столбце «Сумма(тыс.рублей)» цифры «320,0» заменить цифрами «221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4», ЦСР «0900200», ВР «500», в столбце «Сумма(тыс.рублей)» цифры «320,0» заменить цифрами «221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 xml:space="preserve">»,  Рз «01», ПР «14», ЦСР «0920000», в столбце «Сумма(тыс.рублей)» цифры «1050,0» заменить цифрами «1077,0»; </w:t>
      </w:r>
    </w:p>
    <w:p>
      <w:pPr>
        <w:pStyle w:val="Normal"/>
        <w:ind w:firstLine="708"/>
        <w:jc w:val="both"/>
        <w:rPr/>
      </w:pPr>
      <w:r>
        <w:rPr/>
        <w:t>- в строке «Выполнение других обязательств государства», Рз «01» ПР «14», ЦСР «0920300», в столбце «Сумма(тыс.рублей)» цифры «1050,0» заменить цифрами «1077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4», ЦСР «0920300», ВР «500», в столбце «Сумма(тыс.рублей)» цифры «1050,0» заменить цифрами «1077,0»;</w:t>
      </w:r>
    </w:p>
    <w:p>
      <w:pPr>
        <w:pStyle w:val="Normal"/>
        <w:ind w:firstLine="708"/>
        <w:jc w:val="both"/>
        <w:rPr/>
      </w:pPr>
      <w:r>
        <w:rPr/>
        <w:t>- в строке «Воинские формирования (органы, подразделения)»,  Рз «03» ПР «02», ЦСР «2020000»,   в столбце «Сумма(тыс.рублей)» цифры «4463,3» заменить цифрами «4418,3»;</w:t>
      </w:r>
    </w:p>
    <w:p>
      <w:pPr>
        <w:pStyle w:val="Normal"/>
        <w:ind w:firstLine="708"/>
        <w:jc w:val="both"/>
        <w:rPr/>
      </w:pPr>
      <w:r>
        <w:rPr/>
        <w:t>- в строке «Военный персонал»,  Рз «03» ПР «02», ЦСР «2025800»,   в столбце «Сумма(тыс.рублей)» цифры «1881,0» заменить цифрами «1587,8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 Рз «03» ПР «02», ЦСР «2025800», ВР «014», в «Сумма  (тыс.рублей)» цифры «1881,0» заменить цифрами «1587,8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  в столбце «Сумма(тыс.рублей)» цифры «2137,7» заменить цифрами «2372,7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Р «014», в столбце  «Сумма(тыс.рублей)» цифры «2137,7» заменить цифрами «2372,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особия и компенсации военнослужащим, приравненным к ним лицам, а также уволенным из их числа</w:t>
      </w:r>
      <w:r>
        <w:rPr/>
        <w:t>»,  Рз «03» ПР «02», ЦСР «2027600», в столбце  «Сумма(тыс.рублей)» цифры «27,6» заменить цифрами «40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оциальные выплаты</w:t>
      </w:r>
      <w:r>
        <w:rPr/>
        <w:t>»,  Рз «03» ПР «02», ЦСР «2027600», ВР «005», в столбце «Сумма(тыс.рублей)» цифры «27,6»  заменить цифрами «40,8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после строки </w:t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вести строки :</w:t>
      </w:r>
    </w:p>
    <w:p>
      <w:pPr>
        <w:pStyle w:val="Normal"/>
        <w:jc w:val="both"/>
        <w:rPr/>
      </w:pPr>
      <w:r>
        <w:rPr/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Национальная экономика»,    Рз «04»,  в столбце «Сумма(тыс.рублей)» цифры «6073,9» заменить цифрами «6043,8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  Рз «04», ПР «12», в столбце «Сумма(тыс.рублей)» цифры «2337,0» заменить цифрами «2306,9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 Рз «04», ПР «12», ЦСР «3400000», в столбце «Сумма(тыс.рублей)» цифры «851,8» заменить цифрами «821,7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 Рз «04», ПР «12», ЦСР «3400300», в столбце «Сумма(тыс.рублей)» цифры «851,8» заменить цифрами «821,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4», ПР «12», ЦСР «3400300», ВР «500»,  в столбце «Сумма(тыс.рублей)» цифры «851,8» заменить цифрами «821,7»;</w:t>
      </w:r>
    </w:p>
    <w:p>
      <w:pPr>
        <w:pStyle w:val="Normal"/>
        <w:jc w:val="both"/>
        <w:rPr/>
      </w:pPr>
      <w:r>
        <w:rPr/>
        <w:tab/>
        <w:t>- в строке «Жилищно-коммунальное хозяйство»,  Рз «05»,  в столбце «Сумма(тыс.рублей)» цифры «1062,8» заменить цифрами «1112,8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жилищно-коммунального хозяйства»,    Рз «05», ПР «05»,  в столбце «Сумма(тыс.рублей)» цифры «50,0» заменить цифрами «100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 Рз «05», ПР «05», ЦСР «7950000», в столбце «Сумма(тыс.рублей)» цифры «50,0» заменить цифрами «100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Бюджетные инвестиции</w:t>
      </w:r>
      <w:r>
        <w:rPr/>
        <w:t>», Рз «05», ПР «05», ЦСР «7950000», ВР «003»,  в столбце «Сумма(тыс.рублей)» цифры «50,0» заменить цифрами «100,0»;</w:t>
      </w:r>
    </w:p>
    <w:p>
      <w:pPr>
        <w:pStyle w:val="Normal"/>
        <w:jc w:val="both"/>
        <w:rPr/>
      </w:pPr>
      <w:r>
        <w:rPr/>
        <w:tab/>
        <w:tab/>
        <w:t>- в строке «Образование»,  Рз «07»,  в столбце «Сумма(тыс.рублей)» цифры «463002,5» заменить цифрами «465035,6»;</w:t>
      </w:r>
    </w:p>
    <w:p>
      <w:pPr>
        <w:pStyle w:val="Normal"/>
        <w:ind w:firstLine="708"/>
        <w:jc w:val="both"/>
        <w:rPr/>
      </w:pPr>
      <w:r>
        <w:rPr/>
        <w:t>- в строке «Дошкольное образование»,  Рз «07», ПР «01», в столбце «Сумма(тыс.рублей)» цифры «126689,6» заменить цифрами «127039,6»;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   Рз «07», ПР «01», ЦСР «4200000» в столбце       «Сумма(тыс.рублей)» цифры  «126689,6» заменить цифрами «127039,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Рз «07», ПР «01», ЦСР «4209900», в столбце «Сумма(тыс.рублей)» цифры «126689,6» заменить цифрами «127039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 Рз «07», ПР «01», ЦСР «4209900», ВР «001», в столбце «Сумма(тыс.рублей)» цифры «126689,6» заменить цифрами «127039,6»;</w:t>
      </w:r>
    </w:p>
    <w:p>
      <w:pPr>
        <w:pStyle w:val="Normal"/>
        <w:ind w:right="167" w:firstLine="708"/>
        <w:jc w:val="both"/>
        <w:rPr/>
      </w:pPr>
      <w:r>
        <w:rPr/>
        <w:t>- в строке «Общее образование»,   Рз «07», ПР «02», в столбце «Сумма(тыс.рублей)» цифры «306900,1» заменить цифрами «305557,6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Рз «07», ПР «02», ЦСР «4210000», в столбце  «Сумма(тыс.рублей)» цифры  «284380,0» заменить цифрами «283990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столбце «Сумма(тыс.рублей)» цифры «284380,0» заменить цифрами «28399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19900», ВР «001», в столбце «Сумма(тыс.рублей)» цифры «284380,0» заменить цифрами «283990,0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     Рз «07», ПР «02», ЦСР «4230000»  в столбце «Сумма(тыс.рублей)» цифры «15074,3» заменить цифрами «15104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 Рз «07», ПР «02», ЦСР «4239900»,    в столбце «Сумма(тыс.рублей)»  цифры «15074,3» заменить цифрами «15104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39900»,     ВР «001», в столбце «Сумма(тыс.рублей)»  цифры «15074,3» заменить цифрами «15104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безвозмездные и безвозвратные перечисления</w:t>
      </w:r>
      <w:r>
        <w:rPr/>
        <w:t>»,      Рз «07», ПР «02», ЦСР «5200000»  в столбце «Сумма(тыс.рублей)» цифры «7445,8» заменить цифрами «6463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Ежемесячное денежное вознаграждение за классное руководство</w:t>
      </w:r>
      <w:r>
        <w:rPr/>
        <w:t>»,     Рз «07», ПР «02», ЦСР «5200900»,    в столбце «Сумма(тыс.рублей)»  цифры «7445,8» заменить цифрами «6463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бюджетными учреждениями</w:t>
      </w:r>
      <w:r>
        <w:rPr/>
        <w:t>»,  Рз «07», ПР «02», ЦСР «5200900»,     ВР «001», в столбце «Сумма(тыс.рублей)»  цифры «7445,8» заменить цифрами «6463,3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»,  Рз «07», ПР «05», в столбце «Сумма(тыс.рублей)»  цифры «972,0» заменить цифрами «932,0»  ;</w:t>
      </w:r>
    </w:p>
    <w:p>
      <w:pPr>
        <w:pStyle w:val="Normal"/>
        <w:jc w:val="both"/>
        <w:rPr/>
      </w:pPr>
      <w:r>
        <w:rPr/>
        <w:tab/>
        <w:t>- в строке «Учебные заведения и курсы по переподготовке кадров»,  Рз «07», ПР «05», ЦСР «</w:t>
      </w:r>
      <w:r>
        <w:rPr>
          <w:iCs/>
        </w:rPr>
        <w:t>4290000</w:t>
      </w:r>
      <w:r>
        <w:rPr/>
        <w:t>»,     в столбце «Сумма(тыс.рублей)»  цифры «972,0» заменить цифрами «932,0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 кадров»,    Рз «07», ПР «05», ЦСР «</w:t>
      </w:r>
      <w:r>
        <w:rPr>
          <w:iCs/>
        </w:rPr>
        <w:t>4297800</w:t>
      </w:r>
      <w:r>
        <w:rPr/>
        <w:t>»,  в столбце «Сумма(тыс.рублей)»  цифры «972,0» заменить цифрами «932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государственными органами»,  Рз «07», ПР «05», ЦСР «</w:t>
      </w:r>
      <w:r>
        <w:rPr>
          <w:iCs/>
        </w:rPr>
        <w:t>4297800</w:t>
      </w:r>
      <w:r>
        <w:rPr/>
        <w:t>»,  ВР «012»,    в столбце «Сумма(тыс.рублей)»  цифры «972,0» заменить цифрами «932,0»;</w:t>
      </w:r>
    </w:p>
    <w:p>
      <w:pPr>
        <w:pStyle w:val="Normal"/>
        <w:jc w:val="both"/>
        <w:rPr/>
      </w:pPr>
      <w:r>
        <w:rPr/>
        <w:tab/>
        <w:t>- в строке «Молодежная политика и оздоровление детей»,  Рз «07», ПР «07», в столбце «Сумма(тыс.рублей)»  цифры «10366,9» заменить цифрами «13422,5»  ;</w:t>
      </w:r>
    </w:p>
    <w:p>
      <w:pPr>
        <w:pStyle w:val="Normal"/>
        <w:ind w:firstLine="708"/>
        <w:jc w:val="both"/>
        <w:rPr/>
      </w:pPr>
      <w:r>
        <w:rPr/>
        <w:t>- в строке «Организационно-воспитательная работа с молодежью»,  Рз «07», ПР «07», ЦСР «</w:t>
      </w:r>
      <w:r>
        <w:rPr>
          <w:iCs/>
        </w:rPr>
        <w:t>4310000</w:t>
      </w:r>
      <w:r>
        <w:rPr/>
        <w:t>»,     в столбце «Сумма(тыс.рублей)»  цифры «622,6» заменить цифрами «621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7», ПР «07», ЦСР «</w:t>
      </w:r>
      <w:r>
        <w:rPr>
          <w:iCs/>
        </w:rPr>
        <w:t>4319900</w:t>
      </w:r>
      <w:r>
        <w:rPr/>
        <w:t>»,  в столбце «Сумма(тыс.рублей)»  цифры «622,6» заменить цифрами «621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7», ЦСР «</w:t>
      </w:r>
      <w:r>
        <w:rPr>
          <w:iCs/>
        </w:rPr>
        <w:t>4319900</w:t>
      </w:r>
      <w:r>
        <w:rPr/>
        <w:t>»,  ВР «001»,    в столбце «Сумма(тыс.рублей)»   цифры «622,6» заменить цифрами «621,3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проведению оздоровительной кампании детей»,  Рз «07», ПР «07», ЦСР «</w:t>
      </w:r>
      <w:r>
        <w:rPr>
          <w:iCs/>
        </w:rPr>
        <w:t>4320000</w:t>
      </w:r>
      <w:r>
        <w:rPr/>
        <w:t>»,     в столбце «Сумма(тыс.рублей)»  цифры «1730,0» заменить цифрами «4785,6»;</w:t>
      </w:r>
    </w:p>
    <w:p>
      <w:pPr>
        <w:pStyle w:val="Normal"/>
        <w:ind w:firstLine="708"/>
        <w:jc w:val="both"/>
        <w:rPr/>
      </w:pPr>
      <w:r>
        <w:rPr/>
        <w:t>- в строке «Оздоровление детей»,    Рз «07», ПР «07», ЦСР «</w:t>
      </w:r>
      <w:r>
        <w:rPr>
          <w:iCs/>
        </w:rPr>
        <w:t>4320200</w:t>
      </w:r>
      <w:r>
        <w:rPr/>
        <w:t>»,  в столбце «Сумма(тыс.рублей)»  цифры «1730,0» заменить цифрами «4785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органами местного самоуправления»,  Рз «07», ПР «07», ЦСР «</w:t>
      </w:r>
      <w:r>
        <w:rPr>
          <w:iCs/>
        </w:rPr>
        <w:t>4320200</w:t>
      </w:r>
      <w:r>
        <w:rPr/>
        <w:t>»,  ВР «500»,    в столбце   «Сумма(тыс.рублей)»  цифры «1730,0» заменить цифрами «4785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Целевые программы муниципальных образований</w:t>
      </w:r>
      <w:r>
        <w:rPr/>
        <w:t>»,    Рз «07», ПР «07», ЦСР «</w:t>
      </w:r>
      <w:r>
        <w:rPr>
          <w:iCs/>
        </w:rPr>
        <w:t>7950000</w:t>
      </w:r>
      <w:r>
        <w:rPr/>
        <w:t>»  в столбце «Сумма  (тыс.рублей)» цифры  «213,8» заменить цифрами «215,1»;</w:t>
      </w:r>
    </w:p>
    <w:p>
      <w:pPr>
        <w:pStyle w:val="Normal"/>
        <w:jc w:val="both"/>
        <w:rPr/>
      </w:pPr>
      <w:r>
        <w:rPr/>
        <w:tab/>
        <w:t>- в строке «Выполнение функций органами местного самоуправления»,  Рз «07», ПР «07», ЦСР «</w:t>
      </w:r>
      <w:r>
        <w:rPr>
          <w:iCs/>
        </w:rPr>
        <w:t>7950000</w:t>
      </w:r>
      <w:r>
        <w:rPr/>
        <w:t>», ВР «500»,  в столбце «Сумма  (тыс.рублей)» цифры  «213,8» заменить цифрами «215,1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»,  Рз «07», ПР «09», в столбце «Сумма(тыс.рублей)»   цифры «18073,9» заменить цифрами «18083,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7», ПР «09», ЦСР «7950000», в столбце      «Сумма  (тыс.рублей)» цифры «226,5» заменить цифрами «236,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строке «Культура, кинематография, средства массовой информации», Рз «08», в столбце «Сумма(тыс.рублей)»   цифры «22739,9» заменить цифрами «22797,4»;</w:t>
      </w:r>
    </w:p>
    <w:p>
      <w:pPr>
        <w:pStyle w:val="Normal"/>
        <w:ind w:firstLine="708"/>
        <w:jc w:val="both"/>
        <w:rPr/>
      </w:pPr>
      <w:r>
        <w:rPr/>
        <w:t>- в строке «Культура»,  Рз «08», ПР «01», в столбце «Сумма(тыс.рублей)»   цифры «18748,4» заменить цифрами «18805,9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, в столбце  «Сумма(тыс.рублей)»   цифры  «11629,7» заменить цифрами «11751,1»;  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Рз «08», ПР «01», ЦСР «4409900» , в столбце «Сумма(тыс.рублей)»   цифры «11629,7» заменить цифрами «11751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8», ПР «01», ЦСР «4409900» ,ВР «001», в столбце «Сумма(тыс.рублей)»   цифры «11629,7» заменить цифрами «11751,1»;</w:t>
      </w:r>
    </w:p>
    <w:p>
      <w:pPr>
        <w:pStyle w:val="Normal"/>
        <w:ind w:firstLine="708"/>
        <w:jc w:val="both"/>
        <w:rPr/>
      </w:pPr>
      <w:r>
        <w:rPr/>
        <w:t>- в строке «Библиотеки»», Рз «08», ПР «01», ЦСР «4420000»,     в столбце   «Сумма(тыс.рублей)»   цифры  «6424,0» заменить цифрами «6360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29900» ,в столбце  «Сумма(тыс.рублей)»   цифры «6424,0» заменить цифрами «6360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Рз «08», ПР «01», ЦСР «4429900», ВР «001», в столбце  «Сумма(тыс.рублей)»    цифры «6424,0» заменить цифрами «6360,1»;</w:t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Рз «09»,  в столбце «Сумма(тыс.рублей)»   цифры «159239,2» заменить цифрами «159312,5»;</w:t>
      </w:r>
    </w:p>
    <w:p>
      <w:pPr>
        <w:pStyle w:val="Normal"/>
        <w:ind w:firstLine="708"/>
        <w:jc w:val="both"/>
        <w:rPr/>
      </w:pPr>
      <w:r>
        <w:rPr/>
        <w:t>- в строке «Стационарная медицинская помощь», Рз «09», ПР «01»,   в столбце «Сумма(тыс.рублей)»   цифры «54812,3» заменить цифрами «54549,8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1», ЦСР «4700000», в столбце  «Сумма(тыс.рублей)»   цифры  «54812,3» заменить цифрами «54549,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9», ПР «01», ЦСР «4709900» , в столбце «Сумма(тыс.рублей)»   цифры «54812,3» заменить цифрами «54549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1», ЦСР «4709900», ВР «001», в столбце «Сумма(тыс.рублей)»   цифры «54812,3» заменить цифрами «54549,8»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  Рз «09», ПР «02»,   в столбце «Сумма(тыс.рублей)»   цифры «61548,8» заменить цифрами «61801,3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Сумма(тыс.рублей)»   цифры  «48945,5» заменить цифрами «49198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9», ПР «02», ЦСР «4709900» , в столбце «Сумма(тыс.рублей)»   цифры «48945,5» заменить цифрами «49198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9», ПР «02», ЦСР «4709900», ВР «001», в столбце «Сумма(тыс.рублей)»    цифры «48945,5» заменить цифрами «49198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изическая культура и спорт</w:t>
      </w:r>
      <w:r>
        <w:rPr/>
        <w:t>»,  Рз «09», ПР «08»,   в столбце «Сумма(тыс.рублей)»   цифры «15098,1» заменить цифрами «15181,4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изкультурно-оздоровительная работа и спортивные мероприятия</w:t>
      </w:r>
      <w:r>
        <w:rPr/>
        <w:t>», Рз «09», ПР «08», ЦСР «5120000» в столбце  «Сумма(тыс.рублей)»    цифры  «887,0» заменить цифрами «970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Мероприятия в области здравоохранения, спорта и физической культуры, туризма</w:t>
      </w:r>
      <w:r>
        <w:rPr/>
        <w:t>», Рз «09», ПР «08», ЦСР «5129700» в столбце  «Сумма(тыс.рублей)»   цифры  «887,0» заменить цифрами «970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 органами местного самоуправления</w:t>
      </w:r>
      <w:r>
        <w:rPr/>
        <w:t>»,    Рз «09», ПР «08», ЦСР «5129700»,ВР «500»  в столбце «Сумма(тыс.рублей)»   цифры «887,0» заменить цифрами «970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Бюджетные инвестиции</w:t>
      </w:r>
      <w:r>
        <w:rPr/>
        <w:t>»,    Рз «09», ПР «10», ЦСР «7950000»,ВР «003»  в столбце «Сумма(тыс.рублей)»   цифры «6938,2» заменить цифрами «6888,2»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у:</w:t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Социальная политика</w:t>
      </w:r>
      <w:r>
        <w:rPr/>
        <w:t>»,  Рз «10»,  в столбце «Сумма(тыс.рублей)»   цифры «21165,3» заменить цифрами «24323,7»;</w:t>
      </w:r>
    </w:p>
    <w:p>
      <w:pPr>
        <w:pStyle w:val="Normal"/>
        <w:jc w:val="both"/>
        <w:rPr/>
      </w:pPr>
      <w:r>
        <w:rPr/>
        <w:tab/>
        <w:tab/>
        <w:t>- в строке «</w:t>
      </w:r>
      <w:r>
        <w:rPr>
          <w:bCs/>
          <w:color w:val="000000"/>
        </w:rPr>
        <w:t>Социальное обеспечение населения</w:t>
      </w:r>
      <w:r>
        <w:rPr/>
        <w:t>»,   Рз «10», ПР «03» в столбце «Сумма(тыс.рублей)»    цифры «11539,3» заменить цифрами «14697,7»;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-после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97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 :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 в сельской мест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,Рз «10», ПР «03», ЦСР «5220000», в столбце «Сумма  (тыс.рублей)»  цифры «200,0» заменить цифрами «1513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  Рз «10», ПР «03», ЦСР «5220000»,ВР «068»  в столбце «Сумма  (тыс.рублей)» цифры «200,0» заменить цифрами «1513,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 Рз «11», в столбце «Сумма (тыс.рублей)»    цифры «24969,3» заменить цифрами «37959,4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осле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66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1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ьектов Российской Федерации и муниципальных образований (межбюджетные субсидии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2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  <w:tr>
        <w:trPr>
          <w:trHeight w:val="7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Иные межбюджетные трансферты</w:t>
      </w:r>
      <w:r>
        <w:rPr/>
        <w:t>»,  Рз «11», ПР «04», в столбце «Сумма(тыс.рублей)»    цифры «15131,3» заменить цифрами «15999,4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Иные безвозмездные и безвозвратные перечисления»</w:t>
      </w:r>
      <w:r>
        <w:rPr/>
        <w:t>, Рз «11», ПР «04», ЦСР           «520 00 00», в столбце «Сумма(тыс.рублей)»    цифры «15131,3» заменить цифрами «15999,4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редства, передаваемые для компенсации дополнительных расходов, возникших в результате решений, принятых органами власти другого уровня»</w:t>
      </w:r>
      <w:r>
        <w:rPr/>
        <w:t>, Рз «11», ПР «04», ЦСР «5201500», в столбце «Сумма(тыс.рублей)»    цифры «15131,3» заменить цифрами «15999,4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Иные межбюджетные трансферты</w:t>
      </w:r>
      <w:r>
        <w:rPr/>
        <w:t>»,  Рз «11», ПР «04», ЦСР «5201500»,ВР «017», в столбце «Сумма(тыс.рублей)»    цифры «15131,3» заменить цифрами «15999,4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7) приложение  9 «Распределение б</w:t>
      </w:r>
      <w:r>
        <w:rPr>
          <w:bCs/>
        </w:rPr>
        <w:t>юджетных ассигнований  на исполнение публичных нормативных обязательств Россошанкого муниципального района на 2010 год » изложить в новой редакции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1420"/>
        <w:gridCol w:w="1720"/>
      </w:tblGrid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9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ессии Совета народных   депутатов 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"О  районном бюджетена 2010 год и на  </w:t>
            </w:r>
          </w:p>
        </w:tc>
      </w:tr>
      <w:tr>
        <w:trPr>
          <w:trHeight w:val="28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новый период   2011 и 2012годов"</w:t>
            </w:r>
          </w:p>
        </w:tc>
      </w:tr>
      <w:tr>
        <w:trPr>
          <w:trHeight w:val="22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 ассигнований  на исполнение публичных нормативных обязательств Россошанкого муниципального района  на 2010 год </w:t>
            </w:r>
          </w:p>
        </w:tc>
      </w:tr>
      <w:tr>
        <w:trPr>
          <w:trHeight w:val="24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проживающих 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0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 целевые программы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3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8) приложение  10 «</w:t>
      </w:r>
      <w:r>
        <w:rPr>
          <w:bCs/>
        </w:rPr>
        <w:t>Распределение бюджетных ассигнований на реализацию районных  целевых программ на 2010 год » изложить в новой редакции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0"/>
        <w:gridCol w:w="1020"/>
        <w:gridCol w:w="860"/>
        <w:gridCol w:w="820"/>
        <w:gridCol w:w="720"/>
        <w:gridCol w:w="1225"/>
        <w:gridCol w:w="1308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риложение   10 </w:t>
            </w:r>
          </w:p>
        </w:tc>
      </w:tr>
      <w:tr>
        <w:trPr>
          <w:trHeight w:val="9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 районном  бюджете на 2010 год и на плановый период   2011 и 2012 годов"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6" w:hRule="atLeast"/>
        </w:trPr>
        <w:tc>
          <w:tcPr>
            <w:tcW w:w="1015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на реализацию районных  целевых программ                             на 2010 год  </w:t>
            </w:r>
          </w:p>
        </w:tc>
      </w:tr>
      <w:tr>
        <w:trPr>
          <w:trHeight w:val="375" w:hRule="atLeast"/>
        </w:trPr>
        <w:tc>
          <w:tcPr>
            <w:tcW w:w="1015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бюджетных  средств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1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дпрограмма "Обеспечение жильем молодых семей (2004-2010 годы)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Развитие и поддержка малого и среднего предпринимательства в Россошанском муниципальном районе Воронежской  области на 2010-2012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Молодежь( 2010-2011 годы)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1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Повышение безопасности дорожного движения в Россошанском муниципальном районе на период 2010-2012 годов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9) приложение  15  «Распределение бюджетных ассигнований по разделам, подразделам классификации расходов бюджетов на осуществление бюджетных инвестиций  в объекты капитального строительства муниципальной собственности Россошанского муниципального  района на 2010 год»</w:t>
      </w:r>
      <w:r>
        <w:rPr>
          <w:bCs/>
        </w:rPr>
        <w:t xml:space="preserve"> изложить в новой редакции  :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960"/>
        <w:gridCol w:w="1000"/>
        <w:gridCol w:w="960"/>
        <w:gridCol w:w="148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 "О районном  бюджете на 2010  год и на плановый период   2011 и 2012 годов"</w:t>
            </w:r>
          </w:p>
        </w:tc>
      </w:tr>
      <w:tr>
        <w:trPr>
          <w:trHeight w:val="930" w:hRule="atLeast"/>
        </w:trPr>
        <w:tc>
          <w:tcPr>
            <w:tcW w:w="9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 муниципального  района на 2010 год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бюджетной классификации,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инвестиций из районного бюджета 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2,9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20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мини-завода по очистке и розливу питьевой воды в с.Архиповка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в селе Первомайское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газовой блочной модульной котельной для больницы и клуба в с.Кривонос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50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плосети от существующей котельной на ул.Свердлова г.Россошь к МОУ СОШ № 25 и спортивно-оздоровительному комплек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8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пристройки под детский сад к МОУ Архипо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7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8,2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по ул.Дзержинского,66б в г.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объекта "Спортивно-оздоровительный комплекс по ул.Дзержинского  в г.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проектно-сметной документации на строительство хирургического комплекса центральной районной боль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проекта  пристройки к поликлинике МУЗ Россошанская  ЦРБ по адресу: г.Россошь,Белинского 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0)  приложение  18</w:t>
      </w:r>
      <w:r>
        <w:rPr>
          <w:bCs/>
        </w:rPr>
        <w:t xml:space="preserve"> «Распределение </w:t>
      </w:r>
      <w:r>
        <w:rPr/>
        <w:t xml:space="preserve">межбюджетных трансфертов    на решение вопросов  местного значения из бюджета  Россошанского муниципального района   бюджетам  поселений  Россошанского района     на 2010 год» </w:t>
      </w:r>
      <w:r>
        <w:rPr>
          <w:bCs/>
        </w:rPr>
        <w:t xml:space="preserve">изложить в новой редакции  </w:t>
      </w:r>
      <w:r>
        <w:rPr/>
        <w:tab/>
        <w:t xml:space="preserve">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89"/>
        <w:gridCol w:w="3576"/>
      </w:tblGrid>
      <w:tr>
        <w:trPr>
          <w:trHeight w:val="255" w:hRule="atLeast"/>
        </w:trPr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1260" w:hRule="atLeast"/>
        </w:trPr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Совета народных депутатов Россошанского муниципального района "О районном  бюджете на 2010 год и на плановый период   2011 и 2012 годов" </w:t>
            </w:r>
          </w:p>
        </w:tc>
      </w:tr>
      <w:tr>
        <w:trPr>
          <w:trHeight w:val="1245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    на решение вопросов  местного значения   из бюджета  Россошанского муниципального района   бюджетам  поселений Россошанского района     на 2010 год</w:t>
            </w:r>
          </w:p>
        </w:tc>
      </w:tr>
      <w:tr>
        <w:trPr>
          <w:trHeight w:val="276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Архип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 xml:space="preserve"> </w:t>
            </w:r>
            <w:r>
              <w:rPr/>
              <w:t>Кривонос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оп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тарокалитвенское 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Шекал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  Контроль  за исполнением настоящего Решения  возложить на главу муниципального  района      Е.С. Арбузова  и исполняющего обязанности главы  администрации Россошанского муниципального  района    С.Н.Сайков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муниципального  района                                                                                        Е.С. Арб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йк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60-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567" w:gutter="113" w:header="0" w:top="2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555"/>
        </w:tabs>
        <w:ind w:left="55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7:00Z</dcterms:created>
  <dc:creator>User</dc:creator>
  <dc:description/>
  <cp:keywords/>
  <dc:language>en-US</dc:language>
  <cp:lastModifiedBy>1</cp:lastModifiedBy>
  <cp:lastPrinted>2010-08-10T09:35:00Z</cp:lastPrinted>
  <dcterms:modified xsi:type="dcterms:W3CDTF">2010-08-12T13:37:00Z</dcterms:modified>
  <cp:revision>2</cp:revision>
  <dc:subject/>
  <dc:title>ПРОЕКТ</dc:title>
</cp:coreProperties>
</file>