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60" w:leader="none"/>
          <w:tab w:val="center" w:pos="8119" w:leader="none"/>
        </w:tabs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IX</w:t>
      </w:r>
      <w:r>
        <w:rPr>
          <w:b/>
        </w:rPr>
        <w:t xml:space="preserve"> с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5 мая  2010 г.  №  180                              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ЕССИИ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РОДНЫХ ДЕПУТАТОВ О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 ДЕКАБРЯ 2009 ГОДА  № 15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РАЙОННОМ  БЮДЖЕТЕ Н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И НА ПЛАНОВЫЙ ПЕРИО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И  2012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сессии Совета народных депутатов от 18 декабря 2009 года № 156 «О районном бюджете  на 2010 год и на плановый период 2011 и 2012 годов» ( «Россошанский курьер»,2010, 5 марта) следующие изменения:</w:t>
      </w:r>
    </w:p>
    <w:p>
      <w:pPr>
        <w:pStyle w:val="Normal"/>
        <w:ind w:firstLine="540"/>
        <w:jc w:val="both"/>
        <w:rPr/>
      </w:pPr>
      <w:r>
        <w:rPr/>
        <w:tab/>
        <w:t>1) в части 1 статьи 1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в пункте 1 слова «в сумме 682 292,2 тыс. рублей, в том числе безвозмездные поступления из областного бюджета в сумме 252 531,2 тыс. рублей»  заменить словами  «в сумме 706 053,3 тыс. рублей, в том числе безвозмездные  поступления из областного бюджета  в сумме  268 758,2 тыс. рублей», </w:t>
      </w:r>
    </w:p>
    <w:p>
      <w:pPr>
        <w:pStyle w:val="Normal"/>
        <w:ind w:left="360" w:firstLine="180"/>
        <w:rPr/>
      </w:pPr>
      <w:r>
        <w:rPr/>
        <w:tab/>
        <w:t>- в пункте  2 слова « в сумме 690170,1  тыс. рублей» заменить словами  « в сумме 746359,9 тыс. рублей»,</w:t>
      </w:r>
    </w:p>
    <w:p>
      <w:pPr>
        <w:pStyle w:val="Normal"/>
        <w:ind w:left="540" w:hanging="0"/>
        <w:jc w:val="both"/>
        <w:rPr/>
      </w:pPr>
      <w:r>
        <w:rPr/>
        <w:tab/>
        <w:t>- в пункте  3 слова « в сумме 7877,9 тыс.рублей или 1,9 процентов  » заменить словами  «в сумме  40306,6  тыс. рублей или  9,5 процентов  », добавить  слова « и с учетом снижения остатков средств на счете по учету районного  бюджета»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2) в статье 5  в части  3 слова «в сумме 3407,7 тыс.рублей» заменить словами «19465,3 тыс.рублей»;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атье  8 : </w:t>
      </w:r>
    </w:p>
    <w:p>
      <w:pPr>
        <w:pStyle w:val="Normal"/>
        <w:ind w:left="360" w:firstLine="348"/>
        <w:jc w:val="both"/>
        <w:rPr/>
      </w:pPr>
      <w:r>
        <w:rPr/>
        <w:t>а)  часть 1  изложить  в следующей редакции:</w:t>
      </w:r>
    </w:p>
    <w:p>
      <w:pPr>
        <w:pStyle w:val="Normal"/>
        <w:ind w:left="360" w:firstLine="348"/>
        <w:jc w:val="both"/>
        <w:rPr/>
      </w:pPr>
      <w:r>
        <w:rPr/>
        <w:t>«Утвердить распределение межбюджетных трансфертов для  долевого финансирования приоритетных социально значимых расходов из бюджета Россошанского муниципального района  бюджетам поселений Россошанского муниципального района на 2010 год согласно приложению 12 к настоящему Решению » ;</w:t>
      </w:r>
    </w:p>
    <w:p>
      <w:pPr>
        <w:pStyle w:val="Normal"/>
        <w:ind w:left="360" w:firstLine="180"/>
        <w:jc w:val="both"/>
        <w:rPr/>
      </w:pPr>
      <w:r>
        <w:rPr/>
        <w:t xml:space="preserve">   </w:t>
      </w:r>
      <w:r>
        <w:rPr/>
        <w:t>б) в части 2 слово  «субсидии» заменить словами «межбюджетных трансфертов»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)  дополнить частью 3 следующего содержания 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 Утвердить порядок предоставления  межбюджетных трансфертов на решение вопросов  местного значения из бюджета Россошанского муниципального района  бюджетам  поселений   Россошанского района на 2010 год» согласно приложению  17 к настоящему Решению». 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4) направить остаток денежных средств  районного бюджета по состоянию  на 01.01.2010 года  в сумме 32143,7 тыс.рублей на финансирование дефицита бюджета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 направить остаток денежных средств  бюджета  городского поселения г.Россошь по состоянию   на 01.01.2010 года  в сумме   123,5 тыс.рублей  на финансирование дефицита бюджет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направить остаток денежных средств  областного бюджета по состоянию   на 01.01.2010 года  в сумме   161,5 тыс.рублей  на  те же цели, на которые поступали в 2009 году;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 ) </w:t>
      </w:r>
      <w:r>
        <w:rPr>
          <w:rFonts w:cs="Times New Roman" w:ascii="Times New Roman" w:hAnsi="Times New Roman"/>
          <w:sz w:val="24"/>
          <w:szCs w:val="24"/>
        </w:rPr>
        <w:t>в приложении 1 «Источники внутреннего финансирования дефицита районного бюджета на 2010 год и на плановый период 2011 И 2012 годов»: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Источники внутреннего финансирования дефицита », Код классификации «01 00 00 00 00 0000 000» в столбце «2010 год» цифры «7877,9» заменить цифрами «40306,6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Изменение остатков средств на счетах по учету средств бюджета», Код классификации «01 05 00 00 00 0000 000» в столбце «2010 год» цифры «7877,9» заменить цифрами «40306,6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величение остатков средств бюджетов», Код классификации «01 05 00 00 00 0000 500» в столбце «2010 год» цифры «685592,2» заменить цифрами « 708053,3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величение прочих остатков денежных средств бюджетов муниципальных районов», Код классификации «01 05 02 01 05 0000 510» в столбце «2010 год» цифры «685592,2» заменить цифрами «708053,3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остатков средств бюджетов», Код классификации «01 05 00 00 00 0000 600» в столбце «2010 год» цифры «693470,1» заменить цифрами «748359,9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прочих остатков денежных средств бюджетов муниципальных районов», Код классификации «01 05 02 01 05 0000 610» в столбце «2010 год» цифры « 693470,1» заменить цифрами «748359,9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Возврат бюджетных кредитов, предоставленных внутри страны в валюте Российской Федерации», Код классификации «01 06 05 00 00 0000 600» в столбце «2010 год» цифры «3300,0» заменить цифрами « 4300,0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Возврат бюджетных кредитов, предоставленных другим бюджетам бюджетной системы Российской Федерации из бюджетов  муниципальных районов  в валюте Российской Федерации», Код классификации «01 06 05 02 05 0000 640» в столбце «2010 год» цифры «3300,0» заменить цифрами «4300,0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Предоставление бюджетных кредитов внутри страны в валюте Российской Федерации», Код классификации «01 06 05 00 00 0000 500» в столбце «2010 год» цифры «3300,0» заменить цифрами «4300,0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Предоставление бюджетных кредитов другим  бюджетам бюджетной системы Российской Федерации из бюджетов муниципальных районов в валюте Российской Федерации», Код классификации «01 06 05 02 05 0000 540» в столбце «2010 год» цифры « 3300,0» заменить цифрами «4300,0»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)  в</w:t>
      </w:r>
      <w:r>
        <w:rPr>
          <w:b/>
          <w:sz w:val="28"/>
          <w:szCs w:val="28"/>
        </w:rPr>
        <w:t xml:space="preserve"> </w:t>
      </w:r>
      <w:r>
        <w:rPr/>
        <w:t>приложении 4  «Перечень главных администраторов доходов районного бюджета –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  <w:t>- строку</w:t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16"/>
        <w:gridCol w:w="604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68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менить строкой </w:t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21"/>
        <w:gridCol w:w="603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25 05 0000 1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- строку</w:t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16"/>
        <w:gridCol w:w="604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1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в государственных и муниципальных образовательных учреждений, перечень типов которых определен Правительством Российской Феде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менить строкой </w:t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21"/>
        <w:gridCol w:w="603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1 05 0000 1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ежемесячное денежное  вознаграждение за классное руководст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строку</w:t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16"/>
        <w:gridCol w:w="604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5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униципальных образований, и социальных выпл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заменить строкой </w:t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21"/>
        <w:gridCol w:w="603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5 05 0000 1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  <w:t xml:space="preserve">добавить строки  </w:t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64"/>
        <w:gridCol w:w="603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5  0000 1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документов территориального планирования</w:t>
            </w:r>
          </w:p>
        </w:tc>
      </w:tr>
      <w:tr>
        <w:trPr>
          <w:trHeight w:val="8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5  0000 1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здание административных комиссий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9) в приложении  7 «Ведомственная структура расходов районного бюджета  на 2010 год 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строку               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760"/>
        <w:gridCol w:w="640"/>
        <w:gridCol w:w="680"/>
        <w:gridCol w:w="1020"/>
        <w:gridCol w:w="440"/>
        <w:gridCol w:w="1236"/>
      </w:tblGrid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70,1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заменить строкой</w:t>
        <w:tab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760"/>
        <w:gridCol w:w="640"/>
        <w:gridCol w:w="680"/>
        <w:gridCol w:w="1020"/>
        <w:gridCol w:w="440"/>
        <w:gridCol w:w="1236"/>
      </w:tblGrid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359,90</w:t>
            </w:r>
          </w:p>
        </w:tc>
      </w:tr>
    </w:tbl>
    <w:p>
      <w:pPr>
        <w:pStyle w:val="Normal"/>
        <w:ind w:left="-180" w:hanging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после 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760"/>
        <w:gridCol w:w="640"/>
        <w:gridCol w:w="680"/>
        <w:gridCol w:w="1020"/>
        <w:gridCol w:w="440"/>
        <w:gridCol w:w="1236"/>
      </w:tblGrid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359,9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вести строки</w:t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онная комиссия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35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народных депутатов Россошанского муниципального района Воронежской област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9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9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4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,2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 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35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народных депутатов Россошанского муниципального района Воронежской област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4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7"/>
        <w:gridCol w:w="653"/>
        <w:gridCol w:w="129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38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98,1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7,1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4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4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4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42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56,3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8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5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5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5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7"/>
        <w:gridCol w:w="653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 xml:space="preserve"> </w:t>
      </w:r>
      <w:r>
        <w:rPr/>
        <w:t>заменить строками</w:t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7"/>
        <w:gridCol w:w="653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1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6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6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tbl>
      <w:tblPr>
        <w:tblW w:w="10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09"/>
        <w:gridCol w:w="640"/>
        <w:gridCol w:w="680"/>
        <w:gridCol w:w="1296"/>
        <w:gridCol w:w="576"/>
        <w:gridCol w:w="1095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7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для государственных нужд техники,производимой на территории 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9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tbl>
      <w:tblPr>
        <w:tblW w:w="10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39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ой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741"/>
        <w:gridCol w:w="621"/>
        <w:gridCol w:w="657"/>
        <w:gridCol w:w="1296"/>
        <w:gridCol w:w="576"/>
        <w:gridCol w:w="1149"/>
      </w:tblGrid>
      <w:tr>
        <w:trPr>
          <w:trHeight w:val="25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ой</w:t>
      </w:r>
    </w:p>
    <w:p>
      <w:pPr>
        <w:pStyle w:val="Normal"/>
        <w:ind w:right="-385" w:firstLine="900"/>
        <w:jc w:val="both"/>
        <w:rPr/>
      </w:pPr>
      <w:r>
        <w:rPr/>
        <w:t xml:space="preserve"> </w:t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27"/>
        <w:gridCol w:w="608"/>
        <w:gridCol w:w="641"/>
        <w:gridCol w:w="1296"/>
        <w:gridCol w:w="576"/>
        <w:gridCol w:w="1148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для государственных нужд техники, производимой на территории 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автотранспортных средств и коммунальной техн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7"/>
        <w:gridCol w:w="653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7"/>
        <w:gridCol w:w="653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7"/>
        <w:gridCol w:w="653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 спор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3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 xml:space="preserve"> </w:t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 спор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8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3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3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3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 xml:space="preserve"> </w:t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7"/>
        <w:gridCol w:w="653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9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спортивно-оздоровительный комплекс с искусственным льдом "Ледовый дворец "Россошь" Россошанского муниципального района Воронежской област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8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, физическая культура и 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8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8,3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8,3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8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8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11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спортивно-оздоровительный комплекс с искусственным льдом "Ледовый дворец "Россошь" Россошанского муниципального района Воронежской област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11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, физическая культура и 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11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1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1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76"/>
        <w:gridCol w:w="640"/>
        <w:gridCol w:w="680"/>
        <w:gridCol w:w="1296"/>
        <w:gridCol w:w="576"/>
        <w:gridCol w:w="1236"/>
      </w:tblGrid>
      <w:tr>
        <w:trPr>
          <w:trHeight w:val="6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03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576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2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2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2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2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4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4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4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76"/>
        <w:gridCol w:w="640"/>
        <w:gridCol w:w="680"/>
        <w:gridCol w:w="1296"/>
        <w:gridCol w:w="576"/>
        <w:gridCol w:w="1236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588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18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62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62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62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62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7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5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5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5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7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1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1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1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6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0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0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0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0"/>
        <w:gridCol w:w="621"/>
        <w:gridCol w:w="657"/>
        <w:gridCol w:w="1206"/>
        <w:gridCol w:w="54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06"/>
        <w:gridCol w:w="587"/>
        <w:gridCol w:w="615"/>
        <w:gridCol w:w="105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 муниципальных 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7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43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ой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89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4,7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4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4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5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39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8,4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2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2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2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2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24"/>
        <w:gridCol w:w="640"/>
        <w:gridCol w:w="680"/>
        <w:gridCol w:w="1296"/>
        <w:gridCol w:w="576"/>
        <w:gridCol w:w="1180"/>
      </w:tblGrid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3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3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24"/>
        <w:gridCol w:w="640"/>
        <w:gridCol w:w="680"/>
        <w:gridCol w:w="1296"/>
        <w:gridCol w:w="576"/>
        <w:gridCol w:w="1180"/>
      </w:tblGrid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760"/>
        <w:gridCol w:w="636"/>
        <w:gridCol w:w="676"/>
        <w:gridCol w:w="1013"/>
        <w:gridCol w:w="438"/>
        <w:gridCol w:w="1236"/>
      </w:tblGrid>
      <w:tr>
        <w:trPr>
          <w:trHeight w:val="51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Россошанского 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606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ой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760"/>
        <w:gridCol w:w="636"/>
        <w:gridCol w:w="676"/>
        <w:gridCol w:w="1013"/>
        <w:gridCol w:w="438"/>
        <w:gridCol w:w="1236"/>
      </w:tblGrid>
      <w:tr>
        <w:trPr>
          <w:trHeight w:val="51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Россошанского 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785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236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23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9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9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9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9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90,2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3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3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3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7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236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302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8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8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8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8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18,3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06"/>
        <w:gridCol w:w="54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5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5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5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5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62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доровление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1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5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0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доровление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3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62"/>
        <w:gridCol w:w="576"/>
        <w:gridCol w:w="1180"/>
      </w:tblGrid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0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0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0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56"/>
        <w:gridCol w:w="576"/>
        <w:gridCol w:w="1180"/>
      </w:tblGrid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5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5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5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5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17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 муниципальных 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4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8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5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7"/>
        <w:gridCol w:w="653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74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7"/>
        <w:gridCol w:w="653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69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755"/>
        <w:gridCol w:w="635"/>
        <w:gridCol w:w="673"/>
        <w:gridCol w:w="1296"/>
        <w:gridCol w:w="576"/>
        <w:gridCol w:w="1176"/>
      </w:tblGrid>
      <w:tr>
        <w:trPr>
          <w:trHeight w:val="2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6,00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6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6,00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6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755"/>
        <w:gridCol w:w="635"/>
        <w:gridCol w:w="673"/>
        <w:gridCol w:w="1296"/>
        <w:gridCol w:w="576"/>
        <w:gridCol w:w="1176"/>
      </w:tblGrid>
      <w:tr>
        <w:trPr>
          <w:trHeight w:val="2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,30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,3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,30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1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1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1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1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315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8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здравоохранения  "Россошанская  районная стоматологическая поликлиник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4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8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здравоохранения  "Россошанская  районная стоматологическая поликлиник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1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7"/>
        <w:gridCol w:w="652"/>
        <w:gridCol w:w="1190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и спор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4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4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4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4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4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5"/>
        <w:gridCol w:w="616"/>
        <w:gridCol w:w="651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и спор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1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учреждение  "Молодежный центр"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учреждение  "Молодежный центр"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Центр поддержки агропромышленного комплекс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,6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строкам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296"/>
        <w:gridCol w:w="57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Центр поддержки агропромышленного комплекс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8) в приложении  8 «Распределение бюджетных  ассигнований из районного бюджета на 2010 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ВСЕГО РАСХОДОВ», в столбце «Сумма(тыс.рублей)» цифры  «690170,1» заменить цифрами «746359,9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Рз «01» , в столбце «Сумма(тыс.рублей)» цифры «42274,0» заменить цифрами «42699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/>
        <w:t>»,  Рз «01», ПР «03», в столбце «Сумма(тыс.рублей)» цифры «1969,2» заменить цифрами «137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 xml:space="preserve">»,  Рз «01», ПР «03», ЦСР «0020000», в столбце «Сумма(тыс.рублей)» цифры «1969,2» заменить цифрами «1379,0»; 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Рз «01» ПР «03», ЦСР «0020400», в столбце «Сумма(тыс.рублей)» цифры «1969,2» заменить цифрами «137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3», ЦСР «0020400», ВР «500», в столбце «Сумма(тыс.рублей)»  цифры «1969,2» заменить цифрами «137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>»,   Рз «01», ПР «04», в столбце «Сумма(тыс.рублей)» цифры «26587,1» заменить цифрами «27358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4», ЦСР «0020000», в столбце «Сумма(тыс.рублей)» цифры «25234,1» заменить цифрами «26005,2»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Рз «01» ПР «04», ЦСР «0020400»,  в столбце «Сумма(тыс.рублей)» цифры «25234,1» заменить цифрами «26005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1» ПР «04», ЦСР «0020400», ВР «500», в столбце «Сумма(тыс.рублей)» цифры «25234,1» заменить цифрами «26005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/>
        <w:t>»,   Рз «01», ПР «06», в столбце «Сумма(тыс.рублей)» цифры «6268,6» заменить цифрами «6858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 Рз «01», ПР «06», ЦСР «0020000», в столбце «Сумма(тыс.рублей)» цифры «6268,6» заменить цифрами «6858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Центральный аппарат</w:t>
      </w:r>
      <w:r>
        <w:rPr/>
        <w:t>»,   Рз «01» ПР «06», ЦСР «0020400», в столбце «Сумма(тыс.рублей)» цифры «6268,6» заменить цифрами «6858,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1» ПР «06», ЦСР «0020400», ВР «500», в столбце «Сумма(тыс.рублей)» цифры «6268,6» заменить цифрами «6858,8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»,    Рз «01», ПР «12», в столбце «Сумма(тыс.рублей)» цифры  «2000,0» заменить цифрами «1366,9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»,   Рз «01», ПР «12», ЦСР «0700000», в столбце «Сумма(тыс.рублей)» цифры «2000,0» заменить цифрами «1366,9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  местных администраций»,  Рз «01» ПР «12», ЦСР «0700500»  в столбце «Сумма(тыс.рублей)» цифры «2000,0» заменить цифрами «1366,9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рочие расходы</w:t>
      </w:r>
      <w:r>
        <w:rPr/>
        <w:t>», Рз «01» ПР «12», ЦСР «0700500», ВР «013», в столбце «Сумма(тыс.рублей)» цифры «2000,0» заменить цифрами «1366,9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,  Рз «01», Рз «14»  в столбце «Сумма(тыс.рублей)» цифры «5349,1» заменить цифрами «5636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14», ЦСР «0020000», в столбце «Сумма(тыс.рублей)» цифры «3879,1» заменить цифрами «4166,2»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Рз «01» ПР «14», ЦСР «0020400»,  в столбце «Сумма(тыс.рублей)» цифры «3879,1» заменить цифрами «4166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1» ПР «14», ЦСР «0020400», ВР «500», в столбце «Сумма(тыс.рублей)» цифры «3879,1» заменить цифрами «4166,2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  в столбце «Сумма(тыс.рублей)» цифры «2094,7» заменить цифрами «2137,7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ВР «014», в столбце  «Сумма(тыс.рублей)» цифры «2094,7» заменить цифрами «2137,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особия и компенсации военнослужащим, приравненным к ним лицам, а также уволенным из их числа</w:t>
      </w:r>
      <w:r>
        <w:rPr/>
        <w:t>»,  Рз «03» ПР «02», ЦСР «2027600», в столбце  «Сумма(тыс.рублей)» цифры «70,6» заменить цифрами «27,6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оциальные выплаты</w:t>
      </w:r>
      <w:r>
        <w:rPr/>
        <w:t>»,  Рз «03» ПР «02», ЦСР «2027600», ВР «005», в столбце «Сумма(тыс.рублей)» цифры «70,6»  заменить цифрами «27,6»;</w:t>
      </w:r>
    </w:p>
    <w:p>
      <w:pPr>
        <w:pStyle w:val="Normal"/>
        <w:jc w:val="both"/>
        <w:rPr/>
      </w:pPr>
      <w:r>
        <w:rPr/>
        <w:tab/>
        <w:t>- в строке «Национальная экономика»,    Рз «04»,  в столбце «Сумма(тыс.рублей)» цифры «4078,5» заменить цифрами «5973,9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ельское хозяйство и рыболовство</w:t>
      </w:r>
      <w:r>
        <w:rPr/>
        <w:t>»,   Рз «04», ПР «05», в столбце  «Сумма(тыс.рублей)»  цифры «3602,6» заменить цифрами « 3497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Учреждения, обеспечивающие предоставление услуг в области сельского хозяйства, охраны и использования объектов животного мира</w:t>
      </w:r>
      <w:r>
        <w:rPr/>
        <w:t>»,  Рз «04», ПР «05», ЦСР «2610000» в столбце  «Сумма(тыс.рублей)» цифры  «3602,6» заменить цифрами «3497,2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Обеспечение деятельности подведомственных учреждений</w:t>
      </w:r>
      <w:r>
        <w:rPr/>
        <w:t>»,   Рз «04», ПР «05», ЦСР «2619900», в столбце  «Сумма(тыс.рублей)» цифры «3602,6» заменить цифрами «3497,2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бюджетными учреждениями</w:t>
      </w:r>
      <w:r>
        <w:rPr/>
        <w:t>»,  Рз «04», ПР «05», ЦСР «2619900», ВР «001»  в столбце «Сумма(тыс.рублей)» цифры «3602,6» заменить цифрами «3497,2»;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296"/>
        <w:gridCol w:w="576"/>
        <w:gridCol w:w="1180"/>
      </w:tblGrid>
      <w:tr>
        <w:trPr>
          <w:trHeight w:val="34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2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296"/>
        <w:gridCol w:w="576"/>
        <w:gridCol w:w="1180"/>
      </w:tblGrid>
      <w:tr>
        <w:trPr>
          <w:trHeight w:val="34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нспорт    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7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для государственных нужд техники,производимой на территории 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7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автотранспортных средств и коммунальной тех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7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национальной экономики»,   Рз «04», ПР «12», в столбце «Сумма(тыс.рублей)» цифры «475,9» заменить цифрами «2237,0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национальной экономики»,    Рз «04», ПР «12», ЦСР «3400000», в столбце «Сумма(тыс.рублей)» цифры «425,9» заменить цифрами «751,8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землеустройству и землепользованию»,    Рз «04», ПР «12», ЦСР «3400300», в столбце «Сумма(тыс.рублей)» цифры «425,9» заменить цифрами «751,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4», ПР «12», ЦСР «3400300», ВР «500»,  в столбце «Сумма(тыс.рублей)» цифры «425,9» заменить цифрами «751,8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51"/>
        <w:gridCol w:w="670"/>
        <w:gridCol w:w="1296"/>
        <w:gridCol w:w="576"/>
        <w:gridCol w:w="1167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tbl>
      <w:tblPr>
        <w:tblW w:w="10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46"/>
        <w:gridCol w:w="665"/>
        <w:gridCol w:w="1296"/>
        <w:gridCol w:w="576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 Рз «04», ПР «12», ЦСР «7950000», в столбце «Сумма(тыс.рублей)» цифры «50,0» заменить цифрами «628,2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после строки</w:t>
      </w:r>
    </w:p>
    <w:p>
      <w:pPr>
        <w:pStyle w:val="Normal"/>
        <w:jc w:val="both"/>
        <w:rPr/>
      </w:pPr>
      <w:r>
        <w:rPr/>
      </w:r>
    </w:p>
    <w:tbl>
      <w:tblPr>
        <w:tblW w:w="10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296"/>
        <w:gridCol w:w="396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2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вести строку</w:t>
      </w:r>
    </w:p>
    <w:p>
      <w:pPr>
        <w:pStyle w:val="Normal"/>
        <w:jc w:val="both"/>
        <w:rPr/>
      </w:pPr>
      <w:r>
        <w:rPr/>
      </w:r>
    </w:p>
    <w:tbl>
      <w:tblPr>
        <w:tblW w:w="10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50"/>
        <w:gridCol w:w="669"/>
        <w:gridCol w:w="1296"/>
        <w:gridCol w:w="576"/>
        <w:gridCol w:w="1165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троке «Жилищно-коммунальное хозяйство»,  Рз «05»,  в столбце «Сумма(тыс.рублей)» цифры «1450,0» заменить цифрами «1062,8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после  строки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tbl>
      <w:tblPr>
        <w:tblW w:w="10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657"/>
        <w:gridCol w:w="677"/>
        <w:gridCol w:w="1296"/>
        <w:gridCol w:w="576"/>
        <w:gridCol w:w="1178"/>
      </w:tblGrid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80</w:t>
            </w:r>
          </w:p>
        </w:tc>
      </w:tr>
      <w:tr>
        <w:trPr>
          <w:trHeight w:val="5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для государственных нужд техники, производимой на территории 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80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автотранспортных средств и коммунальной техн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80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жилищно-коммунального хозяйства»,    Рз «05», ПР «05»,  в столбце «Сумма(тыс.рублей)» цифры «1450,0» заменить цифрами «50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 Рз «05», ПР «05», ЦСР «7950000», в столбце «Сумма(тыс.рублей)» цифры «1450,0» заменить цифрами «50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Бюджетные инвестиции</w:t>
      </w:r>
      <w:r>
        <w:rPr/>
        <w:t>», Рз «05», ПР «05», ЦСР «7950000», ВР «003»,  в столбце «Сумма(тыс.рублей)» цифры «1450,0» заменить цифрами «50,0»;</w:t>
      </w:r>
    </w:p>
    <w:p>
      <w:pPr>
        <w:pStyle w:val="Normal"/>
        <w:jc w:val="both"/>
        <w:rPr/>
      </w:pPr>
      <w:r>
        <w:rPr/>
        <w:tab/>
        <w:tab/>
        <w:t>- в строке «Образование»,  Рз «07»,  в столбце «Сумма(тыс.рублей)» цифры «430032,0» заменить цифрами «462762,5»;</w:t>
      </w:r>
    </w:p>
    <w:p>
      <w:pPr>
        <w:pStyle w:val="Normal"/>
        <w:ind w:firstLine="708"/>
        <w:jc w:val="both"/>
        <w:rPr/>
      </w:pPr>
      <w:r>
        <w:rPr/>
        <w:t>- в строке «Дошкольное образование»,  Рз «07», ПР «01», в столбце «Сумма(тыс.рублей)» цифры «115691,2» заменить цифрами «126689,6»;</w:t>
      </w:r>
    </w:p>
    <w:p>
      <w:pPr>
        <w:pStyle w:val="Normal"/>
        <w:ind w:firstLine="708"/>
        <w:jc w:val="both"/>
        <w:rPr/>
      </w:pPr>
      <w:r>
        <w:rPr/>
        <w:t>- в строке «Детские дошкольные учреждения»,    Рз «07», ПР «01», ЦСР «4200000» в столбце       «Сумма(тыс.рублей)» цифры  «115691,2» заменить цифрами «126689,6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Рз «07», ПР «01», ЦСР «4209900», в столбце «Сумма(тыс.рублей)» цифры «115691,2» заменить цифрами «126689,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 »,  Рз «07», ПР «01», ЦСР «4209900», ВР «001», в столбце «Сумма(тыс.рублей)» цифры «115691,2» заменить цифрами «126689,6»;</w:t>
      </w:r>
    </w:p>
    <w:p>
      <w:pPr>
        <w:pStyle w:val="Normal"/>
        <w:ind w:right="167" w:firstLine="708"/>
        <w:jc w:val="both"/>
        <w:rPr/>
      </w:pPr>
      <w:r>
        <w:rPr/>
        <w:t>- в строке «Общее образование»,   Рз «07», ПР «02», в столбце «Сумма(тыс.рублей)» цифры «292042,0» заменить цифрами «306770,1»;</w:t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Рз «07», ПР «02», ЦСР «4210000», в столбце  «Сумма(тыс.рублей)» цифры  «277532,8» заменить цифрами «284350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19900», в столбце «Сумма(тыс.рублей)» цифры «277532,8» заменить цифрами «28435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19900», ВР «001», в столбце «Сумма(тыс.рублей)» цифры «277532,8» заменить цифрами «284350,0»;</w:t>
      </w:r>
    </w:p>
    <w:p>
      <w:pPr>
        <w:pStyle w:val="Normal"/>
        <w:ind w:firstLine="708"/>
        <w:jc w:val="both"/>
        <w:rPr/>
      </w:pPr>
      <w:r>
        <w:rPr/>
        <w:t>- в строке «Учреждения  по внешкольной работе с  детьми »,      Рз «07», ПР «02», ЦСР «4230000»  в столбце «Сумма(тыс.рублей)» цифры «14509,2» заменить цифрами «14974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 Рз «07», ПР «02», ЦСР «4239900»,    в столбце «Сумма(тыс.рублей)»  цифры «14509,2» заменить цифрами «14974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39900»,     ВР «001», в столбце «Сумма(тыс.рублей)»  цифры «14509,2» заменить цифрами «14974,3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296"/>
        <w:gridCol w:w="576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4,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296"/>
        <w:gridCol w:w="576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5,8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5,8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5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»,  Рз «07», ПР «05», в столбце «Сумма(тыс.рублей)»  цифры «1430,0» заменить цифрами «972,0»  ;</w:t>
      </w:r>
    </w:p>
    <w:p>
      <w:pPr>
        <w:pStyle w:val="Normal"/>
        <w:jc w:val="both"/>
        <w:rPr/>
      </w:pPr>
      <w:r>
        <w:rPr/>
        <w:tab/>
        <w:t>- в строке «Учебные заведения и курсы по переподготовке кадров»,  Рз «07», ПР «05», ЦСР «</w:t>
      </w:r>
      <w:r>
        <w:rPr>
          <w:iCs/>
        </w:rPr>
        <w:t>4290000</w:t>
      </w:r>
      <w:r>
        <w:rPr/>
        <w:t>»,     в столбце «Сумма(тыс.рублей)»  цифры «1430,0» заменить цифрами «972,0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 кадров»,    Рз «07», ПР «05», ЦСР «</w:t>
      </w:r>
      <w:r>
        <w:rPr>
          <w:iCs/>
        </w:rPr>
        <w:t>4297800</w:t>
      </w:r>
      <w:r>
        <w:rPr/>
        <w:t>»,  в столбце «Сумма(тыс.рублей)»  цифры «1430,0» заменить цифрами «972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государственными органами»,  Рз «07», ПР «05», ЦСР «</w:t>
      </w:r>
      <w:r>
        <w:rPr>
          <w:iCs/>
        </w:rPr>
        <w:t>4297800</w:t>
      </w:r>
      <w:r>
        <w:rPr/>
        <w:t>»,  ВР «012»,    в столбце «Сумма(тыс.рублей)»  цифры «1430,0» заменить цифрами «972,0»;</w:t>
      </w:r>
    </w:p>
    <w:p>
      <w:pPr>
        <w:pStyle w:val="Normal"/>
        <w:jc w:val="both"/>
        <w:rPr/>
      </w:pPr>
      <w:r>
        <w:rPr/>
        <w:tab/>
        <w:t>- в строке «Молодежная политика и оздоровление детей»,  Рз «07», ПР «07», в столбце «Сумма(тыс.рублей)»  цифры «3196,4» заменить цифрами «10256,9»  ;</w:t>
      </w:r>
    </w:p>
    <w:p>
      <w:pPr>
        <w:pStyle w:val="Normal"/>
        <w:ind w:firstLine="708"/>
        <w:jc w:val="both"/>
        <w:rPr/>
      </w:pPr>
      <w:r>
        <w:rPr/>
        <w:tab/>
        <w:tab/>
        <w:t>- в строке «Организационно-воспитательная работа с молодежью»,  Рз «07», ПР «07», ЦСР «</w:t>
      </w:r>
      <w:r>
        <w:rPr>
          <w:iCs/>
        </w:rPr>
        <w:t>4310000</w:t>
      </w:r>
      <w:r>
        <w:rPr/>
        <w:t>»,     в столбце «Сумма(тыс.рублей)»  цифры «826,4» заменить цифрами «836,4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7», ПР «07», ЦСР «</w:t>
      </w:r>
      <w:r>
        <w:rPr>
          <w:iCs/>
        </w:rPr>
        <w:t>4319900</w:t>
      </w:r>
      <w:r>
        <w:rPr/>
        <w:t>»,  в столбце «Сумма(тыс.рублей)»  цифры «826,4» заменить цифрами «836,4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7», ЦСР «</w:t>
      </w:r>
      <w:r>
        <w:rPr>
          <w:iCs/>
        </w:rPr>
        <w:t>4319900</w:t>
      </w:r>
      <w:r>
        <w:rPr/>
        <w:t>»,  ВР «001»,    в столбце «Сумма(тыс.рублей)»   цифры «826,4» заменить цифрами «836,4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проведению оздоровительной кампании детей»,  Рз «07», ПР «07», ЦСР «</w:t>
      </w:r>
      <w:r>
        <w:rPr>
          <w:iCs/>
        </w:rPr>
        <w:t>4320000</w:t>
      </w:r>
      <w:r>
        <w:rPr/>
        <w:t>»,     в столбце «Сумма(тыс.рублей)»  цифры «1500,0» заменить цифрами «1620,0»;</w:t>
      </w:r>
    </w:p>
    <w:p>
      <w:pPr>
        <w:pStyle w:val="Normal"/>
        <w:ind w:firstLine="708"/>
        <w:jc w:val="both"/>
        <w:rPr/>
      </w:pPr>
      <w:r>
        <w:rPr/>
        <w:t>- в строке «Оздоровление детей»,    Рз «07», ПР «07», ЦСР «</w:t>
      </w:r>
      <w:r>
        <w:rPr>
          <w:iCs/>
        </w:rPr>
        <w:t>4320200</w:t>
      </w:r>
      <w:r>
        <w:rPr/>
        <w:t>»,  в столбце «Сумма(тыс.рублей)»  цифры «1500,0» заменить цифрами «162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органами местного самоуправления»,  Рз «07», ПР «07», ЦСР «</w:t>
      </w:r>
      <w:r>
        <w:rPr>
          <w:iCs/>
        </w:rPr>
        <w:t>4320200</w:t>
      </w:r>
      <w:r>
        <w:rPr/>
        <w:t>»,  ВР «500»,    в столбце   «Сумма(тыс.рублей)»  цифры «1500,0» заменить цифрами «1620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7», ПР «07», ЦСР «</w:t>
      </w:r>
      <w:r>
        <w:rPr>
          <w:iCs/>
        </w:rPr>
        <w:t>4329900</w:t>
      </w:r>
      <w:r>
        <w:rPr/>
        <w:t>»,  в столбце «Сумма(тыс.рублей)»  цифры «870,0» заменить цифрами «7800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7», ЦСР «</w:t>
      </w:r>
      <w:r>
        <w:rPr>
          <w:iCs/>
        </w:rPr>
        <w:t>4329900</w:t>
      </w:r>
      <w:r>
        <w:rPr/>
        <w:t>»,  ВР «001»,    в столбце «Сумма(тыс.рублей)»   цифры «870,0» заменить цифрами «7800,5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образования»,  Рз «07», ПР «09», в столбце «Сумма(тыс.рублей)»   цифры «16971,7» заменить цифрами «17373,2»;</w:t>
      </w:r>
    </w:p>
    <w:p>
      <w:pPr>
        <w:pStyle w:val="Normal"/>
        <w:ind w:firstLine="708"/>
        <w:jc w:val="both"/>
        <w:rPr/>
      </w:pP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 пункты»,   Рз «07», ПР «09», ЦСР «4520000» в столбце «Сумма(тыс.рублей)»   цифры «14730,8» заменить цифрами «14905,8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Рз «07», ПР «09», ЦСР «4529900», в столбце «Сумма(тыс.рублей)» цифры «14730,8» заменить цифрами «14905,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9», ЦСР «4529900» ,ВР «001», в столбце «Сумма(тыс.рублей)»   цифры «14730,8» заменить цифрами «14905,8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296"/>
        <w:gridCol w:w="576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5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вести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056"/>
        <w:gridCol w:w="576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 муниципальных 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строке «Культура, кинематография, средства массовой информации», Рз «08», в столбце «Сумма(тыс.рублей)»   цифры «20741,2» заменить цифрами «22739,9»;</w:t>
      </w:r>
    </w:p>
    <w:p>
      <w:pPr>
        <w:pStyle w:val="Normal"/>
        <w:ind w:firstLine="708"/>
        <w:jc w:val="both"/>
        <w:rPr/>
      </w:pPr>
      <w:r>
        <w:rPr/>
        <w:t>- в строке «Культура»,  Рз «08», ПР «01», в столбце «Сумма(тыс.рублей)»   цифры «16844,7» заменить цифрами «18748,4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  Рз «08», ПР «01», ЦСР «4400000», в столбце  «Сумма(тыс.рублей)»   цифры  «10504,3» заменить цифрами «12072,2»;  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Рз «08», ПР «01», ЦСР «4409900» , в столбце «Сумма(тыс.рублей)»   цифры «10504,3» заменить цифрами «12072,2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8», ПР «01», ЦСР «4409900» ,ВР «001», в столбце «Сумма(тыс.рублей)»   цифры «10504,3» заменить цифрами «12072,2»;</w:t>
      </w:r>
    </w:p>
    <w:p>
      <w:pPr>
        <w:pStyle w:val="Normal"/>
        <w:ind w:firstLine="708"/>
        <w:jc w:val="both"/>
        <w:rPr/>
      </w:pPr>
      <w:r>
        <w:rPr/>
        <w:t>- в строке «Библиотеки»», Рз «08», ПР «01», ЦСР «4420000»,     в столбце   «Сумма(тыс.рублей)»   цифры  «6205,6» заменить цифрами «6424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Рз «08», ПР «01», ЦСР «4429900» ,в столбце  «Сумма(тыс.рублей)»   цифры «6205,6» заменить цифрами «6424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Рз «08», ПР «01», ЦСР «4429900», ВР «001», в столбце  «Сумма(тыс.рублей)»    цифры «6205,6» заменить цифрами «6424,0»;</w:t>
      </w:r>
    </w:p>
    <w:p>
      <w:pPr>
        <w:pStyle w:val="Normal"/>
        <w:ind w:firstLine="708"/>
        <w:jc w:val="both"/>
        <w:rPr/>
      </w:pPr>
      <w:r>
        <w:rPr/>
        <w:t>- в строке «Мероприятия в сфере культуры, кинематографии и средств массовой информации»», Рз «08», ПР «01», ЦСР «4500000»,     в столбце   «Сумма(тыс.рублей)»   цифры  «134,8» заменить цифрами «252,2»;</w:t>
      </w:r>
    </w:p>
    <w:p>
      <w:pPr>
        <w:pStyle w:val="Normal"/>
        <w:ind w:firstLine="708"/>
        <w:jc w:val="both"/>
        <w:rPr/>
      </w:pPr>
      <w:r>
        <w:rPr/>
        <w:t>- в строке «Комплектование книжных фондов библиотек муниципальных образований»,     Рз «08», ПР «01», ЦСР «4500600» ,в столбце  «Сумма(тыс.рублей)»   цифры «134,8» заменить цифрами «252,2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8», ПР «01», ЦСР «4500600», ВР «001», в столбце  «Сумма(тыс.рублей)»    цифры «134,8» заменить цифрами «252,2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культуры, кинематографии и средств массовой информации»,  Рз «08», ПР «06», в столбце «Сумма(тыс.рублей)»   цифры «3896,5» заменить цифрами «3991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</w:r>
      <w:r>
        <w:rPr/>
        <w:t>», Рз «08», ПР «06», ЦСР «4520000», в столбце «Сумма(тыс.рублей)»   цифры «2903,5» заменить цифрами «2998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Обеспечение деятельности подведомственных учреждений</w:t>
      </w:r>
      <w:r>
        <w:rPr/>
        <w:t>»,   Рз «08» ПР «06», ЦСР «4529900», в столбце «Сумма(тыс.рублей)»   цифры «2903,5» заменить цифрами «2998,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бюджетными учреждениями</w:t>
      </w:r>
      <w:r>
        <w:rPr/>
        <w:t>»,  Рз «08» ПР «06», ЦСР «4529900», ВР «001», в столбце «Сумма(тыс.рублей)»   цифры «2903,5» заменить цифрами «2998,5»;</w:t>
      </w:r>
    </w:p>
    <w:p>
      <w:pPr>
        <w:pStyle w:val="Normal"/>
        <w:ind w:firstLine="708"/>
        <w:jc w:val="both"/>
        <w:rPr/>
      </w:pPr>
      <w:r>
        <w:rPr/>
        <w:t>- в строке «Здравоохранение, физкультура и спорт », Рз «09»,  в столбце «Сумма(тыс.рублей)»   цифры «152238,8» заменить цифрами «159239,2»;</w:t>
      </w:r>
    </w:p>
    <w:p>
      <w:pPr>
        <w:pStyle w:val="Normal"/>
        <w:ind w:firstLine="708"/>
        <w:jc w:val="both"/>
        <w:rPr/>
      </w:pPr>
      <w:r>
        <w:rPr/>
        <w:t>- в строке «Стационарная медицинская помощь», Рз «09», ПР «01»,   в столбце «Сумма(тыс.рублей)»   цифры «54926,8» заменить цифрами «55162,3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 Рз «09», ПР «01», ЦСР «4700000», в столбце  «Сумма(тыс.рублей)»   цифры  «54926,8» заменить цифрами «55162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9», ПР «01», ЦСР «4709900» , в столбце «Сумма(тыс.рублей)»   цифры «54926,8» заменить цифрами «55162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1», ЦСР «4709900», ВР «001», в столбце «Сумма(тыс.рублей)»   цифры «54926,8» заменить цифрами «55162,3»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  Рз «09», ПР «02»,   в столбце «Сумма(тыс.рублей)»   цифры «59060,9» заменить цифрами «61198,8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Рз «09», ПР «02», ЦСР «4700000» в столбце  «Сумма(тыс.рублей)»   цифры  «46524,4» заменить цифрами «48595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Рз «09», ПР «02», ЦСР «4709900» , в столбце «Сумма(тыс.рублей)»   цифры «46524,4» заменить цифрами «48595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9», ПР «02», ЦСР «4709900», ВР «001», в столбце «Сумма(тыс.рублей)»    цифры «46524,4» заменить цифрами «48595,5»;</w:t>
      </w:r>
    </w:p>
    <w:p>
      <w:pPr>
        <w:pStyle w:val="Normal"/>
        <w:ind w:firstLine="708"/>
        <w:jc w:val="both"/>
        <w:rPr/>
      </w:pPr>
      <w:r>
        <w:rPr/>
        <w:t>- в строке «Поликлиники, амбулатории, диагностические центры»,  Рз «09», ПР «02», ЦСР «4710000» , в столбце «Сумма(тыс.рублей)»   цифры «9194,5» заменить цифрами «9261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Рз «09», ПР «02», ЦСР «4719900» , в столбце «Сумма(тыс.рублей)»   цифры «9194,5» заменить цифрами «9261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9», ПР «02», ЦСР «4719900», ВР «001», в столбце «Сумма(тыс.рублей)»    цифры «9194,5» заменить цифрами «9261,3»;</w:t>
      </w:r>
    </w:p>
    <w:p>
      <w:pPr>
        <w:pStyle w:val="Normal"/>
        <w:ind w:firstLine="708"/>
        <w:jc w:val="both"/>
        <w:rPr/>
      </w:pPr>
      <w:r>
        <w:rPr/>
        <w:t>- в строке «Скорая медицинская помощь»,  Рз «09», ПР «04», в столбце «Сумма(тыс.рублей)»   цифры «20357,9» заменить цифрами «20416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 Рз «09», ПР «04», ЦСР «4700000» в столбце  «Сумма(тыс.рублей)»   цифры  «17861,4» заменить цифрами «17920,4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 Рз «09», ПР «04», ЦСР «4709900» , в столбце «Сумма(тыс.рублей)»   цифры «17861,4» заменить цифрами «17920,4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4», ЦСР «4709900» ,ВР «001», в столбце «Сумма(тыс.рублей)»   цифры «17861,4» заменить цифрами «17920,4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изическая культура и спорт</w:t>
      </w:r>
      <w:r>
        <w:rPr/>
        <w:t>»,  Рз «09», ПР «08»,   в столбце «Сумма(тыс.рублей)»   цифры «14868,3» заменить цифрами «15098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изкультурно-оздоровительная работа и спортивные мероприятия</w:t>
      </w:r>
      <w:r>
        <w:rPr/>
        <w:t>», Рз «09», ПР «08», ЦСР «5120000» в столбце  «Сумма(тыс.рублей)»    цифры  «14868,3» заменить цифрами «15098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Мероприятия в области здравоохранения, спорта и физической культуры, туризма</w:t>
      </w:r>
      <w:r>
        <w:rPr/>
        <w:t>», Рз «09», ПР «08», ЦСР «5129700» в столбце  «Сумма(тыс.рублей)»   цифры  «14868,3» заменить цифрами «15098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бюджетными учреждениями</w:t>
      </w:r>
      <w:r>
        <w:rPr/>
        <w:t>»,    Рз «09», ПР «08», ЦСР «5129700»,ВР «001»  в столбце «Сумма(тыс.рублей)»   цифры «14068,3» заменить цифрами «14211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 органами местного самоуправления</w:t>
      </w:r>
      <w:r>
        <w:rPr/>
        <w:t>»,    Рз «09», ПР «08», ЦСР «5129700»,ВР «500»  в столбце «Сумма(тыс.рублей)»   цифры «800,0» заменить цифрами «887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Другие вопросы в области здравоохранения</w:t>
      </w:r>
      <w:r>
        <w:rPr/>
        <w:t>», Рз «09», ПР «10», ЦСР «7950000» в столбце  «Сумма(тыс.рублей)»    цифры  «2600,0» заменить цифрами «6938,2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Целевые программы муниципальных образований</w:t>
      </w:r>
      <w:r>
        <w:rPr/>
        <w:t>», Рз «09», ПР «10», ЦСР «795000» в столбце  «Сумма(тыс.рублей)»   цифры  «2600,0» заменить цифрами «6938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Бюджетные инвестиции</w:t>
      </w:r>
      <w:r>
        <w:rPr/>
        <w:t>»,    Рз «09», ПР «10», ЦСР «7950000»,ВР «003»  в столбце «Сумма(тыс.рублей)»   цифры «2600,0» заменить цифрами «6938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Социальная политика</w:t>
      </w:r>
      <w:r>
        <w:rPr/>
        <w:t>»,  Рз «10»,  в столбце «Сумма(тыс.рублей)»   цифры «12533,7» заменить цифрами «21165,3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Пенсионное обеспечение</w:t>
      </w:r>
      <w:r>
        <w:rPr/>
        <w:t>»,   Рз «10», ПР «01», в столбце «Сумма(тыс.рублей)»    цифры «1200,0» заменить цифрами «1700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Доплаты к пенсиям, дополнительное пенсионное обеспечение</w:t>
      </w:r>
      <w:r>
        <w:rPr/>
        <w:t>»,  Рз «10», ПР «01», ЦСР «4910000» в столбце  «Сумма(тыс.рублей)»    цифры  «1200,0» заменить цифрами «1700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Доплаты к пенсиям государственных служащих субъектов Российской Федерации и муниципальных служащих</w:t>
      </w:r>
      <w:r>
        <w:rPr/>
        <w:t>»,    Рз «10», ПР «01», ЦСР «4910100», в столбце «Сумма(тыс.рублей)»    цифры «1200,0» заменить цифрами «1700,0»;</w:t>
      </w:r>
    </w:p>
    <w:p>
      <w:pPr>
        <w:pStyle w:val="Normal"/>
        <w:jc w:val="both"/>
        <w:rPr/>
      </w:pPr>
      <w:r>
        <w:rPr/>
        <w:tab/>
        <w:t>- в строке «Социальные выплаты»,  «10», ПР «01», ЦСР «4910100», ВР «005»  в столбце «Сумма(тыс.рублей)»    цифры «1200,0» заменить цифрами «1700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Социальное обеспечение населения</w:t>
      </w:r>
      <w:r>
        <w:rPr/>
        <w:t>»,   Рз «10», ПР «03» в столбце «Сумма(тыс.рублей)»    цифры «3407,7» заменить цифрами «11539,3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9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вести строки</w:t>
      </w:r>
    </w:p>
    <w:p>
      <w:pPr>
        <w:pStyle w:val="Normal"/>
        <w:jc w:val="both"/>
        <w:rPr/>
      </w:pPr>
      <w:r>
        <w:rPr/>
      </w:r>
    </w:p>
    <w:tbl>
      <w:tblPr>
        <w:tblW w:w="10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48"/>
        <w:gridCol w:w="668"/>
        <w:gridCol w:w="1296"/>
        <w:gridCol w:w="576"/>
        <w:gridCol w:w="1170"/>
      </w:tblGrid>
      <w:tr>
        <w:trPr>
          <w:trHeight w:val="5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в строке «Социальная помощь»,  Рз «10», ПР «03», ЦСР «5050000» в столбце «Сумма(тыс.рублей)»    цифры «50,0» заменить цифрами «197,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Оказание других видов социальной помощи</w:t>
      </w:r>
      <w:r>
        <w:rPr/>
        <w:t>», Рз «10», ПР «03», ЦСР «5058600»   в столбце «Сумма(тыс.рублей)»    цифры «50,0» заменить цифрами «197,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оциальные выплаты</w:t>
      </w:r>
      <w:r>
        <w:rPr/>
        <w:t>»,   Рз «10», ПР «03», ЦСР «5058600», ВР «005»  в столбце «Сумма(тыс.рублей)»    цифры «50,0» заменить цифрами «197,8»;</w:t>
      </w:r>
    </w:p>
    <w:p>
      <w:pPr>
        <w:pStyle w:val="Normal"/>
        <w:jc w:val="both"/>
        <w:rPr/>
      </w:pPr>
      <w:r>
        <w:rPr/>
        <w:tab/>
        <w:tab/>
        <w:t>- в строке «</w:t>
      </w:r>
      <w:r>
        <w:rPr>
          <w:color w:val="000000"/>
        </w:rPr>
        <w:t>Региональные целевые программы</w:t>
      </w:r>
      <w:r>
        <w:rPr/>
        <w:t>», Рз «10», ПР «03», ЦСР «5220000» в столбце  «Сумма(тыс.рублей)»    цифры  «300,0» заменить цифрами «200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Мероприятия в области социальной политики</w:t>
      </w:r>
      <w:r>
        <w:rPr/>
        <w:t>»,    Рз «10», ПР «03», ЦСР «5220000»,ВР «068»  в столбце «Сумма(тыс.рублей)»    цифры «300,0» заменить цифрами «200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Целевые программы муниципальных образований</w:t>
      </w:r>
      <w:r>
        <w:rPr/>
        <w:t>», Рз «10», ПР «03», ЦСР «7950000» в столбце  «Сумма(тыс.рублей)»    цифры  «2000,0» заменить цифрами «5061,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Мероприятия в области социальной политики</w:t>
      </w:r>
      <w:r>
        <w:rPr/>
        <w:t>»,    Рз «10», ПР «03», ЦСР «7950000»,ВР «068»  в столбце «Сумма(тыс.рублей)»    цифры «2000,0» заменить цифрами «5061,8»;</w:t>
      </w:r>
    </w:p>
    <w:p>
      <w:pPr>
        <w:pStyle w:val="Normal"/>
        <w:jc w:val="both"/>
        <w:rPr/>
      </w:pPr>
      <w:r>
        <w:rPr/>
        <w:tab/>
        <w:t>- в строке «М</w:t>
      </w:r>
      <w:r>
        <w:rPr>
          <w:bCs/>
          <w:color w:val="000000"/>
        </w:rPr>
        <w:t>ежбюджетные трансферты</w:t>
      </w:r>
      <w:r>
        <w:rPr/>
        <w:t>»,  Рз «11», в столбце «Сумма (тыс.рублей)»    цифры «21074,0» заменить цифрами «24969,3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Иные межбюджетные трансферты</w:t>
      </w:r>
      <w:r>
        <w:rPr/>
        <w:t>»,  Рз «11», ПР «04», в столбце «Сумма(тыс.рублей)»    цифры «11236,0» заменить цифрами «15131,3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Иные безвозмездные и безвозвратные перечисления»</w:t>
      </w:r>
      <w:r>
        <w:rPr/>
        <w:t>, Рз «11», ПР «04», ЦСР           «520 00 00», в столбце «Сумма(тыс.рублей)»    цифры «11236,02» заменить цифрами «15131,3» 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редства, передаваемые для компенсации дополнительных расходов, возникших в результате решений, принятых органами власти другого уровня»</w:t>
      </w:r>
      <w:r>
        <w:rPr/>
        <w:t>, Рз «11», ПР «04», ЦСР «5201500», в столбце «Сумма(тыс.рублей)»    цифры «11236,02» заменить цифрами «15131,3» 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Иные межбюджетные трансферты</w:t>
      </w:r>
      <w:r>
        <w:rPr/>
        <w:t>»,  Рз «11», ПР «04», ЦСР «5201500»,ВР «017», в столбце «Сумма(тыс.рублей)»    цифры «11236,0» заменить цифрами «15131,3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9) приложение  9 «Распределение б</w:t>
      </w:r>
      <w:r>
        <w:rPr>
          <w:bCs/>
        </w:rPr>
        <w:t>юджетных ассигнований  на исполнение публичных нормативных обязательств Россошанкого муниципального района на 2010 год » изложить в новой редакции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сессии Совета народных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путатов Россошанского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районном  бюджете на 2010 год и н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лановый  период 2011  и 2012 годов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8.12.2009 г.№ 15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 ассигнований  на исполнение публичных нормативных обязательств Россошанкого муниципального района  на 2010 год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1420"/>
        <w:gridCol w:w="1720"/>
      </w:tblGrid>
      <w:tr>
        <w:trPr>
          <w:trHeight w:val="55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,0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0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7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7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7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,00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,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е  целевые программы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,8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,8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65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10) приложение  10 «</w:t>
      </w:r>
      <w:r>
        <w:rPr>
          <w:bCs/>
        </w:rPr>
        <w:t>Распределение бюджетных ассигнований на реализацию районных  целевых программ на 2010 год » изложить в новой редакции 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сессии Совета народных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путатов Россошанского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районном  бюджете на 2010 год и н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лановый  период 2011  и 2012 годов»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18.12.2009 г. № 15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аспределение бюджетных ассигнований на реализацию районных  целевых программ  на 2010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9"/>
        <w:gridCol w:w="1296"/>
        <w:gridCol w:w="860"/>
        <w:gridCol w:w="623"/>
        <w:gridCol w:w="917"/>
        <w:gridCol w:w="1733"/>
        <w:gridCol w:w="1526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рядитель средств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ЦЕЛЕВЫЕ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программа "Обеспечение жильем молодых семей (2004-2010 годы)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заказчик 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оссошанского муниципального района Воронеж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и поддержка малого и среднего предпринимательства в Россошанском муниципальном районе Воронежской  области на 2010-2012 го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заказчик 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оссошанского муниципального района Воронеж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1) приложение  12 « </w:t>
      </w:r>
      <w:r>
        <w:rPr>
          <w:bCs/>
        </w:rPr>
        <w:t xml:space="preserve">Распределение </w:t>
      </w:r>
      <w:r>
        <w:rPr/>
        <w:t>межбюджетных трансфертов</w:t>
      </w:r>
      <w:r>
        <w:rPr>
          <w:bCs/>
        </w:rPr>
        <w:t xml:space="preserve"> для долевого финансирования приоритетных социально значимых расходов  </w:t>
      </w:r>
      <w:r>
        <w:rPr/>
        <w:t>из бюджета Россошанского муниципального района  бюджетам поселений Россошанского муниципального района   на 2010 год</w:t>
      </w:r>
      <w:r>
        <w:rPr>
          <w:bCs/>
        </w:rPr>
        <w:t>» изложить в следующей  редакции 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сессии Совета народных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путатов Россошанского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районном  бюджете на 2010 год и н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лановый  период 2011  и 2012 годов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8.12.2009 г.№ 15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Распределение межбюджетных трансфертов для долевого финансирования приоритетных социально значимых расходов из бюджета Россошанского муниципального района  бюджетам поселений Россошанского муниципального района   на 2010 год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45"/>
        <w:gridCol w:w="3101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Алейников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Архиповское 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Жилин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Копенкин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  <w:r>
              <w:rPr/>
              <w:t>Кривоносов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Новокалитвен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Новопостоялов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оповское 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Старокалитвенское  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Шекаловское 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2) приложение  14  «Методика распределения межбюджетных трансфертов для долевого финансирования приоритетных социально значимых расходов из бюджета Россошанского муниципального района  бюджетам поселений Россошанского муниципального района   на 2010 год»</w:t>
      </w:r>
      <w:r>
        <w:rPr>
          <w:bCs/>
        </w:rPr>
        <w:t xml:space="preserve"> изложить в новой редакции 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сессии Совета народных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путатов Россошанского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районном  бюджете на 2010 год и н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лановый  период 2011  и 2012 годов»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18.12.2009 г. № 15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Метод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413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-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пределения межбюджетных трансфертов для долевого финансирования приоритетных социально значимых расходов из бюджета Россошанского муниципального района  бюджетам поселений Россошанского муниципального района  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2"/>
        <w:jc w:val="both"/>
        <w:rPr/>
      </w:pPr>
      <w:r>
        <w:rPr/>
        <w:t xml:space="preserve">Размер межбюджетных трансфертов </w:t>
      </w:r>
      <w:r>
        <w:rPr>
          <w:lang w:val="en-US"/>
        </w:rPr>
        <w:t>i</w:t>
      </w:r>
      <w:r>
        <w:rPr/>
        <w:t>-му поселению для долевого финансирования приоритетных социально значимых расходов бюджетов поселений, расположенных на территории Россошанского  муниципального района, определяется по следующей формул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413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lang w:val="en-US"/>
        </w:rPr>
        <w:t>S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</w:rPr>
        <w:t>(Рот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+ Рнот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+ Рку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+ Рс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+ Рппж </w:t>
      </w:r>
      <w:r>
        <w:rPr>
          <w:i/>
          <w:vertAlign w:val="subscript"/>
          <w:lang w:val="en-US"/>
        </w:rPr>
        <w:t>j</w:t>
      </w:r>
      <w:r>
        <w:rPr>
          <w:i/>
        </w:rPr>
        <w:t>– Д</w:t>
      </w:r>
      <w:r>
        <w:rPr>
          <w:i/>
          <w:vertAlign w:val="subscript"/>
          <w:lang w:val="en-US"/>
        </w:rPr>
        <w:t>j</w:t>
      </w:r>
      <w:r>
        <w:rPr>
          <w:i/>
        </w:rPr>
        <w:t>),</w:t>
      </w:r>
    </w:p>
    <w:p>
      <w:pPr>
        <w:pStyle w:val="Normal"/>
        <w:ind w:firstLine="672"/>
        <w:jc w:val="both"/>
        <w:rPr/>
      </w:pPr>
      <w:r>
        <w:rPr/>
        <w:t>где:</w:t>
      </w:r>
    </w:p>
    <w:p>
      <w:pPr>
        <w:pStyle w:val="Normal"/>
        <w:ind w:firstLine="672"/>
        <w:jc w:val="both"/>
        <w:rPr/>
      </w:pPr>
      <w:r>
        <w:rPr>
          <w:i/>
          <w:lang w:val="en-US"/>
        </w:rPr>
        <w:t>n</w:t>
      </w:r>
      <w:r>
        <w:rPr/>
        <w:t xml:space="preserve"> – количество поселений, расположенных на территории Россошанского муниципального района, для которых выполняется условие:</w:t>
      </w:r>
    </w:p>
    <w:p>
      <w:pPr>
        <w:pStyle w:val="Normal"/>
        <w:jc w:val="both"/>
        <w:rPr/>
      </w:pPr>
      <w:r>
        <w:rPr>
          <w:i/>
        </w:rPr>
        <w:t>(Рот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+ Рнот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+ Рку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+ Рс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+  Рппж 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 – Д</w:t>
      </w:r>
      <w:r>
        <w:rPr>
          <w:i/>
          <w:vertAlign w:val="subscript"/>
          <w:lang w:val="en-US"/>
        </w:rPr>
        <w:t>j</w:t>
      </w:r>
      <w:r>
        <w:rPr>
          <w:i/>
        </w:rPr>
        <w:t>), &gt; 0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72"/>
        <w:jc w:val="both"/>
        <w:rPr/>
      </w:pPr>
      <w:r>
        <w:rPr>
          <w:i/>
        </w:rPr>
        <w:t>Рот</w:t>
      </w:r>
      <w:r>
        <w:rPr>
          <w:i/>
          <w:lang w:val="en-US"/>
        </w:rPr>
        <w:t>j</w:t>
      </w:r>
      <w:r>
        <w:rPr>
          <w:b/>
        </w:rPr>
        <w:t xml:space="preserve"> – </w:t>
      </w:r>
      <w:r>
        <w:rPr/>
        <w:t xml:space="preserve">расходы бюджета </w:t>
      </w:r>
      <w:r>
        <w:rPr>
          <w:lang w:val="en-US"/>
        </w:rPr>
        <w:t>j</w:t>
      </w:r>
      <w:r>
        <w:rPr/>
        <w:t>-го поселения на оплату труда работникам бюджетных учреждений, депутатов, выборных должностных лиц местного самоуправления, осуществляющих свои полномочия на постоянной основе ,муниципальных служащих в органах местного самоуправления ,а также служащих ,замещающих должности ,не являющиеся должностями муниципальной службы ;</w:t>
      </w:r>
    </w:p>
    <w:p>
      <w:pPr>
        <w:pStyle w:val="Normal"/>
        <w:ind w:firstLine="672"/>
        <w:jc w:val="both"/>
        <w:rPr/>
      </w:pPr>
      <w:r>
        <w:rPr>
          <w:i/>
        </w:rPr>
        <w:t>Рнот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b/>
        </w:rPr>
        <w:t xml:space="preserve">– </w:t>
      </w:r>
      <w:r>
        <w:rPr/>
        <w:t xml:space="preserve">расходы бюджета </w:t>
      </w:r>
      <w:r>
        <w:rPr>
          <w:lang w:val="en-US"/>
        </w:rPr>
        <w:t>j</w:t>
      </w:r>
      <w:r>
        <w:rPr/>
        <w:t>-го поселения на начисления на оплату труда работникам бюджетных учреждений, депутатов, выборных должностных лиц местного самоуправления, осуществляющих свои полномочия на постоянной основе ,муниципальных служащих в органах местного самоуправления ,а также служащих ,замещающих должности ,не являющиеся должностями муниципальной службы;</w:t>
      </w:r>
    </w:p>
    <w:p>
      <w:pPr>
        <w:pStyle w:val="Normal"/>
        <w:ind w:firstLine="672"/>
        <w:jc w:val="both"/>
        <w:rPr/>
      </w:pPr>
      <w:r>
        <w:rPr>
          <w:i/>
        </w:rPr>
        <w:t>Рку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b/>
        </w:rPr>
        <w:t xml:space="preserve">– </w:t>
      </w:r>
      <w:r>
        <w:rPr/>
        <w:t xml:space="preserve">расходы бюджета </w:t>
      </w:r>
      <w:r>
        <w:rPr>
          <w:lang w:val="en-US"/>
        </w:rPr>
        <w:t>j</w:t>
      </w:r>
      <w:r>
        <w:rPr/>
        <w:t>-го поселения на коммунальные услуги, приобретение котельно-печного топлива;</w:t>
      </w:r>
    </w:p>
    <w:p>
      <w:pPr>
        <w:pStyle w:val="Normal"/>
        <w:ind w:firstLine="672"/>
        <w:jc w:val="both"/>
        <w:rPr/>
      </w:pPr>
      <w:r>
        <w:rPr>
          <w:i/>
        </w:rPr>
        <w:t>Рс</w:t>
      </w:r>
      <w:r>
        <w:rPr>
          <w:i/>
          <w:lang w:val="en-US"/>
        </w:rPr>
        <w:t>j</w:t>
      </w:r>
      <w:r>
        <w:rPr>
          <w:i/>
        </w:rPr>
        <w:t xml:space="preserve"> –</w:t>
      </w:r>
      <w:r>
        <w:rPr>
          <w:b/>
        </w:rPr>
        <w:t xml:space="preserve"> </w:t>
      </w:r>
      <w:r>
        <w:rPr/>
        <w:t>социальные</w:t>
      </w:r>
      <w:r>
        <w:rPr>
          <w:b/>
        </w:rPr>
        <w:t xml:space="preserve"> </w:t>
      </w:r>
      <w:r>
        <w:rPr/>
        <w:t xml:space="preserve">расходы бюджета </w:t>
      </w:r>
      <w:r>
        <w:rPr>
          <w:lang w:val="en-US"/>
        </w:rPr>
        <w:t>j</w:t>
      </w:r>
      <w:r>
        <w:rPr/>
        <w:t>-го поселения ( приобретение горюче-смазочных материалов, оплата услуг связи);</w:t>
      </w:r>
    </w:p>
    <w:p>
      <w:pPr>
        <w:pStyle w:val="Normal"/>
        <w:ind w:firstLine="672"/>
        <w:jc w:val="both"/>
        <w:rPr/>
      </w:pPr>
      <w:r>
        <w:rPr>
          <w:i/>
        </w:rPr>
        <w:t xml:space="preserve">Рппж 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</w:t>
      </w:r>
      <w:r>
        <w:rPr/>
        <w:t xml:space="preserve"> расходы бюджета </w:t>
      </w:r>
      <w:r>
        <w:rPr>
          <w:lang w:val="en-US"/>
        </w:rPr>
        <w:t>j</w:t>
      </w:r>
      <w:r>
        <w:rPr/>
        <w:t>-го поселения на  первичные меры противопожарной безопасности в границах поселен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firstLine="672"/>
        <w:jc w:val="both"/>
        <w:rPr/>
      </w:pPr>
      <w:r>
        <w:rPr>
          <w:i/>
        </w:rPr>
        <w:t>Д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b/>
        </w:rPr>
        <w:t xml:space="preserve">– </w:t>
      </w:r>
      <w:r>
        <w:rPr/>
        <w:t>сумма</w:t>
      </w:r>
      <w:r>
        <w:rPr>
          <w:b/>
        </w:rPr>
        <w:t xml:space="preserve"> </w:t>
      </w:r>
      <w:r>
        <w:rPr/>
        <w:t xml:space="preserve">прогноза налоговых и неналоговых доходов бюджета </w:t>
      </w:r>
      <w:r>
        <w:rPr>
          <w:lang w:val="en-US"/>
        </w:rPr>
        <w:t>j</w:t>
      </w:r>
      <w:r>
        <w:rPr/>
        <w:t xml:space="preserve">-го поселения, дотации на выравнивание уровня бюджетной обеспеченности за счет средств областного бюджета, направляемые  из бюджета  Россошанского  муниципального района бюджету </w:t>
      </w:r>
      <w:r>
        <w:rPr>
          <w:lang w:val="en-US"/>
        </w:rPr>
        <w:t>j</w:t>
      </w:r>
      <w:r>
        <w:rPr/>
        <w:t xml:space="preserve"> -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8) приложение  15  «Распределение бюджетных ассигнований по разделам, подразделам классификации расходов бюджетов на осуществление бюджетных инвестиций  в объекты капитального строительства муниципальной собственности Россошанского муниципального  района на 2010 год»</w:t>
      </w:r>
      <w:r>
        <w:rPr>
          <w:bCs/>
        </w:rPr>
        <w:t xml:space="preserve"> изложить в новой редакции  :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1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ессии Совета                                             народных депутатов                                                                                                                                                                          Россошанского муниципального района                                                                                                                                                          "О районном  бюджете на 2010  год и                                                                                                                                                                      на плановый период   2011 и 2012 годов"                                                                                                                                                          от 18.12.2009г. № 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 классификации расходов бюджета на осуществление бюджетных инвестиций  в объекты капитального строительства муниципальной собственности Россошанского  района на 2010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60"/>
        <w:gridCol w:w="1000"/>
        <w:gridCol w:w="2440"/>
      </w:tblGrid>
      <w:tr>
        <w:trPr>
          <w:trHeight w:val="75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а бюджетной классификации,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инвестиций из районного бюджета </w:t>
            </w:r>
          </w:p>
        </w:tc>
      </w:tr>
      <w:tr>
        <w:trPr>
          <w:trHeight w:val="253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8,2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20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но-сметной документации на строительство мини-завода по очистке и розливу питьевой воды в с.Архиповка Россошанского района Воронеж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в селе Первомайское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теплосети от существующей котельной на ул.Свердлова г.Россошь к МОУ СОШ № 25 и спортивно-оздоровительному комплек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но-сметной документации на строительство пристройки под детский сад к МОУ Архипо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8,2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по ул.Дзержинского,66б в г.Россошь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но-сметной документации на строительство объекта "Спортивно-оздоровительный комплекс по ул.Дзержинского  в г.Россошь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но-сметной документации на строительство хирургического комплекса центральной районной боль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 проекта  пристройки к поликлинике МУЗ Россошанская  ЦРБ по адресу: г.Россошь, Белинского 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газовой блочной модульной котельной для больницы и клуба в с.Кривонос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)  дополнить приложением  17 «Порядок предоставления  межбюджетных трансфертов на решение вопросов  местного значения из бюджета Россошанского муниципального района  бюджетам  поселений   Россошанского муниципального  района на 2010 год»  следующего содержания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1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ессии Совета                                             народных депутатов                                                                                                                                                                          Россошанского муниципального района                                                                                                                                                          "О районном  бюджете на 2010  год и                                                                                                                                                                      на плановый период   2011 и 2012 годов"                                                                                                                                                          от 18.12.2009г. № 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 предоставления  межбюджетных трансфертов     на решение вопросов                                       местного значения        из бюджета  Россошанского муниципального района                                       бюджетам  поселений   Россошанского муниципального района    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действующим федеральным  законодательством и определяет правила предоставления из районного бюджета  межбюджетных трансфертов     на решение вопросов 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предоставлении межбюджетных трансфертов     на решение вопросов  местного значения из районного бюджета  бюджетам поселений принимается Советом народных депутатов Россошанского муниципального район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бюджетные трансферты  из бюджета   района  предоставляются  бюджетам поселений на решение вопросов местного значения , возникших при  исполнении местного  бюджета  , в случае , когда  средств, находящихся в распоряжении органов местного самоуправления, недостаточно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ки и предложения с содержанием обоснования решения  необходимых  вопросов местного значения с приложением  расчетов по  каждой статье расхода, а в случае необходимости экспертных заключений и прочих документов представляются  органами местного самоуправления в  администрацию Россоша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жбюджетных трансферты     на решение вопросов  местного значения перечисляются в доход бюджетов муниципальных образований из районного  бюджета по разделу 11 "Межбюджетные трансферты", подразделу 04 "Иные межбюджетные трансферты", целевой статье 5201500 Средства, передаваемые для компенсации дополнительных расходов, возникших в результате решений, принятых органами власти другого уровня" , виду расходов 017 "Иные межбюджетные трансферты", подстатье экономической классификации расходов бюджетов Российской Федерации 251 "Перечисления другим бюджетам бюджетной системы Российской Федерации". Данные средства зачисляются в доход бюджетов муниципальных образований по коду классификации доходов бюджетов Российской Федерации 000 2 02 04012 10 0000 151 "Межбюджетные трансферты, передаваемые бюджетам поселений для  компенсации дополнительных расходов, возникших в результате решений, принятых органами власти другого уровн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ственность за нецелевое использование предоставленных межбюджетных трансфертов  несут их получател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предоставленных межбюджетных трансфертов  представляется получателями средств в Отдел по финансам администрации  до 20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финансам администрации  осуществляет  контроль целевого использования выдел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0) дополнить приложением  18</w:t>
      </w:r>
      <w:r>
        <w:rPr>
          <w:bCs/>
        </w:rPr>
        <w:t xml:space="preserve"> «Распределение </w:t>
      </w:r>
      <w:r>
        <w:rPr/>
        <w:t>межбюджетных трансфертов    на решение вопросов  местного значения из бюджета  Россошанского муниципального района   бюджетам  поселений  Россошанского района     на 2010 год» следующего содержания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1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ессии Совета                                             народных депутатов                                                                                                                                                                          Россошанского муниципального района                                                                                                                                                          "О районном  бюджете на 2010  год и                                                                                                                                                                      на плановый период   2011 и 2012 годов"                                                                                                                                                          от 18.12.2009г. № 15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Распределение </w:t>
      </w:r>
      <w:r>
        <w:rPr/>
        <w:t>межбюджетных трансфертов    на решение вопросов  местного значения                             из бюджета  Россошанского муниципального района   бюджетам  поселений                                       Россошанского района     на 2010 год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745"/>
        <w:gridCol w:w="3421"/>
      </w:tblGrid>
      <w:tr>
        <w:trPr>
          <w:trHeight w:val="27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6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Архиповское 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Жилин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Копенкин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 xml:space="preserve"> </w:t>
            </w:r>
            <w:r>
              <w:rPr/>
              <w:t>Кривоносов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Новокалитвен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Новопостоялов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оповское 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Старокалитвенское  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Шекаловское 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.  Контроль  за исполнением настоящего Решения  возложить на главу муниципального  района      Е.С. Арбузова  и исполняющего обязанности главы  администрации муниципального  района    С.Н.Сайкова.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муниципального  района                                                                                        Е.С. Арбу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567" w:gutter="113" w:header="0" w:top="2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555"/>
        </w:tabs>
        <w:ind w:left="555" w:hanging="51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38:00Z</dcterms:created>
  <dc:creator>User</dc:creator>
  <dc:description/>
  <cp:keywords/>
  <dc:language>en-US</dc:language>
  <cp:lastModifiedBy>Совет</cp:lastModifiedBy>
  <cp:lastPrinted>2010-05-04T11:37:00Z</cp:lastPrinted>
  <dcterms:modified xsi:type="dcterms:W3CDTF">2010-05-06T07:06:00Z</dcterms:modified>
  <cp:revision>1127</cp:revision>
  <dc:subject/>
  <dc:title>ПРОЕКТ</dc:title>
</cp:coreProperties>
</file>