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9280" cy="74295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ОШ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XVII</w:t>
      </w:r>
      <w:r>
        <w:rPr>
          <w:b/>
        </w:rPr>
        <w:t xml:space="preserve"> се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6 февраля 2010 г. №  169                                                                                                                       г.Россош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«О ВНЕСЕНИИ ИЗМЕНЕНИЙ 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РЕШЕНИЕ СЕССИИ СОВЕТ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НАРОДНЫХ ДЕПУТАТОВ ОТ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8 ДЕКАБРЯ 2008 ГОДА  № 81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О РАЙОННОМ  БЮДЖЕТЕ НА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ОД И НА ПЛАНОВЫЙ ПЕРИОД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8"/>
          <w:szCs w:val="18"/>
        </w:rPr>
        <w:t>И  2011 ГОДОВ»</w:t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/>
        <w:t>1. Внести в Решение сессии Совета народных депутатов от 18 декабря 2008 года № 81 «О районном бюджете  на 2009 год и на плановый период 2010 и 2011 годов» ( в редакции Решений сессий Совета народных депутатов от 27.02.2009 г. № 88 ,от 25.03.2009г. № 97,от 29.04.2009г. № 107,от 22.05.2009  № 121 ,от 29.07.2009 г. № 135,от 28.10.2009 г. № 144,</w:t>
      </w:r>
      <w:r>
        <w:rPr>
          <w:b/>
        </w:rPr>
        <w:t xml:space="preserve"> </w:t>
      </w:r>
      <w:r>
        <w:rPr/>
        <w:t>от 18.12.2009г. № 157) следующие изменения:</w:t>
      </w:r>
    </w:p>
    <w:p>
      <w:pPr>
        <w:pStyle w:val="Normal"/>
        <w:ind w:firstLine="540"/>
        <w:jc w:val="both"/>
        <w:rPr/>
      </w:pPr>
      <w:r>
        <w:rPr/>
        <w:tab/>
        <w:t>1) в части 1 статьи 1 :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 xml:space="preserve">-в пункте 1 слова « в сумме 745 748,61 тыс. рублей,  в том числе безвозмездные поступления из областного бюджета в сумме 350 274,21 тыс. рублей» заменить словами « в сумме 759 061,42  тыс. рублей,  в том числе безвозмездные поступления из областного бюджета« в сумме 363 587,01 тыс. рублей»  ;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ab/>
        <w:t>- в пункте  2 слова «сумме 801213,04  тыс. руб.» заменить словами  «сумме 814525,64тыс. руб.»,</w:t>
      </w:r>
    </w:p>
    <w:p>
      <w:pPr>
        <w:pStyle w:val="Normal"/>
        <w:ind w:left="540" w:hanging="0"/>
        <w:jc w:val="both"/>
        <w:rPr/>
      </w:pPr>
      <w:r>
        <w:rPr/>
        <w:tab/>
        <w:t>- в пункте  3 слова «  сумме 55456,43 тыс.руб. или 14,3 процентов  » заменить словами                  « сумме 55464,22 тыс. руб. или  14,3 процентов  »,</w:t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</w:p>
    <w:p>
      <w:pPr>
        <w:pStyle w:val="Normal"/>
        <w:ind w:left="180" w:firstLine="360"/>
        <w:jc w:val="both"/>
        <w:rPr/>
      </w:pPr>
      <w:r>
        <w:rPr/>
        <w:t xml:space="preserve">2) приложение 1  «Источники внутреннего финансирования дефицита районного бюджета  на 2009 год »  изложить в новой редакции согласно приложению 1 к настоящему Решению;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  <w:t>3) в приложении  7 «Ведомственная структура расходов Россошанского муниципального района  на 2009 год »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-строку </w:t>
      </w:r>
    </w:p>
    <w:tbl>
      <w:tblPr>
        <w:tblW w:w="11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880"/>
        <w:gridCol w:w="880"/>
        <w:gridCol w:w="700"/>
        <w:gridCol w:w="1060"/>
        <w:gridCol w:w="420"/>
        <w:gridCol w:w="1066"/>
        <w:gridCol w:w="1066"/>
      </w:tblGrid>
      <w:tr>
        <w:trPr>
          <w:trHeight w:val="102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РАСХОДОВ 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837,3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1213,04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заменить строкой</w:t>
      </w:r>
    </w:p>
    <w:tbl>
      <w:tblPr>
        <w:tblW w:w="11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880"/>
        <w:gridCol w:w="880"/>
        <w:gridCol w:w="700"/>
        <w:gridCol w:w="1060"/>
        <w:gridCol w:w="380"/>
        <w:gridCol w:w="1066"/>
        <w:gridCol w:w="1180"/>
      </w:tblGrid>
      <w:tr>
        <w:trPr>
          <w:trHeight w:val="102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РАСХОДОВ 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149,9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4525,64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строки</w:t>
      </w:r>
    </w:p>
    <w:tbl>
      <w:tblPr>
        <w:tblW w:w="11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80"/>
        <w:gridCol w:w="880"/>
        <w:gridCol w:w="700"/>
        <w:gridCol w:w="1060"/>
        <w:gridCol w:w="420"/>
        <w:gridCol w:w="1000"/>
        <w:gridCol w:w="1060"/>
      </w:tblGrid>
      <w:tr>
        <w:trPr>
          <w:trHeight w:val="51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народных депутатов Россошанского муниципального района Воронежской област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0,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4,2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4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8,00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ab/>
      </w:r>
    </w:p>
    <w:p>
      <w:pPr>
        <w:pStyle w:val="Normal"/>
        <w:ind w:firstLine="900"/>
        <w:jc w:val="both"/>
        <w:rPr/>
      </w:pPr>
      <w:r>
        <w:rPr/>
        <w:t>заменить строками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1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80"/>
        <w:gridCol w:w="880"/>
        <w:gridCol w:w="700"/>
        <w:gridCol w:w="1060"/>
        <w:gridCol w:w="380"/>
        <w:gridCol w:w="1000"/>
        <w:gridCol w:w="1180"/>
      </w:tblGrid>
      <w:tr>
        <w:trPr>
          <w:trHeight w:val="51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народных депутатов Россошанского муниципального района Воронежской област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7,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1,2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5,0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строки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1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63"/>
        <w:gridCol w:w="859"/>
        <w:gridCol w:w="687"/>
        <w:gridCol w:w="1035"/>
        <w:gridCol w:w="516"/>
        <w:gridCol w:w="989"/>
        <w:gridCol w:w="1051"/>
      </w:tblGrid>
      <w:tr>
        <w:trPr>
          <w:trHeight w:val="76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3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,90</w:t>
            </w:r>
          </w:p>
        </w:tc>
      </w:tr>
      <w:tr>
        <w:trPr>
          <w:trHeight w:val="8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,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,9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 04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,30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,30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заменить строками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1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58"/>
        <w:gridCol w:w="851"/>
        <w:gridCol w:w="682"/>
        <w:gridCol w:w="1026"/>
        <w:gridCol w:w="516"/>
        <w:gridCol w:w="986"/>
        <w:gridCol w:w="1161"/>
      </w:tblGrid>
      <w:tr>
        <w:trPr>
          <w:trHeight w:val="76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3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,90</w:t>
            </w:r>
          </w:p>
        </w:tc>
      </w:tr>
      <w:tr>
        <w:trPr>
          <w:trHeight w:val="8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,9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 04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,30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,3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-строки 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1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60"/>
        <w:gridCol w:w="855"/>
        <w:gridCol w:w="685"/>
        <w:gridCol w:w="1031"/>
        <w:gridCol w:w="516"/>
        <w:gridCol w:w="998"/>
        <w:gridCol w:w="1055"/>
      </w:tblGrid>
      <w:tr>
        <w:trPr>
          <w:trHeight w:val="5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Россошанского муниципального района Воронежской област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92,6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688,45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26,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22,50</w:t>
            </w:r>
          </w:p>
        </w:tc>
      </w:tr>
      <w:tr>
        <w:trPr>
          <w:trHeight w:val="8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9,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7,90</w:t>
            </w:r>
          </w:p>
        </w:tc>
      </w:tr>
      <w:tr>
        <w:trPr>
          <w:trHeight w:val="10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9,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7,9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9,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7,9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9,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7,9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,6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заменить строками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1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53"/>
        <w:gridCol w:w="847"/>
        <w:gridCol w:w="680"/>
        <w:gridCol w:w="1021"/>
        <w:gridCol w:w="516"/>
        <w:gridCol w:w="998"/>
        <w:gridCol w:w="1165"/>
      </w:tblGrid>
      <w:tr>
        <w:trPr>
          <w:trHeight w:val="5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Россошанского муниципального района Воронежской области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63,3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659,15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66,7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62,54</w:t>
            </w:r>
          </w:p>
        </w:tc>
      </w:tr>
      <w:tr>
        <w:trPr>
          <w:trHeight w:val="8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9,7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8,59</w:t>
            </w:r>
          </w:p>
        </w:tc>
      </w:tr>
      <w:tr>
        <w:trPr>
          <w:trHeight w:val="10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9,7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8,59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9,7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8,59</w:t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9,7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8,59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9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,95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строки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1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873"/>
        <w:gridCol w:w="872"/>
        <w:gridCol w:w="695"/>
        <w:gridCol w:w="1050"/>
        <w:gridCol w:w="516"/>
        <w:gridCol w:w="994"/>
        <w:gridCol w:w="1055"/>
      </w:tblGrid>
      <w:tr>
        <w:trPr>
          <w:trHeight w:val="51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0</w:t>
            </w:r>
          </w:p>
        </w:tc>
      </w:tr>
      <w:tr>
        <w:trPr>
          <w:trHeight w:val="255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полнение других обязательств государства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0</w:t>
            </w:r>
          </w:p>
        </w:tc>
      </w:tr>
      <w:tr>
        <w:trPr>
          <w:trHeight w:val="48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0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>заменить строками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1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870"/>
        <w:gridCol w:w="868"/>
        <w:gridCol w:w="693"/>
        <w:gridCol w:w="1046"/>
        <w:gridCol w:w="516"/>
        <w:gridCol w:w="994"/>
        <w:gridCol w:w="1172"/>
      </w:tblGrid>
      <w:tr>
        <w:trPr>
          <w:trHeight w:val="51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9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95</w:t>
            </w:r>
          </w:p>
        </w:tc>
      </w:tr>
      <w:tr>
        <w:trPr>
          <w:trHeight w:val="255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полнение других обязательств государства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9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95</w:t>
            </w:r>
          </w:p>
        </w:tc>
      </w:tr>
      <w:tr>
        <w:trPr>
          <w:trHeight w:val="480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9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95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строки</w:t>
      </w:r>
    </w:p>
    <w:tbl>
      <w:tblPr>
        <w:tblW w:w="11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55"/>
        <w:gridCol w:w="848"/>
        <w:gridCol w:w="680"/>
        <w:gridCol w:w="1050"/>
        <w:gridCol w:w="516"/>
        <w:gridCol w:w="998"/>
        <w:gridCol w:w="1053"/>
      </w:tblGrid>
      <w:tr>
        <w:trPr>
          <w:trHeight w:val="37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46,9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46,95</w:t>
            </w:r>
          </w:p>
        </w:tc>
      </w:tr>
      <w:tr>
        <w:trPr>
          <w:trHeight w:val="49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80</w:t>
            </w:r>
          </w:p>
        </w:tc>
      </w:tr>
      <w:tr>
        <w:trPr>
          <w:trHeight w:val="3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80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 целевая  программа "Социальное развитие села до 2010 го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80</w:t>
            </w:r>
          </w:p>
        </w:tc>
      </w:tr>
      <w:tr>
        <w:trPr>
          <w:trHeight w:val="39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8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заменить строками</w:t>
      </w:r>
    </w:p>
    <w:tbl>
      <w:tblPr>
        <w:tblW w:w="11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47"/>
        <w:gridCol w:w="838"/>
        <w:gridCol w:w="674"/>
        <w:gridCol w:w="1047"/>
        <w:gridCol w:w="516"/>
        <w:gridCol w:w="997"/>
        <w:gridCol w:w="1161"/>
      </w:tblGrid>
      <w:tr>
        <w:trPr>
          <w:trHeight w:val="37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36,2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36,20</w:t>
            </w:r>
          </w:p>
        </w:tc>
      </w:tr>
      <w:tr>
        <w:trPr>
          <w:trHeight w:val="49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50</w:t>
            </w:r>
          </w:p>
        </w:tc>
      </w:tr>
      <w:tr>
        <w:trPr>
          <w:trHeight w:val="3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50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 целевая  программа "Социальное развитие села до 2010 год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50</w:t>
            </w:r>
          </w:p>
        </w:tc>
      </w:tr>
      <w:tr>
        <w:trPr>
          <w:trHeight w:val="39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5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после строки</w:t>
      </w:r>
    </w:p>
    <w:tbl>
      <w:tblPr>
        <w:tblW w:w="11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871"/>
        <w:gridCol w:w="869"/>
        <w:gridCol w:w="693"/>
        <w:gridCol w:w="1057"/>
        <w:gridCol w:w="516"/>
        <w:gridCol w:w="995"/>
        <w:gridCol w:w="1170"/>
      </w:tblGrid>
      <w:tr>
        <w:trPr>
          <w:trHeight w:val="39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5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вести строки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1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871"/>
        <w:gridCol w:w="869"/>
        <w:gridCol w:w="693"/>
        <w:gridCol w:w="1057"/>
        <w:gridCol w:w="516"/>
        <w:gridCol w:w="983"/>
        <w:gridCol w:w="1170"/>
      </w:tblGrid>
      <w:tr>
        <w:trPr>
          <w:trHeight w:val="39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сельск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39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азвитие консультационной помощ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7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390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государственными орган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-строки 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0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58"/>
        <w:gridCol w:w="516"/>
        <w:gridCol w:w="683"/>
        <w:gridCol w:w="1051"/>
        <w:gridCol w:w="516"/>
        <w:gridCol w:w="992"/>
        <w:gridCol w:w="1048"/>
      </w:tblGrid>
      <w:tr>
        <w:trPr>
          <w:trHeight w:val="3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,1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,15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6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65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6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65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6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65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,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1,3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заменить строками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1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51"/>
        <w:gridCol w:w="684"/>
        <w:gridCol w:w="836"/>
        <w:gridCol w:w="1049"/>
        <w:gridCol w:w="516"/>
        <w:gridCol w:w="989"/>
        <w:gridCol w:w="1155"/>
      </w:tblGrid>
      <w:tr>
        <w:trPr>
          <w:trHeight w:val="3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,7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,70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2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2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2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4,3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4,36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строки</w:t>
      </w:r>
    </w:p>
    <w:tbl>
      <w:tblPr>
        <w:tblW w:w="11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58"/>
        <w:gridCol w:w="677"/>
        <w:gridCol w:w="858"/>
        <w:gridCol w:w="1051"/>
        <w:gridCol w:w="516"/>
        <w:gridCol w:w="992"/>
        <w:gridCol w:w="1048"/>
      </w:tblGrid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,7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,7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ональные целевые программы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,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,2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,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,2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 муниципальных  образова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5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5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заменить строками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10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51"/>
        <w:gridCol w:w="843"/>
        <w:gridCol w:w="516"/>
        <w:gridCol w:w="1049"/>
        <w:gridCol w:w="516"/>
        <w:gridCol w:w="989"/>
        <w:gridCol w:w="1155"/>
      </w:tblGrid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,7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,76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ональные целевые программ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3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31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3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31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 муниципальных 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4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45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4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45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00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строку</w:t>
      </w:r>
    </w:p>
    <w:tbl>
      <w:tblPr>
        <w:tblW w:w="108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80"/>
        <w:gridCol w:w="880"/>
        <w:gridCol w:w="366"/>
        <w:gridCol w:w="1060"/>
        <w:gridCol w:w="420"/>
        <w:gridCol w:w="1000"/>
        <w:gridCol w:w="1060"/>
      </w:tblGrid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равоохранение, физическая культура и  спор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4,9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54,9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заменить строкой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0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80"/>
        <w:gridCol w:w="880"/>
        <w:gridCol w:w="366"/>
        <w:gridCol w:w="1060"/>
        <w:gridCol w:w="380"/>
        <w:gridCol w:w="1000"/>
        <w:gridCol w:w="1180"/>
      </w:tblGrid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равоохранение, физическая культура и  спор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6,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6,3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строки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1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63"/>
        <w:gridCol w:w="859"/>
        <w:gridCol w:w="687"/>
        <w:gridCol w:w="1035"/>
        <w:gridCol w:w="516"/>
        <w:gridCol w:w="989"/>
        <w:gridCol w:w="1051"/>
      </w:tblGrid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9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90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90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90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90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>заменить строками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1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58"/>
        <w:gridCol w:w="851"/>
        <w:gridCol w:w="682"/>
        <w:gridCol w:w="1026"/>
        <w:gridCol w:w="516"/>
        <w:gridCol w:w="986"/>
        <w:gridCol w:w="1161"/>
      </w:tblGrid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3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30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30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30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3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строки</w:t>
      </w:r>
    </w:p>
    <w:tbl>
      <w:tblPr>
        <w:tblW w:w="11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14"/>
        <w:gridCol w:w="799"/>
        <w:gridCol w:w="645"/>
        <w:gridCol w:w="1026"/>
        <w:gridCol w:w="516"/>
        <w:gridCol w:w="968"/>
        <w:gridCol w:w="1019"/>
      </w:tblGrid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9,5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9,50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00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00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00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3,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3,50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 целевая  программа "Социальное развитие села до 2010 го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жильем граждан, проживающих  в сельской мест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,0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заменить строками</w:t>
      </w:r>
    </w:p>
    <w:tbl>
      <w:tblPr>
        <w:tblW w:w="11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802"/>
        <w:gridCol w:w="783"/>
        <w:gridCol w:w="636"/>
        <w:gridCol w:w="1021"/>
        <w:gridCol w:w="516"/>
        <w:gridCol w:w="980"/>
        <w:gridCol w:w="1128"/>
      </w:tblGrid>
      <w:tr>
        <w:trPr>
          <w:trHeight w:val="25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5,4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5,45</w:t>
            </w:r>
          </w:p>
        </w:tc>
      </w:tr>
      <w:tr>
        <w:trPr>
          <w:trHeight w:val="25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07</w:t>
            </w:r>
          </w:p>
        </w:tc>
      </w:tr>
      <w:tr>
        <w:trPr>
          <w:trHeight w:val="25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07</w:t>
            </w:r>
          </w:p>
        </w:tc>
      </w:tr>
      <w:tr>
        <w:trPr>
          <w:trHeight w:val="51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07</w:t>
            </w:r>
          </w:p>
        </w:tc>
      </w:tr>
      <w:tr>
        <w:trPr>
          <w:trHeight w:val="25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07</w:t>
            </w:r>
          </w:p>
        </w:tc>
      </w:tr>
      <w:tr>
        <w:trPr>
          <w:trHeight w:val="25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9,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9,38</w:t>
            </w:r>
          </w:p>
        </w:tc>
      </w:tr>
      <w:tr>
        <w:trPr>
          <w:trHeight w:val="25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,40</w:t>
            </w:r>
          </w:p>
        </w:tc>
      </w:tr>
      <w:tr>
        <w:trPr>
          <w:trHeight w:val="51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 целевая  программа "Социальное развитие села до 2010 год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,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,44</w:t>
            </w:r>
          </w:p>
        </w:tc>
      </w:tr>
      <w:tr>
        <w:trPr>
          <w:trHeight w:val="51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жильем граждан, проживающих  в сельской местност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,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,44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после строки</w:t>
      </w:r>
    </w:p>
    <w:tbl>
      <w:tblPr>
        <w:tblW w:w="11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871"/>
        <w:gridCol w:w="868"/>
        <w:gridCol w:w="693"/>
        <w:gridCol w:w="1056"/>
        <w:gridCol w:w="516"/>
        <w:gridCol w:w="997"/>
        <w:gridCol w:w="1172"/>
      </w:tblGrid>
      <w:tr>
        <w:trPr>
          <w:trHeight w:val="51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обеспечение жильем граждан, проживающих  в сельской местност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,4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,44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вести строки</w:t>
      </w:r>
    </w:p>
    <w:tbl>
      <w:tblPr>
        <w:tblW w:w="11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872"/>
        <w:gridCol w:w="870"/>
        <w:gridCol w:w="694"/>
        <w:gridCol w:w="1048"/>
        <w:gridCol w:w="516"/>
        <w:gridCol w:w="984"/>
        <w:gridCol w:w="1173"/>
      </w:tblGrid>
      <w:tr>
        <w:trPr>
          <w:trHeight w:val="51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целевая программа «Жилище» на 2002 - 2010 годы (второй этап)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3,96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жильем молодых семей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3,96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3,96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строки</w:t>
      </w:r>
    </w:p>
    <w:tbl>
      <w:tblPr>
        <w:tblW w:w="11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65"/>
        <w:gridCol w:w="861"/>
        <w:gridCol w:w="689"/>
        <w:gridCol w:w="1038"/>
        <w:gridCol w:w="516"/>
        <w:gridCol w:w="987"/>
        <w:gridCol w:w="1044"/>
      </w:tblGrid>
      <w:tr>
        <w:trPr>
          <w:trHeight w:val="51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0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заменить строками</w:t>
      </w:r>
    </w:p>
    <w:tbl>
      <w:tblPr>
        <w:tblW w:w="11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58"/>
        <w:gridCol w:w="853"/>
        <w:gridCol w:w="683"/>
        <w:gridCol w:w="1028"/>
        <w:gridCol w:w="516"/>
        <w:gridCol w:w="986"/>
        <w:gridCol w:w="1156"/>
      </w:tblGrid>
      <w:tr>
        <w:trPr>
          <w:trHeight w:val="51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0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после строки</w:t>
      </w:r>
    </w:p>
    <w:tbl>
      <w:tblPr>
        <w:tblW w:w="11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51"/>
        <w:gridCol w:w="843"/>
        <w:gridCol w:w="677"/>
        <w:gridCol w:w="1049"/>
        <w:gridCol w:w="516"/>
        <w:gridCol w:w="989"/>
        <w:gridCol w:w="1155"/>
      </w:tblGrid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5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50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>ввести строки</w:t>
      </w:r>
    </w:p>
    <w:tbl>
      <w:tblPr>
        <w:tblW w:w="11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59"/>
        <w:gridCol w:w="853"/>
        <w:gridCol w:w="683"/>
        <w:gridCol w:w="1051"/>
        <w:gridCol w:w="516"/>
        <w:gridCol w:w="957"/>
        <w:gridCol w:w="1161"/>
      </w:tblGrid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 муниципальных  образований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,48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,48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-строку 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1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880"/>
        <w:gridCol w:w="879"/>
        <w:gridCol w:w="700"/>
        <w:gridCol w:w="1059"/>
        <w:gridCol w:w="420"/>
        <w:gridCol w:w="1000"/>
        <w:gridCol w:w="1066"/>
      </w:tblGrid>
      <w:tr>
        <w:trPr>
          <w:trHeight w:val="54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учреждение здравоохранения  Россошанская центральная районная больниц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68,3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524,90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>заменить строкой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1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80"/>
        <w:gridCol w:w="880"/>
        <w:gridCol w:w="700"/>
        <w:gridCol w:w="1060"/>
        <w:gridCol w:w="380"/>
        <w:gridCol w:w="1000"/>
        <w:gridCol w:w="1180"/>
      </w:tblGrid>
      <w:tr>
        <w:trPr>
          <w:trHeight w:val="5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учреждение здравоохранения  Россошанская центральная районная больниц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46,3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602,98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>-строки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1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58"/>
        <w:gridCol w:w="852"/>
        <w:gridCol w:w="683"/>
        <w:gridCol w:w="1027"/>
        <w:gridCol w:w="516"/>
        <w:gridCol w:w="998"/>
        <w:gridCol w:w="1066"/>
      </w:tblGrid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равоохранение и спор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6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659,47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88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3,7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88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3,7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88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3,7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88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3,7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булаторная помощ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7,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50,2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00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5,1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5,10</w:t>
            </w:r>
          </w:p>
        </w:tc>
      </w:tr>
      <w:tr>
        <w:trPr>
          <w:trHeight w:val="39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5,10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43,4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,13</w:t>
            </w:r>
          </w:p>
        </w:tc>
      </w:tr>
      <w:tr>
        <w:trPr>
          <w:trHeight w:val="8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43,4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,13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43,4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,13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>заменить строками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1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53"/>
        <w:gridCol w:w="845"/>
        <w:gridCol w:w="679"/>
        <w:gridCol w:w="1019"/>
        <w:gridCol w:w="516"/>
        <w:gridCol w:w="997"/>
        <w:gridCol w:w="1171"/>
      </w:tblGrid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равоохранение и спорт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75,7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736,52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40,9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1,63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640,9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1,63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40,9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1,6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40,9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1,63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булаторная помощь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2,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5,2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0,3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74,98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0,3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74,98</w:t>
            </w:r>
          </w:p>
        </w:tc>
      </w:tr>
      <w:tr>
        <w:trPr>
          <w:trHeight w:val="39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30,3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74,98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98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30</w:t>
            </w:r>
          </w:p>
        </w:tc>
      </w:tr>
      <w:tr>
        <w:trPr>
          <w:trHeight w:val="8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0 1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98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30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98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3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строки</w:t>
      </w:r>
    </w:p>
    <w:tbl>
      <w:tblPr>
        <w:tblW w:w="11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861"/>
        <w:gridCol w:w="856"/>
        <w:gridCol w:w="686"/>
        <w:gridCol w:w="1032"/>
        <w:gridCol w:w="516"/>
        <w:gridCol w:w="993"/>
        <w:gridCol w:w="1055"/>
      </w:tblGrid>
      <w:tr>
        <w:trPr>
          <w:trHeight w:val="285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6,9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6,80</w:t>
            </w:r>
          </w:p>
        </w:tc>
      </w:tr>
      <w:tr>
        <w:trPr>
          <w:trHeight w:val="36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70</w:t>
            </w:r>
          </w:p>
        </w:tc>
      </w:tr>
      <w:tr>
        <w:trPr>
          <w:trHeight w:val="84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70</w:t>
            </w:r>
          </w:p>
        </w:tc>
      </w:tr>
      <w:tr>
        <w:trPr>
          <w:trHeight w:val="33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17,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70</w:t>
            </w:r>
          </w:p>
        </w:tc>
      </w:tr>
      <w:tr>
        <w:trPr>
          <w:trHeight w:val="28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9,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9,10</w:t>
            </w:r>
          </w:p>
        </w:tc>
      </w:tr>
      <w:tr>
        <w:trPr>
          <w:trHeight w:val="28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9,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9,10</w:t>
            </w:r>
          </w:p>
        </w:tc>
      </w:tr>
      <w:tr>
        <w:trPr>
          <w:trHeight w:val="30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9,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9,1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заменить строками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1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55"/>
        <w:gridCol w:w="849"/>
        <w:gridCol w:w="681"/>
        <w:gridCol w:w="1023"/>
        <w:gridCol w:w="516"/>
        <w:gridCol w:w="991"/>
        <w:gridCol w:w="1165"/>
      </w:tblGrid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0,9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0,87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6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67</w:t>
            </w:r>
          </w:p>
        </w:tc>
      </w:tr>
      <w:tr>
        <w:trPr>
          <w:trHeight w:val="8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6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67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6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67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0,2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0,20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0,2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строки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1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65"/>
        <w:gridCol w:w="860"/>
        <w:gridCol w:w="688"/>
        <w:gridCol w:w="1037"/>
        <w:gridCol w:w="516"/>
        <w:gridCol w:w="986"/>
        <w:gridCol w:w="1048"/>
      </w:tblGrid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6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43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43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43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5,43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43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заменить строками</w:t>
      </w:r>
    </w:p>
    <w:tbl>
      <w:tblPr>
        <w:tblW w:w="11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59"/>
        <w:gridCol w:w="854"/>
        <w:gridCol w:w="684"/>
        <w:gridCol w:w="1029"/>
        <w:gridCol w:w="516"/>
        <w:gridCol w:w="981"/>
        <w:gridCol w:w="1157"/>
      </w:tblGrid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6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46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46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46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46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46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строку</w:t>
      </w:r>
    </w:p>
    <w:tbl>
      <w:tblPr>
        <w:tblW w:w="11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80"/>
        <w:gridCol w:w="880"/>
        <w:gridCol w:w="700"/>
        <w:gridCol w:w="1060"/>
        <w:gridCol w:w="420"/>
        <w:gridCol w:w="1000"/>
        <w:gridCol w:w="1060"/>
      </w:tblGrid>
      <w:tr>
        <w:trPr>
          <w:trHeight w:val="51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 культуры администрации Россошанского муниципального рай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1,5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24,87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>заменить строкой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1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80"/>
        <w:gridCol w:w="880"/>
        <w:gridCol w:w="700"/>
        <w:gridCol w:w="1060"/>
        <w:gridCol w:w="380"/>
        <w:gridCol w:w="1000"/>
        <w:gridCol w:w="1180"/>
      </w:tblGrid>
      <w:tr>
        <w:trPr>
          <w:trHeight w:val="51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 культуры администрации Россошанского муниципального рай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4,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77,53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строки</w:t>
      </w:r>
    </w:p>
    <w:tbl>
      <w:tblPr>
        <w:tblW w:w="11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861"/>
        <w:gridCol w:w="856"/>
        <w:gridCol w:w="686"/>
        <w:gridCol w:w="1032"/>
        <w:gridCol w:w="516"/>
        <w:gridCol w:w="993"/>
        <w:gridCol w:w="1055"/>
      </w:tblGrid>
      <w:tr>
        <w:trPr>
          <w:trHeight w:val="480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87,67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02,27</w:t>
            </w:r>
          </w:p>
        </w:tc>
      </w:tr>
      <w:tr>
        <w:trPr>
          <w:trHeight w:val="24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26,7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1,27</w:t>
            </w:r>
          </w:p>
        </w:tc>
      </w:tr>
      <w:tr>
        <w:trPr>
          <w:trHeight w:val="67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,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6,80</w:t>
            </w:r>
          </w:p>
        </w:tc>
      </w:tr>
      <w:tr>
        <w:trPr>
          <w:trHeight w:val="24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,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6,80</w:t>
            </w:r>
          </w:p>
        </w:tc>
      </w:tr>
      <w:tr>
        <w:trPr>
          <w:trHeight w:val="37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,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6,80</w:t>
            </w:r>
          </w:p>
        </w:tc>
      </w:tr>
      <w:tr>
        <w:trPr>
          <w:trHeight w:val="24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,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9,82</w:t>
            </w:r>
          </w:p>
        </w:tc>
      </w:tr>
      <w:tr>
        <w:trPr>
          <w:trHeight w:val="31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,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9,82</w:t>
            </w:r>
          </w:p>
        </w:tc>
      </w:tr>
      <w:tr>
        <w:trPr>
          <w:trHeight w:val="33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,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9,82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заменить строками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1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55"/>
        <w:gridCol w:w="849"/>
        <w:gridCol w:w="681"/>
        <w:gridCol w:w="1023"/>
        <w:gridCol w:w="516"/>
        <w:gridCol w:w="991"/>
        <w:gridCol w:w="1165"/>
      </w:tblGrid>
      <w:tr>
        <w:trPr>
          <w:trHeight w:val="4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0,3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14,93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3,8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8,33</w:t>
            </w:r>
          </w:p>
        </w:tc>
      </w:tr>
      <w:tr>
        <w:trPr>
          <w:trHeight w:val="6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1,2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5,17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1,2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5,17</w:t>
            </w:r>
          </w:p>
        </w:tc>
      </w:tr>
      <w:tr>
        <w:trPr>
          <w:trHeight w:val="3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1,2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5,17</w:t>
            </w:r>
          </w:p>
        </w:tc>
      </w:tr>
      <w:tr>
        <w:trPr>
          <w:trHeight w:val="2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9,9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8,51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,9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8,51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,9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8,51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строки</w:t>
      </w:r>
    </w:p>
    <w:tbl>
      <w:tblPr>
        <w:tblW w:w="11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63"/>
        <w:gridCol w:w="859"/>
        <w:gridCol w:w="687"/>
        <w:gridCol w:w="1035"/>
        <w:gridCol w:w="516"/>
        <w:gridCol w:w="989"/>
        <w:gridCol w:w="1051"/>
      </w:tblGrid>
      <w:tr>
        <w:trPr>
          <w:trHeight w:val="5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,1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,00</w:t>
            </w:r>
          </w:p>
        </w:tc>
      </w:tr>
      <w:tr>
        <w:trPr>
          <w:trHeight w:val="9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40</w:t>
            </w:r>
          </w:p>
        </w:tc>
      </w:tr>
      <w:tr>
        <w:trPr>
          <w:trHeight w:val="3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40</w:t>
            </w:r>
          </w:p>
        </w:tc>
      </w:tr>
      <w:tr>
        <w:trPr>
          <w:trHeight w:val="40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40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>заменить строками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1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58"/>
        <w:gridCol w:w="851"/>
        <w:gridCol w:w="682"/>
        <w:gridCol w:w="1026"/>
        <w:gridCol w:w="516"/>
        <w:gridCol w:w="986"/>
        <w:gridCol w:w="1161"/>
      </w:tblGrid>
      <w:tr>
        <w:trPr>
          <w:trHeight w:val="5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,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66,60</w:t>
            </w:r>
          </w:p>
        </w:tc>
      </w:tr>
      <w:tr>
        <w:trPr>
          <w:trHeight w:val="9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00</w:t>
            </w:r>
          </w:p>
        </w:tc>
      </w:tr>
      <w:tr>
        <w:trPr>
          <w:trHeight w:val="3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00</w:t>
            </w:r>
          </w:p>
        </w:tc>
      </w:tr>
      <w:tr>
        <w:trPr>
          <w:trHeight w:val="40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0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строки</w:t>
      </w:r>
    </w:p>
    <w:tbl>
      <w:tblPr>
        <w:tblW w:w="11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873"/>
        <w:gridCol w:w="880"/>
        <w:gridCol w:w="700"/>
        <w:gridCol w:w="1060"/>
        <w:gridCol w:w="516"/>
        <w:gridCol w:w="995"/>
        <w:gridCol w:w="1054"/>
      </w:tblGrid>
      <w:tr>
        <w:trPr>
          <w:trHeight w:val="285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,5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,50</w:t>
            </w:r>
          </w:p>
        </w:tc>
      </w:tr>
      <w:tr>
        <w:trPr>
          <w:trHeight w:val="285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0</w:t>
            </w:r>
          </w:p>
        </w:tc>
      </w:tr>
      <w:tr>
        <w:trPr>
          <w:trHeight w:val="285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6,50</w:t>
            </w:r>
          </w:p>
        </w:tc>
      </w:tr>
      <w:tr>
        <w:trPr>
          <w:trHeight w:val="285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0</w:t>
            </w:r>
          </w:p>
        </w:tc>
      </w:tr>
      <w:tr>
        <w:trPr>
          <w:trHeight w:val="360" w:hRule="atLeas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заменить строками</w:t>
      </w:r>
    </w:p>
    <w:tbl>
      <w:tblPr>
        <w:tblW w:w="11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870"/>
        <w:gridCol w:w="880"/>
        <w:gridCol w:w="700"/>
        <w:gridCol w:w="1060"/>
        <w:gridCol w:w="516"/>
        <w:gridCol w:w="993"/>
        <w:gridCol w:w="1168"/>
      </w:tblGrid>
      <w:tr>
        <w:trPr>
          <w:trHeight w:val="28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,5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,50</w:t>
            </w:r>
          </w:p>
        </w:tc>
      </w:tr>
      <w:tr>
        <w:trPr>
          <w:trHeight w:val="285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7,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0</w:t>
            </w:r>
          </w:p>
        </w:tc>
      </w:tr>
      <w:tr>
        <w:trPr>
          <w:trHeight w:val="285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50</w:t>
            </w:r>
          </w:p>
        </w:tc>
      </w:tr>
      <w:tr>
        <w:trPr>
          <w:trHeight w:val="285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50</w:t>
            </w:r>
          </w:p>
        </w:tc>
      </w:tr>
      <w:tr>
        <w:trPr>
          <w:trHeight w:val="360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5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строки</w:t>
      </w:r>
    </w:p>
    <w:tbl>
      <w:tblPr>
        <w:tblW w:w="11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880"/>
        <w:gridCol w:w="872"/>
        <w:gridCol w:w="694"/>
        <w:gridCol w:w="1050"/>
        <w:gridCol w:w="418"/>
        <w:gridCol w:w="1066"/>
        <w:gridCol w:w="1066"/>
      </w:tblGrid>
      <w:tr>
        <w:trPr>
          <w:trHeight w:val="51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образования администрации Россошанского  района Воронежской област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371,2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655,99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>заменить строками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1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880"/>
        <w:gridCol w:w="873"/>
        <w:gridCol w:w="695"/>
        <w:gridCol w:w="1051"/>
        <w:gridCol w:w="379"/>
        <w:gridCol w:w="1066"/>
        <w:gridCol w:w="1179"/>
      </w:tblGrid>
      <w:tr>
        <w:trPr>
          <w:trHeight w:val="51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образования администрации Россошанского  района Воронежской област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525,2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809,94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строки</w:t>
      </w:r>
    </w:p>
    <w:tbl>
      <w:tblPr>
        <w:tblW w:w="109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80"/>
        <w:gridCol w:w="516"/>
        <w:gridCol w:w="700"/>
        <w:gridCol w:w="1060"/>
        <w:gridCol w:w="516"/>
        <w:gridCol w:w="1066"/>
        <w:gridCol w:w="1066"/>
      </w:tblGrid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187,5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744,23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75,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37,21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75,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37,21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75,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37,21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75,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37,21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28,6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48,88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0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64,1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0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64,1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0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64,1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1,6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1,6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1,6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5,4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3,18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6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1,40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6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1,4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заменить строками</w:t>
      </w:r>
    </w:p>
    <w:tbl>
      <w:tblPr>
        <w:tblW w:w="11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80"/>
        <w:gridCol w:w="516"/>
        <w:gridCol w:w="700"/>
        <w:gridCol w:w="1060"/>
        <w:gridCol w:w="516"/>
        <w:gridCol w:w="1066"/>
        <w:gridCol w:w="1180"/>
      </w:tblGrid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573,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129,74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87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49,8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87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49,8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87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49,8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87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949,8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9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79,37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87,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50,74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87,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4350,74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87,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50,74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5,45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6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5,45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5,45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5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3,18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0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6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,40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6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,4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строки</w:t>
      </w:r>
    </w:p>
    <w:tbl>
      <w:tblPr>
        <w:tblW w:w="107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80"/>
        <w:gridCol w:w="516"/>
        <w:gridCol w:w="700"/>
        <w:gridCol w:w="1060"/>
        <w:gridCol w:w="516"/>
        <w:gridCol w:w="904"/>
        <w:gridCol w:w="1060"/>
      </w:tblGrid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,7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,60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,9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здоровление дете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,9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,9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7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7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,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1,24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заменить строками</w:t>
      </w:r>
    </w:p>
    <w:tbl>
      <w:tblPr>
        <w:tblW w:w="108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80"/>
        <w:gridCol w:w="516"/>
        <w:gridCol w:w="700"/>
        <w:gridCol w:w="1060"/>
        <w:gridCol w:w="516"/>
        <w:gridCol w:w="866"/>
        <w:gridCol w:w="1180"/>
      </w:tblGrid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,8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40,74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,58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здоровление дете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,58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,58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16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16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8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5,53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строки</w:t>
      </w:r>
    </w:p>
    <w:tbl>
      <w:tblPr>
        <w:tblW w:w="11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80"/>
        <w:gridCol w:w="880"/>
        <w:gridCol w:w="700"/>
        <w:gridCol w:w="1060"/>
        <w:gridCol w:w="516"/>
        <w:gridCol w:w="904"/>
        <w:gridCol w:w="1060"/>
      </w:tblGrid>
      <w:tr>
        <w:trPr>
          <w:trHeight w:val="102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,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8,9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8,9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8,90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>заменить строками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1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80"/>
        <w:gridCol w:w="880"/>
        <w:gridCol w:w="700"/>
        <w:gridCol w:w="1060"/>
        <w:gridCol w:w="516"/>
        <w:gridCol w:w="866"/>
        <w:gridCol w:w="1180"/>
      </w:tblGrid>
      <w:tr>
        <w:trPr>
          <w:trHeight w:val="102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5,7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3,19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5,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3,19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5,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3,19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строки</w:t>
      </w:r>
    </w:p>
    <w:tbl>
      <w:tblPr>
        <w:tblW w:w="11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80"/>
        <w:gridCol w:w="880"/>
        <w:gridCol w:w="700"/>
        <w:gridCol w:w="1060"/>
        <w:gridCol w:w="420"/>
        <w:gridCol w:w="1000"/>
        <w:gridCol w:w="1060"/>
      </w:tblGrid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2,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4,06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2,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4,06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заменить строками</w:t>
      </w:r>
    </w:p>
    <w:tbl>
      <w:tblPr>
        <w:tblW w:w="11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80"/>
        <w:gridCol w:w="880"/>
        <w:gridCol w:w="700"/>
        <w:gridCol w:w="1060"/>
        <w:gridCol w:w="380"/>
        <w:gridCol w:w="1000"/>
        <w:gridCol w:w="1180"/>
      </w:tblGrid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0,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2,5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,5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строки</w:t>
      </w:r>
    </w:p>
    <w:tbl>
      <w:tblPr>
        <w:tblW w:w="11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880"/>
        <w:gridCol w:w="880"/>
        <w:gridCol w:w="700"/>
        <w:gridCol w:w="1060"/>
        <w:gridCol w:w="516"/>
        <w:gridCol w:w="996"/>
        <w:gridCol w:w="1060"/>
      </w:tblGrid>
      <w:tr>
        <w:trPr>
          <w:trHeight w:val="375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4,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4,06</w:t>
            </w:r>
          </w:p>
        </w:tc>
      </w:tr>
      <w:tr>
        <w:trPr>
          <w:trHeight w:val="990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4,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4,06</w:t>
            </w:r>
          </w:p>
        </w:tc>
      </w:tr>
      <w:tr>
        <w:trPr>
          <w:trHeight w:val="405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4,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4,06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заменить строками</w:t>
      </w:r>
    </w:p>
    <w:tbl>
      <w:tblPr>
        <w:tblW w:w="11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880"/>
        <w:gridCol w:w="880"/>
        <w:gridCol w:w="700"/>
        <w:gridCol w:w="1060"/>
        <w:gridCol w:w="516"/>
        <w:gridCol w:w="993"/>
        <w:gridCol w:w="1180"/>
      </w:tblGrid>
      <w:tr>
        <w:trPr>
          <w:trHeight w:val="37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,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,50</w:t>
            </w:r>
          </w:p>
        </w:tc>
      </w:tr>
      <w:tr>
        <w:trPr>
          <w:trHeight w:val="990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,50</w:t>
            </w:r>
          </w:p>
        </w:tc>
      </w:tr>
      <w:tr>
        <w:trPr>
          <w:trHeight w:val="405" w:hRule="atLeast"/>
        </w:trPr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,5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строки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1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880"/>
        <w:gridCol w:w="880"/>
        <w:gridCol w:w="700"/>
        <w:gridCol w:w="1060"/>
        <w:gridCol w:w="516"/>
        <w:gridCol w:w="974"/>
        <w:gridCol w:w="989"/>
      </w:tblGrid>
      <w:tr>
        <w:trPr>
          <w:trHeight w:val="510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дел по финансам администрации Россошанского муниципального района Воронежской област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69,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133,50</w:t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,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5,90</w:t>
            </w:r>
          </w:p>
        </w:tc>
      </w:tr>
      <w:tr>
        <w:trPr>
          <w:trHeight w:val="76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6,30</w:t>
            </w:r>
          </w:p>
        </w:tc>
      </w:tr>
      <w:tr>
        <w:trPr>
          <w:trHeight w:val="102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6,30</w:t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6,30</w:t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6,30</w:t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60</w:t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60</w:t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60</w:t>
            </w:r>
          </w:p>
        </w:tc>
      </w:tr>
      <w:tr>
        <w:trPr>
          <w:trHeight w:val="240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60</w:t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20</w:t>
            </w:r>
          </w:p>
        </w:tc>
      </w:tr>
      <w:tr>
        <w:trPr>
          <w:trHeight w:val="45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</w:t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</w:t>
            </w:r>
          </w:p>
        </w:tc>
      </w:tr>
      <w:tr>
        <w:trPr>
          <w:trHeight w:val="255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заменить строками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1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80"/>
        <w:gridCol w:w="880"/>
        <w:gridCol w:w="700"/>
        <w:gridCol w:w="1060"/>
        <w:gridCol w:w="516"/>
        <w:gridCol w:w="981"/>
        <w:gridCol w:w="1063"/>
      </w:tblGrid>
      <w:tr>
        <w:trPr>
          <w:trHeight w:val="51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дел по финансам администрации Россошанского муниципального района Воронежской област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149,4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13,71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6,6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2,19</w:t>
            </w:r>
          </w:p>
        </w:tc>
      </w:tr>
      <w:tr>
        <w:trPr>
          <w:trHeight w:val="76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3,30</w:t>
            </w:r>
          </w:p>
        </w:tc>
      </w:tr>
      <w:tr>
        <w:trPr>
          <w:trHeight w:val="10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3,3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3,3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3,3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89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89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89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89</w:t>
            </w:r>
          </w:p>
        </w:tc>
      </w:tr>
      <w:tr>
        <w:trPr>
          <w:trHeight w:val="2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19</w:t>
            </w:r>
          </w:p>
        </w:tc>
      </w:tr>
      <w:tr>
        <w:trPr>
          <w:trHeight w:val="467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9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9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9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строки</w:t>
      </w:r>
    </w:p>
    <w:tbl>
      <w:tblPr>
        <w:tblW w:w="111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19"/>
        <w:gridCol w:w="807"/>
        <w:gridCol w:w="516"/>
        <w:gridCol w:w="1116"/>
        <w:gridCol w:w="516"/>
        <w:gridCol w:w="983"/>
        <w:gridCol w:w="1035"/>
      </w:tblGrid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02,5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32,50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2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2,5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целевая программа «Жилище» на 2002 - 2010 годы (второй этап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6,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86,36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жильем молодых семей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6,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6,36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6,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6,36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заменить строками</w:t>
      </w:r>
    </w:p>
    <w:tbl>
      <w:tblPr>
        <w:tblW w:w="112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16"/>
        <w:gridCol w:w="801"/>
        <w:gridCol w:w="646"/>
        <w:gridCol w:w="1116"/>
        <w:gridCol w:w="516"/>
        <w:gridCol w:w="1066"/>
        <w:gridCol w:w="1137"/>
      </w:tblGrid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56,1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86,18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00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00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00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0,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0,1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целевая программа «Жилище» на 2002 - 2010 годы (второй этап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0,00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жильем молодых семей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0,00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0,00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>-после строки</w:t>
      </w:r>
    </w:p>
    <w:tbl>
      <w:tblPr>
        <w:tblW w:w="11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60"/>
        <w:gridCol w:w="856"/>
        <w:gridCol w:w="685"/>
        <w:gridCol w:w="1032"/>
        <w:gridCol w:w="516"/>
        <w:gridCol w:w="983"/>
        <w:gridCol w:w="1148"/>
      </w:tblGrid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5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вести строки</w:t>
      </w:r>
    </w:p>
    <w:tbl>
      <w:tblPr>
        <w:tblW w:w="11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60"/>
        <w:gridCol w:w="855"/>
        <w:gridCol w:w="685"/>
        <w:gridCol w:w="1030"/>
        <w:gridCol w:w="516"/>
        <w:gridCol w:w="982"/>
        <w:gridCol w:w="1152"/>
      </w:tblGrid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0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5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5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5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строки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1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58"/>
        <w:gridCol w:w="852"/>
        <w:gridCol w:w="683"/>
        <w:gridCol w:w="1051"/>
        <w:gridCol w:w="516"/>
        <w:gridCol w:w="992"/>
        <w:gridCol w:w="1048"/>
      </w:tblGrid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,1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,14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,1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,14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заменить на строки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1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51"/>
        <w:gridCol w:w="843"/>
        <w:gridCol w:w="677"/>
        <w:gridCol w:w="1049"/>
        <w:gridCol w:w="516"/>
        <w:gridCol w:w="989"/>
        <w:gridCol w:w="1155"/>
      </w:tblGrid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,4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,43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,4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,43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строку</w:t>
      </w:r>
    </w:p>
    <w:tbl>
      <w:tblPr>
        <w:tblW w:w="11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80"/>
        <w:gridCol w:w="880"/>
        <w:gridCol w:w="700"/>
        <w:gridCol w:w="1060"/>
        <w:gridCol w:w="420"/>
        <w:gridCol w:w="1000"/>
        <w:gridCol w:w="1060"/>
      </w:tblGrid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23,9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20,90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>заменить на строку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1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80"/>
        <w:gridCol w:w="880"/>
        <w:gridCol w:w="700"/>
        <w:gridCol w:w="1060"/>
        <w:gridCol w:w="380"/>
        <w:gridCol w:w="1000"/>
        <w:gridCol w:w="1180"/>
      </w:tblGrid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84,1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681,15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-строки </w:t>
      </w:r>
    </w:p>
    <w:tbl>
      <w:tblPr>
        <w:tblW w:w="11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872"/>
        <w:gridCol w:w="870"/>
        <w:gridCol w:w="694"/>
        <w:gridCol w:w="1057"/>
        <w:gridCol w:w="516"/>
        <w:gridCol w:w="999"/>
        <w:gridCol w:w="1058"/>
      </w:tblGrid>
      <w:tr>
        <w:trPr>
          <w:trHeight w:val="51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субьектов Российской Федерации и муниципальных образований (межбюджетные субсидии)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6,7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5,70</w:t>
            </w:r>
          </w:p>
        </w:tc>
      </w:tr>
      <w:tr>
        <w:trPr>
          <w:trHeight w:val="25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,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,80</w:t>
            </w:r>
          </w:p>
        </w:tc>
      </w:tr>
      <w:tr>
        <w:trPr>
          <w:trHeight w:val="51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 целевая  программа "Социальное развитие села до 2012 года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,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,80</w:t>
            </w:r>
          </w:p>
        </w:tc>
      </w:tr>
      <w:tr>
        <w:trPr>
          <w:trHeight w:val="102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муниципальных образований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,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,80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>заменить на строки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1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870"/>
        <w:gridCol w:w="867"/>
        <w:gridCol w:w="692"/>
        <w:gridCol w:w="1056"/>
        <w:gridCol w:w="516"/>
        <w:gridCol w:w="999"/>
        <w:gridCol w:w="1174"/>
      </w:tblGrid>
      <w:tr>
        <w:trPr>
          <w:trHeight w:val="51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убьектов Российской Федерации и муниципальных образований (межбюджетные субсидии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6,1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5,15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9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9,00</w:t>
            </w:r>
          </w:p>
        </w:tc>
      </w:tr>
      <w:tr>
        <w:trPr>
          <w:trHeight w:val="510" w:hRule="atLeast"/>
        </w:trPr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 целевая  программа "Социальное развитие села до 2012 года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9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9,00</w:t>
            </w:r>
          </w:p>
        </w:tc>
      </w:tr>
      <w:tr>
        <w:trPr>
          <w:trHeight w:val="1020" w:hRule="atLeast"/>
        </w:trPr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муниципальных образований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9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9,0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строки</w:t>
      </w:r>
    </w:p>
    <w:tbl>
      <w:tblPr>
        <w:tblW w:w="10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56"/>
        <w:gridCol w:w="679"/>
        <w:gridCol w:w="516"/>
        <w:gridCol w:w="1050"/>
        <w:gridCol w:w="516"/>
        <w:gridCol w:w="1133"/>
        <w:gridCol w:w="1053"/>
      </w:tblGrid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646,6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2,40</w:t>
            </w:r>
          </w:p>
        </w:tc>
      </w:tr>
      <w:tr>
        <w:trPr>
          <w:trHeight w:val="9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661,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7,5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софинансир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661,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7,50</w:t>
            </w:r>
          </w:p>
        </w:tc>
      </w:tr>
      <w:tr>
        <w:trPr>
          <w:trHeight w:val="1275" w:hRule="atLeast"/>
        </w:trPr>
        <w:tc>
          <w:tcPr>
            <w:tcW w:w="5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гашение части кредиторской  задолженности за 1994-2004 годы специалистам муниципальных бюджетных учреждений,работавшим и проживавшим в сельской местности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0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софинансир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0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ональные целевые программы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,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,80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софинансирова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3,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3,80</w:t>
            </w:r>
          </w:p>
        </w:tc>
      </w:tr>
      <w:tr>
        <w:trPr>
          <w:trHeight w:val="99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муниципальных образований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,00</w:t>
            </w:r>
          </w:p>
        </w:tc>
      </w:tr>
      <w:tr>
        <w:trPr>
          <w:trHeight w:val="4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6,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6,20</w:t>
            </w:r>
          </w:p>
        </w:tc>
      </w:tr>
      <w:tr>
        <w:trPr>
          <w:trHeight w:val="76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6,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6,20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6,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6,2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заменить на строки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10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47"/>
        <w:gridCol w:w="516"/>
        <w:gridCol w:w="674"/>
        <w:gridCol w:w="1047"/>
        <w:gridCol w:w="516"/>
        <w:gridCol w:w="1133"/>
        <w:gridCol w:w="1161"/>
      </w:tblGrid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636,3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2,65</w:t>
            </w:r>
          </w:p>
        </w:tc>
      </w:tr>
      <w:tr>
        <w:trPr>
          <w:trHeight w:val="9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661,5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7,48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софинансиров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661,5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7,48</w:t>
            </w:r>
          </w:p>
        </w:tc>
      </w:tr>
      <w:tr>
        <w:trPr>
          <w:trHeight w:val="1275" w:hRule="atLeast"/>
        </w:trPr>
        <w:tc>
          <w:tcPr>
            <w:tcW w:w="5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гашение части кредиторской  задолженности за 1994-2004 годы специалистам муниципальных бюджетных учреждений,работавшим и проживавшим в сельской местност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7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софинансиров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1 01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7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ональные целевые программы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3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3,80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софинансиров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1,00</w:t>
            </w:r>
          </w:p>
        </w:tc>
      </w:tr>
      <w:tr>
        <w:trPr>
          <w:trHeight w:val="99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муниципальных образований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2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2,80</w:t>
            </w:r>
          </w:p>
        </w:tc>
      </w:tr>
      <w:tr>
        <w:trPr>
          <w:trHeight w:val="4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7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7,00</w:t>
            </w:r>
          </w:p>
        </w:tc>
      </w:tr>
      <w:tr>
        <w:trPr>
          <w:trHeight w:val="76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передаваемые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7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7,00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7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7,0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строки</w:t>
      </w:r>
    </w:p>
    <w:tbl>
      <w:tblPr>
        <w:tblW w:w="11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36"/>
        <w:gridCol w:w="880"/>
        <w:gridCol w:w="700"/>
        <w:gridCol w:w="1060"/>
        <w:gridCol w:w="516"/>
        <w:gridCol w:w="972"/>
        <w:gridCol w:w="1036"/>
      </w:tblGrid>
      <w:tr>
        <w:trPr>
          <w:trHeight w:val="76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дел по управлению муниципальным имуществом администрации Россошанского муниципального района Воронежской области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7,7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9,1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7,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9,1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,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,10</w:t>
            </w:r>
          </w:p>
        </w:tc>
      </w:tr>
      <w:tr>
        <w:trPr>
          <w:trHeight w:val="8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1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1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9,10</w:t>
            </w:r>
          </w:p>
        </w:tc>
      </w:tr>
      <w:tr>
        <w:trPr>
          <w:trHeight w:val="57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5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76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5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5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заменить строками</w:t>
      </w:r>
    </w:p>
    <w:tbl>
      <w:tblPr>
        <w:tblW w:w="11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26"/>
        <w:gridCol w:w="880"/>
        <w:gridCol w:w="700"/>
        <w:gridCol w:w="1060"/>
        <w:gridCol w:w="516"/>
        <w:gridCol w:w="965"/>
        <w:gridCol w:w="1133"/>
      </w:tblGrid>
      <w:tr>
        <w:trPr>
          <w:trHeight w:val="76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дел по управлению муниципальным имуществом администрации Россошанского муниципального района Воронежской области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,3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9,1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3,9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2,88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,9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,88</w:t>
            </w:r>
          </w:p>
        </w:tc>
      </w:tr>
      <w:tr>
        <w:trPr>
          <w:trHeight w:val="8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2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2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3,20</w:t>
            </w:r>
          </w:p>
        </w:tc>
      </w:tr>
      <w:tr>
        <w:trPr>
          <w:trHeight w:val="57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5,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8</w:t>
            </w:r>
          </w:p>
        </w:tc>
      </w:tr>
      <w:tr>
        <w:trPr>
          <w:trHeight w:val="76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5,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8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5,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8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после строки</w:t>
      </w:r>
    </w:p>
    <w:tbl>
      <w:tblPr>
        <w:tblW w:w="11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58"/>
        <w:gridCol w:w="853"/>
        <w:gridCol w:w="683"/>
        <w:gridCol w:w="1028"/>
        <w:gridCol w:w="516"/>
        <w:gridCol w:w="986"/>
        <w:gridCol w:w="1156"/>
      </w:tblGrid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5,3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8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вести строки</w:t>
      </w:r>
    </w:p>
    <w:tbl>
      <w:tblPr>
        <w:tblW w:w="108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58"/>
        <w:gridCol w:w="516"/>
        <w:gridCol w:w="683"/>
        <w:gridCol w:w="1028"/>
        <w:gridCol w:w="516"/>
        <w:gridCol w:w="986"/>
        <w:gridCol w:w="1156"/>
      </w:tblGrid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22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22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22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22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22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строки</w:t>
      </w:r>
    </w:p>
    <w:tbl>
      <w:tblPr>
        <w:tblW w:w="107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80"/>
        <w:gridCol w:w="516"/>
        <w:gridCol w:w="700"/>
        <w:gridCol w:w="1060"/>
        <w:gridCol w:w="420"/>
        <w:gridCol w:w="1000"/>
        <w:gridCol w:w="1060"/>
      </w:tblGrid>
      <w:tr>
        <w:trPr>
          <w:trHeight w:val="51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дел внутренних дел  по Россошанскому муниципальному району Воронежской област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1,90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1,9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внутренних де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9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инские формирования (органы подразделения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 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9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заменить строками</w:t>
      </w:r>
    </w:p>
    <w:tbl>
      <w:tblPr>
        <w:tblW w:w="108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80"/>
        <w:gridCol w:w="516"/>
        <w:gridCol w:w="700"/>
        <w:gridCol w:w="1060"/>
        <w:gridCol w:w="380"/>
        <w:gridCol w:w="1000"/>
        <w:gridCol w:w="1180"/>
      </w:tblGrid>
      <w:tr>
        <w:trPr>
          <w:trHeight w:val="51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дел внутренних дел  по Россошанскому муниципальному району Воронежской област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0,8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2,11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0,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2,11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внутренних де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0,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11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инские формирования (органы подразделения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 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11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строки</w:t>
      </w:r>
    </w:p>
    <w:tbl>
      <w:tblPr>
        <w:tblW w:w="107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80"/>
        <w:gridCol w:w="516"/>
        <w:gridCol w:w="700"/>
        <w:gridCol w:w="1060"/>
        <w:gridCol w:w="516"/>
        <w:gridCol w:w="904"/>
        <w:gridCol w:w="1060"/>
      </w:tblGrid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енный персонал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58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</w:tr>
      <w:tr>
        <w:trPr>
          <w:trHeight w:val="76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5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6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10</w:t>
            </w:r>
          </w:p>
        </w:tc>
      </w:tr>
      <w:tr>
        <w:trPr>
          <w:trHeight w:val="76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6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10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7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7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>заменить строками</w:t>
      </w:r>
    </w:p>
    <w:tbl>
      <w:tblPr>
        <w:tblW w:w="108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80"/>
        <w:gridCol w:w="516"/>
        <w:gridCol w:w="700"/>
        <w:gridCol w:w="1060"/>
        <w:gridCol w:w="516"/>
        <w:gridCol w:w="866"/>
        <w:gridCol w:w="1180"/>
      </w:tblGrid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енный персонал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58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71</w:t>
            </w:r>
          </w:p>
        </w:tc>
      </w:tr>
      <w:tr>
        <w:trPr>
          <w:trHeight w:val="76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5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71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6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,14</w:t>
            </w:r>
          </w:p>
        </w:tc>
      </w:tr>
      <w:tr>
        <w:trPr>
          <w:trHeight w:val="76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6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,14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7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7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строки</w:t>
      </w:r>
    </w:p>
    <w:tbl>
      <w:tblPr>
        <w:tblW w:w="107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80"/>
        <w:gridCol w:w="516"/>
        <w:gridCol w:w="700"/>
        <w:gridCol w:w="1060"/>
        <w:gridCol w:w="420"/>
        <w:gridCol w:w="1000"/>
        <w:gridCol w:w="1060"/>
      </w:tblGrid>
      <w:tr>
        <w:trPr>
          <w:trHeight w:val="9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дицинский вытрезвитель при отделе внутренних дел  по Россошанскому муниципальному району Воронежской област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9,7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4,80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9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4,8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внутренних де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,8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инские формирования (органы подразделения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 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9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,8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заменить строками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08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80"/>
        <w:gridCol w:w="655"/>
        <w:gridCol w:w="516"/>
        <w:gridCol w:w="1060"/>
        <w:gridCol w:w="380"/>
        <w:gridCol w:w="1000"/>
        <w:gridCol w:w="1180"/>
      </w:tblGrid>
      <w:tr>
        <w:trPr>
          <w:trHeight w:val="9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дицинский вытрезвитель при отделе внутренних дел  по Россошанскому муниципальному району Воронежской област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4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4,59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24,59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внутренних де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,59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инские формирования (органы подразделения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 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,59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>-строки</w:t>
      </w:r>
    </w:p>
    <w:tbl>
      <w:tblPr>
        <w:tblW w:w="107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80"/>
        <w:gridCol w:w="516"/>
        <w:gridCol w:w="700"/>
        <w:gridCol w:w="1060"/>
        <w:gridCol w:w="516"/>
        <w:gridCol w:w="904"/>
        <w:gridCol w:w="1060"/>
      </w:tblGrid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енный персонал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58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,10</w:t>
            </w:r>
          </w:p>
        </w:tc>
      </w:tr>
      <w:tr>
        <w:trPr>
          <w:trHeight w:val="76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5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,10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6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40</w:t>
            </w:r>
          </w:p>
        </w:tc>
      </w:tr>
      <w:tr>
        <w:trPr>
          <w:trHeight w:val="76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6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40</w:t>
            </w:r>
          </w:p>
        </w:tc>
      </w:tr>
      <w:tr>
        <w:trPr>
          <w:trHeight w:val="76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7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7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заменить строками</w:t>
      </w:r>
    </w:p>
    <w:tbl>
      <w:tblPr>
        <w:tblW w:w="108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80"/>
        <w:gridCol w:w="516"/>
        <w:gridCol w:w="700"/>
        <w:gridCol w:w="1060"/>
        <w:gridCol w:w="516"/>
        <w:gridCol w:w="864"/>
        <w:gridCol w:w="1180"/>
      </w:tblGrid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енный персонал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58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7,5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55</w:t>
            </w:r>
          </w:p>
        </w:tc>
      </w:tr>
      <w:tr>
        <w:trPr>
          <w:trHeight w:val="76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5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7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55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6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94</w:t>
            </w:r>
          </w:p>
        </w:tc>
      </w:tr>
      <w:tr>
        <w:trPr>
          <w:trHeight w:val="76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6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,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94</w:t>
            </w:r>
          </w:p>
        </w:tc>
      </w:tr>
      <w:tr>
        <w:trPr>
          <w:trHeight w:val="76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7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7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строки</w:t>
      </w:r>
    </w:p>
    <w:tbl>
      <w:tblPr>
        <w:tblW w:w="11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80"/>
        <w:gridCol w:w="880"/>
        <w:gridCol w:w="700"/>
        <w:gridCol w:w="1060"/>
        <w:gridCol w:w="516"/>
        <w:gridCol w:w="904"/>
        <w:gridCol w:w="1060"/>
      </w:tblGrid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одготовка и повышение квалификаци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заведения и курсы по переподготовке кад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7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7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равоохранение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6,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85,44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,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5,44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,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5,44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,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5,44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,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5,44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заменить строками</w:t>
      </w:r>
    </w:p>
    <w:tbl>
      <w:tblPr>
        <w:tblW w:w="11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80"/>
        <w:gridCol w:w="880"/>
        <w:gridCol w:w="700"/>
        <w:gridCol w:w="1060"/>
        <w:gridCol w:w="516"/>
        <w:gridCol w:w="866"/>
        <w:gridCol w:w="1180"/>
      </w:tblGrid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1,6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33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одготовка и повышение квалификаци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,6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3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заведения и курсы по переподготовке кад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3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7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3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7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3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равоохранение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3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3,11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,11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,11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,11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,11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  <w:t>4) в приложении  8 «Распределение бюджетных  ассигнований из районного бюджета на 2009 год  по разделам и подразделам, целевым статьям и видам расходов классификации расходов бюджета»:</w:t>
      </w:r>
    </w:p>
    <w:p>
      <w:pPr>
        <w:pStyle w:val="Normal"/>
        <w:ind w:firstLine="708"/>
        <w:jc w:val="both"/>
        <w:rPr/>
      </w:pPr>
      <w:r>
        <w:rPr/>
        <w:t>- в строке «ВСЕГО РАСХОДОВ», в столбце «2009 год» цифры  «801213,04» заменить цифрами «814525,64»;</w:t>
      </w:r>
    </w:p>
    <w:p>
      <w:pPr>
        <w:pStyle w:val="Normal"/>
        <w:ind w:firstLine="708"/>
        <w:jc w:val="both"/>
        <w:rPr/>
      </w:pPr>
      <w:r>
        <w:rPr/>
        <w:tab/>
        <w:t>-в строке «Общегосударственные вопросы», Рз «01» , в столбце «2009 год» цифры «41463,2» заменить цифрами «40890,31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bCs/>
          <w:color w:val="000000"/>
        </w:rPr>
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</w:r>
      <w:r>
        <w:rPr/>
        <w:t>»,  Рз «01», ПР «03», в столбце «2009 год» цифры «3466,9» заменить цифрами «3143,9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</w:r>
      <w:r>
        <w:rPr/>
        <w:t xml:space="preserve">»,  Рз «01», ПР «03», ЦСР «0020000», в столбце «2009 год» цифры «3242,3» заменить цифрами «2919,3»; </w:t>
      </w:r>
    </w:p>
    <w:p>
      <w:pPr>
        <w:pStyle w:val="Normal"/>
        <w:ind w:firstLine="708"/>
        <w:jc w:val="both"/>
        <w:rPr/>
      </w:pPr>
      <w:r>
        <w:rPr/>
        <w:t>- в строке «Центральный аппарат», Рз «01» ПР «03», ЦСР «0020400», в столбце «2009 год»  цифры «3242,3» заменить цифрами «2919,3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Выполнение функций органами местного самоуправления</w:t>
      </w:r>
      <w:r>
        <w:rPr/>
        <w:t>», Рз «01» ПР «03», ЦСР «0020400», ВР «500», в столбце «2009 год» цифры «3242,3» заменить цифрами «2919,3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  <w:r>
        <w:rPr/>
        <w:t>»,   Рз «01», ПР «04», в столбце «2009 год»   цифры «24647,9» заменить цифрами «24708,59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</w:r>
      <w:r>
        <w:rPr/>
        <w:t>»,  Рз «01», ПР «04», ЦСР «0020000», в столбце «2009 год»  цифры «24647,9» заменить цифрами «24708,59»;</w:t>
      </w:r>
    </w:p>
    <w:p>
      <w:pPr>
        <w:pStyle w:val="Normal"/>
        <w:ind w:firstLine="708"/>
        <w:jc w:val="both"/>
        <w:rPr/>
      </w:pPr>
      <w:r>
        <w:rPr/>
        <w:t>- в строке «Центральный аппарат», Рз «01» ПР «04», ЦСР «0020400»,  в столбце «2009 год»   цифры «24647,9» заменить цифрами «24708,59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Выполнение функций органами местного самоуправления</w:t>
      </w:r>
      <w:r>
        <w:rPr/>
        <w:t>»,  Рз «01» ПР «04», ЦСР «0020400», ВР «500», в столбце «2009 год»  цифры «24647,9» заменить цифрами «24708,59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bCs/>
          <w:color w:val="000000"/>
        </w:rPr>
        <w:t>Обеспечение деятельности финансовых, налоговых и таможенных органов и органов финансового (финансово-бюджетного) надзора</w:t>
      </w:r>
      <w:r>
        <w:rPr/>
        <w:t>»,   Рз «01», ПР «06», в столбце «2009 год»   цифры «6166,3» заменить цифрами «5553,3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</w:r>
      <w:r>
        <w:rPr/>
        <w:t>»,   Рз «01», ПР «06», ЦСР «0020000», в столбце «2009 год»   цифры «6166,3» заменить цифрами «5553,3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Центральный аппарат</w:t>
      </w:r>
      <w:r>
        <w:rPr/>
        <w:t>»,   Рз «01» ПР «06», ЦСР «0020400», в столбце «2009 год»    цифры «6166,3» заменить цифрами «5553,3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Выполнение функций органами местного самоуправления</w:t>
      </w:r>
      <w:r>
        <w:rPr/>
        <w:t>»,  Рз «01» ПР «06», ЦСР «0020400», ВР «500», в столбце «2009 год»   цифры «6166,3» заменить цифрами «5553,3»;</w:t>
      </w:r>
    </w:p>
    <w:p>
      <w:pPr>
        <w:pStyle w:val="Normal"/>
        <w:ind w:firstLine="708"/>
        <w:jc w:val="both"/>
        <w:rPr/>
      </w:pPr>
      <w:r>
        <w:rPr/>
        <w:t>- в строке «Резервные фонды»,    Рз «01», ПР «12», в столбце «2009 год» цифры  «1289,6» заменить цифрами «1168,89»;</w:t>
      </w:r>
    </w:p>
    <w:p>
      <w:pPr>
        <w:pStyle w:val="Normal"/>
        <w:ind w:firstLine="708"/>
        <w:jc w:val="both"/>
        <w:rPr/>
      </w:pPr>
      <w:r>
        <w:rPr/>
        <w:t>- в строке «Резервные фонды»,   Рз «01», ПР «12», ЦСР «0700000», в столбце «2009 год» цифры «1289,6» заменить цифрами «1168,89»;</w:t>
      </w:r>
    </w:p>
    <w:p>
      <w:pPr>
        <w:pStyle w:val="Normal"/>
        <w:ind w:firstLine="708"/>
        <w:jc w:val="both"/>
        <w:rPr/>
      </w:pPr>
      <w:r>
        <w:rPr/>
        <w:t>- в строке «Резервные фонды  местных администраций»,  Рз «01» ПР «12», ЦСР «0700500»  в столбце «2009 год» цифры «1289,6» заменить цифрами «1168,89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Прочие расходы</w:t>
      </w:r>
      <w:r>
        <w:rPr/>
        <w:t>», Рз «01» ПР «12», ЦСР «0700500», ВР «013», в столбце «2009 год» цифры «1289,6» заменить цифрами «1168,89»;</w:t>
      </w:r>
    </w:p>
    <w:p>
      <w:pPr>
        <w:pStyle w:val="Normal"/>
        <w:ind w:firstLine="708"/>
        <w:jc w:val="both"/>
        <w:rPr/>
      </w:pPr>
      <w:r>
        <w:rPr/>
        <w:t>-в строке «Другие общегосударственные вопросы,  Рз «01», Рз «14»  в столбце «2009 год»    цифры «5196,4» заменить цифрами «5619,53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</w:r>
      <w:r>
        <w:rPr/>
        <w:t>»,  Рз «01», ПР «04», ЦСР «0020000», в столбце «2009 год»  цифры «3546,8» заменить цифрами «3590,9»;</w:t>
      </w:r>
    </w:p>
    <w:p>
      <w:pPr>
        <w:pStyle w:val="Normal"/>
        <w:ind w:firstLine="708"/>
        <w:jc w:val="both"/>
        <w:rPr/>
      </w:pPr>
      <w:r>
        <w:rPr/>
        <w:t>- в строке «Центральный аппарат», Рз «01» ПР «04», ЦСР «0020400»,  в столбце «2009 год»   цифры «3546,8» заменить цифрами «3590,9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Выполнение функций органами местного самоуправления</w:t>
      </w:r>
      <w:r>
        <w:rPr/>
        <w:t>»,  Рз «01» ПР «04», ЦСР «0020400», ВР «500», в столбце «2009 год»  цифры «3546,8» заменить цифрами «3590,9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Реализация государственной политики в области приватизации и управления государственной и муниципальной собственностью</w:t>
      </w:r>
      <w:r>
        <w:rPr/>
        <w:t xml:space="preserve">»,  Рз «01», ПР «14», ЦСР «0900000», в столбце «2009 год»  цифры «320,0» заменить цифрами «219,68»; </w:t>
      </w:r>
    </w:p>
    <w:p>
      <w:pPr>
        <w:pStyle w:val="Normal"/>
        <w:ind w:firstLine="708"/>
        <w:jc w:val="both"/>
        <w:rPr/>
      </w:pPr>
      <w:r>
        <w:rPr/>
        <w:t>- в строке «Оценка недвижимости, признание прав и регулирование отношений по государственной и муниципальной собственности», Рз «01» ПР «14», ЦСР «0900200», в столбце «2009 год»  цифры «320,0» заменить цифрами «219,68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Выполнение функций органами местного самоуправления</w:t>
      </w:r>
      <w:r>
        <w:rPr/>
        <w:t>», Рз «01» ПР «14», ЦСР «0900200», ВР «500», в столбце «2009 год»  цифры «320,0» заменить цифрами «219,68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Реализация государственных функций, связанных с общегосударственным управлением</w:t>
      </w:r>
      <w:r>
        <w:rPr/>
        <w:t xml:space="preserve">»,  Рз «01», ПР «14», ЦСР «0920000», в столбце «2009 год»  цифры «1329,6» заменить цифрами «1808,95»; </w:t>
      </w:r>
    </w:p>
    <w:p>
      <w:pPr>
        <w:pStyle w:val="Normal"/>
        <w:ind w:firstLine="708"/>
        <w:jc w:val="both"/>
        <w:rPr/>
      </w:pPr>
      <w:r>
        <w:rPr/>
        <w:t>- в строке «Выполнение других обязательств государства», Рз «01» ПР «14», ЦСР «0920300», в столбце «2009 год»  цифры «1329,6» заменить цифрами «1808,95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Выполнение функций органами местного самоуправления</w:t>
      </w:r>
      <w:r>
        <w:rPr/>
        <w:t>», Рз «01» ПР «14», ЦСР «0920300», ВР «500», в столбце «2009 год»  цифры «1329,6» заменить цифрами «1808,95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в строке «Военный персонал », Рз «03» ПР «02», ЦСР «2025800 »,  в столбце «2009 год»  цифры «1728,1»  заменить цифрами «1051,26»;</w:t>
      </w:r>
    </w:p>
    <w:p>
      <w:pPr>
        <w:pStyle w:val="Normal"/>
        <w:ind w:firstLine="708"/>
        <w:jc w:val="both"/>
        <w:rPr/>
      </w:pPr>
      <w:r>
        <w:rPr/>
        <w:t>-в строке «Функционирование органов в сфере национальной безопасности, правоохранительной деятельности и обороны»,   Рз «03» ПР «02», ЦСР «2025800», ВР «014», в столбце « 2009 год »  цифры «1728,1» заменить цифрами «1051,26»;</w:t>
      </w:r>
    </w:p>
    <w:p>
      <w:pPr>
        <w:pStyle w:val="Normal"/>
        <w:ind w:firstLine="708"/>
        <w:jc w:val="both"/>
        <w:rPr/>
      </w:pPr>
      <w:r>
        <w:rPr/>
        <w:t>- в строке «Функционирование органов в сфере национальной безопасности, правоохранительной деятельности и обороны»,  Рз «03» ПР «02», ЦСР «2026700»,   в столбце « 2009  год »  цифры «2163,5» заменить цифрами «2911,08»;</w:t>
      </w:r>
    </w:p>
    <w:p>
      <w:pPr>
        <w:pStyle w:val="Normal"/>
        <w:ind w:firstLine="708"/>
        <w:jc w:val="both"/>
        <w:rPr/>
      </w:pPr>
      <w:r>
        <w:rPr/>
        <w:t>- в строке «Функционирование органов в сфере национальной безопасности, правоохранительной деятельности и обороны»,  Рз «03» ПР «02», ЦСР «2026700», ВР «014», в столбце  « 2009 год »  цифры «2163,5» заменить цифрами «2911,08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Пособия и компенсации военнослужащим, приравненным к ним лицам, а также уволенным из их числа</w:t>
      </w:r>
      <w:r>
        <w:rPr/>
        <w:t>»,  Рз «03» ПР «02», ЦСР «2027600», в столбце  « 2009 год »  цифры «78,1» заменить цифрами «7,36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Социальные выплаты</w:t>
      </w:r>
      <w:r>
        <w:rPr/>
        <w:t>»,  Рз «03» ПР «02», ЦСР «2027600», ВР «005», в столбце « 2009 год »   цифры «78,1»  заменить цифрами «7,36»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- в строке «Национальная экономика»,    Рз «04»,  в столбце «2009 год» цифры «16085,65» заменить цифрами «16431,11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Сельское хозяйство и рыболовство</w:t>
      </w:r>
      <w:r>
        <w:rPr/>
        <w:t>»,   Рз «04», ПР «05», в столбце  «2009 год»  цифры «4236,3» заменить цифрами « 4787,0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Федеральные целевые программы</w:t>
      </w:r>
      <w:r>
        <w:rPr/>
        <w:t>»,  Рз «04», ПР «05», ЦСР «1000000» в столбце  «2009 год»   цифры  «621,8» заменить цифрами «772,5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Федеральная  целевая  программа "Социальное развитие села до 2010 года</w:t>
      </w:r>
      <w:r>
        <w:rPr/>
        <w:t>»,   Рз «04», ПР «05», ЦСР «1001100», в столбце  «2009 год»  цифры «621,8» заменить цифрами «772,5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Бюджетные инвестиции</w:t>
      </w:r>
      <w:r>
        <w:rPr/>
        <w:t>»,  Рз «04», ПР «05», ЦСР «1001100», ВР «003»  в столбце «2009 год»  цифры «621,8» заменить цифрами «772,5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после строки</w:t>
        <w:tab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60"/>
        <w:gridCol w:w="680"/>
        <w:gridCol w:w="980"/>
        <w:gridCol w:w="680"/>
        <w:gridCol w:w="1120"/>
      </w:tblGrid>
      <w:tr>
        <w:trPr>
          <w:trHeight w:val="25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,5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вести строки</w:t>
      </w:r>
    </w:p>
    <w:tbl>
      <w:tblPr>
        <w:tblW w:w="10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60"/>
        <w:gridCol w:w="680"/>
        <w:gridCol w:w="980"/>
        <w:gridCol w:w="680"/>
        <w:gridCol w:w="1120"/>
      </w:tblGrid>
      <w:tr>
        <w:trPr>
          <w:trHeight w:val="25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сельск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азвитие консультационной помощ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государственными орган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в строке «Другие вопросы в области национальной экономики»,   Рз «04», ПР «12», в столбце «2009 год» цифры «2218,35» заменить цифрами «2013,11»;</w:t>
      </w:r>
    </w:p>
    <w:p>
      <w:pPr>
        <w:pStyle w:val="Normal"/>
        <w:ind w:firstLine="708"/>
        <w:jc w:val="both"/>
        <w:rPr/>
      </w:pPr>
      <w:r>
        <w:rPr/>
        <w:t>- в строке «Реализация государственных функций в области национальной экономики»,    Рз «04», ПР «12», ЦСР «3400000», в столбце «2009 год» цифры «1636,65» заменить цифрами «1431,42»;</w:t>
      </w:r>
    </w:p>
    <w:p>
      <w:pPr>
        <w:pStyle w:val="Normal"/>
        <w:ind w:firstLine="708"/>
        <w:jc w:val="both"/>
        <w:rPr/>
      </w:pPr>
      <w:r>
        <w:rPr/>
        <w:t>- в строке «Мероприятия по землеустройству и землепользованию»,    Рз «04», ПР «12», ЦСР «3400300», в столбце «2009 год» цифры «1636,65» заменить цифрами «1431,42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Выполнение функций органами местного самоуправления</w:t>
      </w:r>
      <w:r>
        <w:rPr/>
        <w:t>», Рз «04», ПР «12», ЦСР «3400300», ВР «500»,  в столбце «2009 год» цифры «1636,65» заменить цифрами «1431,42»;</w:t>
      </w:r>
    </w:p>
    <w:p>
      <w:pPr>
        <w:pStyle w:val="Normal"/>
        <w:ind w:firstLine="708"/>
        <w:jc w:val="both"/>
        <w:rPr/>
      </w:pPr>
      <w:r>
        <w:rPr/>
        <w:t>- в строке «Целевые программы муниципальных образований»,    Рз «04», ПР «12», ЦСР «7950000», в столбце «2009 год» цифры «581,7» заменить цифрами «581,69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Субсидии юридическим лицам</w:t>
      </w:r>
      <w:r>
        <w:rPr/>
        <w:t>», Рз «04», ПР «12», ЦСР «7950000», ВР «006»,  в столбце «2009 год» цифры «24,2» заменить цифрами «24,19»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- в строке «Жилищно-коммунальное хозяйство»,  Рз «05»,  в столбце « 2009  год» цифры «9720,89» заменить цифрами «8313,95»;</w:t>
      </w:r>
    </w:p>
    <w:p>
      <w:pPr>
        <w:pStyle w:val="Normal"/>
        <w:ind w:firstLine="708"/>
        <w:jc w:val="both"/>
        <w:rPr/>
      </w:pPr>
      <w:r>
        <w:rPr/>
        <w:t>- в строке «Другие вопросы в области жилищно-коммунального хозяйства»,    Рз «05», ПР «05»,  в столбце «2009 год» цифры «3181,7» заменить цифрами «1774,76»;</w:t>
      </w:r>
    </w:p>
    <w:p>
      <w:pPr>
        <w:pStyle w:val="Normal"/>
        <w:ind w:firstLine="708"/>
        <w:jc w:val="both"/>
        <w:rPr/>
      </w:pPr>
      <w:r>
        <w:rPr/>
        <w:t>- в строке «Региональные целевые программы»,    Рз «05», ПР «05», ЦСР «5220000», в столбце «2009 год» цифры «2502,2» заменить цифрами «1095,31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Бюджетные инвестиции</w:t>
      </w:r>
      <w:r>
        <w:rPr/>
        <w:t>», Рз «05», ПР «05», ЦСР «5220000», ВР «003»,  в столбце «2009 год» цифры «2502,2» заменить цифрами «1095,31»;</w:t>
      </w:r>
    </w:p>
    <w:p>
      <w:pPr>
        <w:pStyle w:val="Normal"/>
        <w:ind w:firstLine="708"/>
        <w:jc w:val="both"/>
        <w:rPr/>
      </w:pPr>
      <w:r>
        <w:rPr/>
        <w:t>- в строке «Целевые программы муниципальных образований»,    Рз «05», ПР «05», ЦСР «7950000», в столбце «2009 год» цифры «679,5» заменить цифрами «679,45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Бюджетные инвестиции</w:t>
      </w:r>
      <w:r>
        <w:rPr/>
        <w:t>», Рз «05», ПР «05», ЦСР «7950000», ВР «003»,  в столбце «2009 год» цифры «679,5» заменить цифрами «679,45»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- в строке «Охрана окружающей среды»,  Рз «06»,  в столбце « 2009  год» цифры «200,0» заменить цифрами «141,0»;</w:t>
      </w:r>
    </w:p>
    <w:p>
      <w:pPr>
        <w:pStyle w:val="Normal"/>
        <w:ind w:firstLine="708"/>
        <w:jc w:val="both"/>
        <w:rPr/>
      </w:pPr>
      <w:r>
        <w:rPr/>
        <w:t>- в строке «Охрана объектов растительного и животного мира и среды их обитания»,    Рз «06», ПР «03»,  в столбце «2009 год» цифры «200,0» заменить цифрами «141,0»;</w:t>
      </w:r>
    </w:p>
    <w:p>
      <w:pPr>
        <w:pStyle w:val="Normal"/>
        <w:ind w:firstLine="708"/>
        <w:jc w:val="both"/>
        <w:rPr/>
      </w:pPr>
      <w:r>
        <w:rPr/>
        <w:t>- в строке «Состояние окружающей среды и природопользования»,    Рз «06», ПР «03», ЦСР «4100000», в столбце «2009 год» цифры «200,0» заменить цифрами «141,0»;</w:t>
      </w:r>
    </w:p>
    <w:p>
      <w:pPr>
        <w:pStyle w:val="Normal"/>
        <w:ind w:firstLine="708"/>
        <w:jc w:val="both"/>
        <w:rPr/>
      </w:pPr>
      <w:r>
        <w:rPr/>
        <w:t>- в строке «Природоохранные мероприятия»,    Рз «06», ПР «03», ЦСР «4100100», в столбце «2009 год» цифры «200,0» заменить цифрами «141,0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Выполнение функций органами местного самоуправления</w:t>
      </w:r>
      <w:r>
        <w:rPr/>
        <w:t xml:space="preserve"> »,    Рз «06», ПР «03», ЦСР «4100100», ВР «500»,  в столбце «2009 год» цифры «200,0» заменить цифрами «141,0»;</w:t>
      </w:r>
    </w:p>
    <w:p>
      <w:pPr>
        <w:pStyle w:val="Normal"/>
        <w:jc w:val="both"/>
        <w:rPr/>
      </w:pPr>
      <w:r>
        <w:rPr/>
        <w:tab/>
        <w:t>- в строке «Образование»,  Рз «07»,  в столбце « 2009  год» цифры «456429,33» заменить цифрами «456767,17»;</w:t>
      </w:r>
    </w:p>
    <w:p>
      <w:pPr>
        <w:pStyle w:val="Normal"/>
        <w:ind w:firstLine="708"/>
        <w:jc w:val="both"/>
        <w:rPr/>
      </w:pPr>
      <w:r>
        <w:rPr/>
        <w:t>- в строке «Дошкольное образование»,  Рз «07», ПР «01», в столбце « 2009  год» цифры «119637,21» заменить цифрами «119949,8»;</w:t>
      </w:r>
    </w:p>
    <w:p>
      <w:pPr>
        <w:pStyle w:val="Normal"/>
        <w:ind w:firstLine="708"/>
        <w:jc w:val="both"/>
        <w:rPr/>
      </w:pPr>
      <w:r>
        <w:rPr/>
        <w:t>- в строке «Детские дошкольные учреждения»,    Рз «07», ПР «01», ЦСР «4200000» в столбце       «  2009  год» цифры  «119637,21» заменить цифрами «119949,8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 »,    Рз «07», ПР «01», ЦСР «4209900», в столбце « 2009  год» цифры «119637,21» заменить цифрами «119949,8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 »,  Рз «07», ПР «01», ЦСР «4209900», ВР «001», в столбце «2009  год» цифры «119637,21» заменить цифрами «119949,8»;</w:t>
      </w:r>
    </w:p>
    <w:p>
      <w:pPr>
        <w:pStyle w:val="Normal"/>
        <w:ind w:right="167" w:firstLine="708"/>
        <w:jc w:val="both"/>
        <w:rPr/>
      </w:pPr>
      <w:r>
        <w:rPr/>
        <w:t>- в строке «Общее образование»,   Рз «07», ПР «02», в столбце «  2009  год» цифры «311593,98» заменить цифрами «311424,47»;</w:t>
      </w:r>
    </w:p>
    <w:p>
      <w:pPr>
        <w:pStyle w:val="Normal"/>
        <w:ind w:firstLine="708"/>
        <w:jc w:val="both"/>
        <w:rPr/>
      </w:pPr>
      <w:r>
        <w:rPr/>
        <w:t>- в строке «Школы-детские сады, школы начальные, неполные средние  и средние», Рз «07», ПР «02», ЦСР «4210000», в столбце  « 2009  год» цифры  «274064,1» заменить цифрами «274350,74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 »,  Рз «07», ПР «02», ЦСР «4219900», в столбце « 2009  год» цифры «274064,1» заменить цифрами «274350,74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 Рз «07», ПР «02», ЦСР «4219900», ВР «001», в столбце « 2009  год» цифры «274064,1» заменить цифрами «274350,74»;</w:t>
      </w:r>
    </w:p>
    <w:p>
      <w:pPr>
        <w:pStyle w:val="Normal"/>
        <w:ind w:firstLine="708"/>
        <w:jc w:val="both"/>
        <w:rPr/>
      </w:pPr>
      <w:r>
        <w:rPr/>
        <w:t>- в строке «Учреждения  по внешкольной работе с  детьми »,      Рз «07», ПР «02», ЦСР «4230000»  в столбце « 2009  год» цифры «14346,7» заменить цифрами «14390,55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»,     Рз «07», ПР «02», ЦСР «4239900»,    в столбце « 2009  год» цифры «14346,7» заменить цифрами «14390,55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 Рз «07», ПР «02», ЦСР «4239900»,     ВР «001», в столбце « 2009  год» цифры «14346,7» заменить цифрами «14390,55»;</w:t>
      </w:r>
    </w:p>
    <w:p>
      <w:pPr>
        <w:pStyle w:val="Normal"/>
        <w:ind w:firstLine="708"/>
        <w:jc w:val="both"/>
        <w:rPr/>
      </w:pPr>
      <w:r>
        <w:rPr/>
        <w:t>- в строке «Иные безвозмездные и безвозвратные перечисления»,      Рз «07», ПР «02», ЦСР «5200000»  в столбце « 2009  год» цифры «23183,18» заменить цифрами «22683,18»;</w:t>
      </w:r>
    </w:p>
    <w:p>
      <w:pPr>
        <w:pStyle w:val="Normal"/>
        <w:ind w:firstLine="708"/>
        <w:jc w:val="both"/>
        <w:rPr/>
      </w:pPr>
      <w:r>
        <w:rPr/>
        <w:t>- в строке «Ежемесячное денежное вознаграждение за классное руководство»,     Рз «07», ПР «02», ЦСР «5200900»,    в столбце « 2009  год» цифры «6441,4» заменить цифрами «5941,4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 Рз «07», ПР «02», ЦСР «5200900»,     ВР «001», в столбце « 2009  год» цифры «6441,4» заменить цифрами «5941,4»;</w:t>
      </w:r>
    </w:p>
    <w:p>
      <w:pPr>
        <w:pStyle w:val="Normal"/>
        <w:jc w:val="both"/>
        <w:rPr/>
      </w:pPr>
      <w:r>
        <w:rPr/>
        <w:tab/>
        <w:t>- в строке «Переподготовка и повышение квалификации»,  Рз «07», ПР «05», в столбце « 2009  год» цифры «1576,0» заменить цифрами «1528,33»  ;</w:t>
      </w:r>
    </w:p>
    <w:p>
      <w:pPr>
        <w:pStyle w:val="Normal"/>
        <w:jc w:val="both"/>
        <w:rPr/>
      </w:pPr>
      <w:r>
        <w:rPr/>
        <w:tab/>
        <w:t>- в строке «Учебные заведения и курсы по переподготовке кадров»,  Рз «07», ПР «05», ЦСР «</w:t>
      </w:r>
      <w:r>
        <w:rPr>
          <w:iCs/>
        </w:rPr>
        <w:t>4290000</w:t>
      </w:r>
      <w:r>
        <w:rPr/>
        <w:t>»,     в столбце « 2009  год» цифры «1576,0» заменить цифрами «1528,33»;</w:t>
      </w:r>
    </w:p>
    <w:p>
      <w:pPr>
        <w:pStyle w:val="Normal"/>
        <w:ind w:firstLine="708"/>
        <w:jc w:val="both"/>
        <w:rPr/>
      </w:pPr>
      <w:r>
        <w:rPr/>
        <w:t>- в строке «Переподготовка и повышение квалификации кадров»,    Рз «07», ПР «05», ЦСР «</w:t>
      </w:r>
      <w:r>
        <w:rPr>
          <w:iCs/>
        </w:rPr>
        <w:t>4297800</w:t>
      </w:r>
      <w:r>
        <w:rPr/>
        <w:t>»,  в столбце « 2009  год»  цифры «1576,0» заменить цифрами «1528,33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государственными органами»,  Рз «07», ПР «05», ЦСР «</w:t>
      </w:r>
      <w:r>
        <w:rPr>
          <w:iCs/>
        </w:rPr>
        <w:t>4297800</w:t>
      </w:r>
      <w:r>
        <w:rPr/>
        <w:t>»,  ВР «012»,    в столбце «  2009  год» цифры «1576,0» заменить цифрами «1528,33»;</w:t>
      </w:r>
    </w:p>
    <w:p>
      <w:pPr>
        <w:pStyle w:val="Normal"/>
        <w:jc w:val="both"/>
        <w:rPr/>
      </w:pPr>
      <w:r>
        <w:rPr/>
        <w:tab/>
        <w:t>- в строке «Молодежная политика и оздоровление детей»,  Рз «07», ПР «07», в столбце « 2009  год» цифры «4876,6» заменить цифрами «4804,74»  ;</w:t>
      </w:r>
    </w:p>
    <w:p>
      <w:pPr>
        <w:pStyle w:val="Normal"/>
        <w:jc w:val="both"/>
        <w:rPr/>
      </w:pPr>
      <w:r>
        <w:rPr/>
        <w:tab/>
        <w:tab/>
        <w:t>- в строке «Мероприятия по проведению оздоровительной кампании детей»,  Рз «07», ПР «07», ЦСР «</w:t>
      </w:r>
      <w:r>
        <w:rPr>
          <w:iCs/>
        </w:rPr>
        <w:t>4320000</w:t>
      </w:r>
      <w:r>
        <w:rPr/>
        <w:t>»,     в столбце « 2009  год» цифры «4012,6» заменить цифрами «3940,74»;</w:t>
      </w:r>
    </w:p>
    <w:p>
      <w:pPr>
        <w:pStyle w:val="Normal"/>
        <w:ind w:firstLine="708"/>
        <w:jc w:val="both"/>
        <w:rPr/>
      </w:pPr>
      <w:r>
        <w:rPr/>
        <w:t>- в строке «Оздоровление детей»,    Рз «07», ПР «07», ЦСР «</w:t>
      </w:r>
      <w:r>
        <w:rPr>
          <w:iCs/>
        </w:rPr>
        <w:t>4320200</w:t>
      </w:r>
      <w:r>
        <w:rPr/>
        <w:t>»,  в столбце « 2009  год»  цифры «2371,9» заменить цифрами «2290,58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органами местного самоуправления»,  Рз «07», ПР «07», ЦСР «</w:t>
      </w:r>
      <w:r>
        <w:rPr>
          <w:iCs/>
        </w:rPr>
        <w:t>4320200</w:t>
      </w:r>
      <w:r>
        <w:rPr/>
        <w:t>»,  ВР «500»,    в столбце «  2009  год» цифры «2371,9» заменить цифрами «2290,58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»,    Рз «07», ПР «07», ЦСР «</w:t>
      </w:r>
      <w:r>
        <w:rPr>
          <w:iCs/>
        </w:rPr>
        <w:t>4329900</w:t>
      </w:r>
      <w:r>
        <w:rPr/>
        <w:t>»,  в столбце « 2009  год»  цифры «1640,7» заменить цифрами «1650,16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 Рз «07», ПР «07», ЦСР «</w:t>
      </w:r>
      <w:r>
        <w:rPr>
          <w:iCs/>
        </w:rPr>
        <w:t>4329900</w:t>
      </w:r>
      <w:r>
        <w:rPr/>
        <w:t>»,  ВР «001»,    в столбце «  2009  год» цифры «1640,7» заменить цифрами «1650,16»;</w:t>
      </w:r>
    </w:p>
    <w:p>
      <w:pPr>
        <w:pStyle w:val="Normal"/>
        <w:ind w:firstLine="708"/>
        <w:jc w:val="both"/>
        <w:rPr/>
      </w:pPr>
      <w:r>
        <w:rPr/>
        <w:t>- в строке «Другие вопросы в области образования»,  Рз «07», ПР «09», в столбце « 2009  год» цифры «18031,24» заменить цифрами «18345,53»;</w:t>
      </w:r>
    </w:p>
    <w:p>
      <w:pPr>
        <w:pStyle w:val="Normal"/>
        <w:ind w:firstLine="708"/>
        <w:jc w:val="both"/>
        <w:rPr/>
      </w:pPr>
      <w:r>
        <w:rPr/>
        <w:t>- в строке «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 пункты»,   Рз «07», ПР «09», ЦСР «4520000» в столбце « 2009  год»  цифры «15418,9» заменить цифрами «15733,19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»,  Рз «07», ПР «09», ЦСР «4529900», в столбце « 2009  год» цифры «15418,9» заменить цифрами «15733,19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 Рз «07», ПР «09», ЦСР «4529900» ,ВР «001», в столбце « 2009  год» цифры «15418,9» заменить цифрами «15733,19»;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-в строке «Культура, кинематография, средства массовой информации», Рз «08», в столбце «2009  год» цифры «23102,27» заменить цифрами «23314,93»;</w:t>
      </w:r>
    </w:p>
    <w:p>
      <w:pPr>
        <w:pStyle w:val="Normal"/>
        <w:ind w:firstLine="708"/>
        <w:jc w:val="both"/>
        <w:rPr/>
      </w:pPr>
      <w:r>
        <w:rPr/>
        <w:t>- в строке «Культура»,  Рз «08», ПР «01», в столбце «2009  год» цифры «19201,27» заменить цифрами «19448,33»;</w:t>
      </w:r>
    </w:p>
    <w:p>
      <w:pPr>
        <w:pStyle w:val="Normal"/>
        <w:ind w:firstLine="708"/>
        <w:jc w:val="both"/>
        <w:rPr/>
      </w:pPr>
      <w:r>
        <w:rPr/>
        <w:t xml:space="preserve">- в строке «Дворцы и дома культуры, другие учреждения культуры и средства массовой информации»,   Рз «08», ПР «01», ЦСР «4400000», в столбце  « 2009  год» цифры  «12536,8» заменить цифрами «13075,17»;  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», Рз «08», ПР «01», ЦСР «4409900» , в столбце « 2009  год» цифры «12536,8» заменить цифрами «13075,17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Рз «08», ПР «01», ЦСР «4409900» ,ВР «001», в столбце « 2009  год» цифры «12536,8» заменить цифрами «13075,17»;</w:t>
      </w:r>
    </w:p>
    <w:p>
      <w:pPr>
        <w:pStyle w:val="Normal"/>
        <w:ind w:firstLine="708"/>
        <w:jc w:val="both"/>
        <w:rPr/>
      </w:pPr>
      <w:r>
        <w:rPr/>
        <w:t>- в строке «Библиотеки»», Рз «08», ПР «01», ЦСР «4420000»,     в столбце   «2009  год» цифры  «6479,82» заменить цифрами «6188,51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 »,     Рз «08», ПР «01», ЦСР «4429900» ,в столбце  «2009  год» цифры «6479,82» заменить цифрами «6188,51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    Рз «08», ПР «01», ЦСР «4429900», ВР «001», в столбце  «2009  год» цифры «6479,82» заменить цифрами «6188,51»;</w:t>
      </w:r>
    </w:p>
    <w:p>
      <w:pPr>
        <w:pStyle w:val="Normal"/>
        <w:ind w:firstLine="708"/>
        <w:jc w:val="both"/>
        <w:rPr/>
      </w:pPr>
      <w:r>
        <w:rPr/>
        <w:t>- в строке «Другие вопросы в области культуры, кинематографии и средств массовой информации»,  Рз «08», ПР «06», в столбце « 2009  год» цифры «3901,0» заменить цифрами «3866,6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</w:r>
      <w:r>
        <w:rPr/>
        <w:t>»,   Рз «08», ПР «06», ЦСР «0020000», в столбце «2009 год»   цифры «1008,4» заменить цифрами «974,0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Центральный аппарат</w:t>
      </w:r>
      <w:r>
        <w:rPr/>
        <w:t>»,   Рз «08» ПР «06», ЦСР «0020400», в столбце «2009 год»    цифры «1008,4» заменить цифрами «974,0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Выполнение функций органами местного самоуправления</w:t>
      </w:r>
      <w:r>
        <w:rPr/>
        <w:t>»,  Рз «08» ПР «06», ЦСР «0020400», ВР «500», в столбце «2009 год»   цифры «1008,4» заменить цифрами «974,0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в строке «Здравоохранение, физкультура и спорт », Рз «09»,  в столбце «2009  год» цифры «151965,61» заменить цифрами «152151,73»;</w:t>
      </w:r>
    </w:p>
    <w:p>
      <w:pPr>
        <w:pStyle w:val="Normal"/>
        <w:ind w:firstLine="708"/>
        <w:jc w:val="both"/>
        <w:rPr/>
      </w:pPr>
      <w:r>
        <w:rPr/>
        <w:t>- в строке «Стационарная медицинская помощь», Рз «09», ПР «01»,   в столбце «2009  год» цифры «47653,7» заменить цифрами «47901,63»;</w:t>
      </w:r>
    </w:p>
    <w:p>
      <w:pPr>
        <w:pStyle w:val="Normal"/>
        <w:ind w:firstLine="708"/>
        <w:jc w:val="both"/>
        <w:rPr/>
      </w:pPr>
      <w:r>
        <w:rPr/>
        <w:t>- в строке «Больницы, клиники, госпитали, медико-санитарные части»,  Рз «09», ПР «01», ЦСР «4700000», в столбце  «2009  год» цифры  «47653,7» заменить цифрами «47901,63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»,   Рз «09», ПР «01», ЦСР «4709900» , в столбце «2009  год» цифры «47653,7» заменить цифрами «47901,63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 Рз «09», ПР «01», ЦСР «4709900», ВР «001», в столбце «2009  год» цифры «47653,7» заменить цифрами «47901,63»;</w:t>
      </w:r>
    </w:p>
    <w:p>
      <w:pPr>
        <w:pStyle w:val="Normal"/>
        <w:ind w:firstLine="708"/>
        <w:jc w:val="both"/>
        <w:rPr/>
      </w:pPr>
      <w:r>
        <w:rPr/>
        <w:t>- в строке «Амбулаторная помощь»,   Рз «09», ПР «02»,   в столбце «2009  год» цифры «69525,67» заменить цифрами «69948,39»;</w:t>
      </w:r>
    </w:p>
    <w:p>
      <w:pPr>
        <w:pStyle w:val="Normal"/>
        <w:ind w:firstLine="708"/>
        <w:jc w:val="both"/>
        <w:rPr/>
      </w:pPr>
      <w:r>
        <w:rPr/>
        <w:t>- в строке «Больницы, клиники, госпитали, медико-санитарные части» , Рз «09», ПР «02», ЦСР «4700000» в столбце  «2009  год» цифры  «56145,1» заменить цифрами «56474,98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»,  Рз «09», ПР «02», ЦСР «4709900» , в столбце «2009  год» цифры «56145,1» заменить цифрами «56474,98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     Рз «09», ПР «02», ЦСР «4709900», ВР «001», в столбце «2009  год» цифры «56145,1» заменить цифрами «56474,98»;</w:t>
      </w:r>
    </w:p>
    <w:p>
      <w:pPr>
        <w:pStyle w:val="Normal"/>
        <w:ind w:firstLine="708"/>
        <w:jc w:val="both"/>
        <w:rPr/>
      </w:pPr>
      <w:r>
        <w:rPr/>
        <w:t>- в строке «Поликлиники, амбулатории, диагностические центры»,  Рз «09», ПР «02», ЦСР «4710000» , в столбце «2009  год» цифры «9885,44» заменить цифрами «9933,11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»,  Рз «09», ПР «02», ЦСР «4719900» , в столбце «2009  год» цифры «9885,44» заменить цифрами «9933,11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     Рз «09», ПР «02», ЦСР «4719900», ВР «001», в столбце «2009  год» цифры «9885,44» заменить цифрами «9933,11»;</w:t>
      </w:r>
    </w:p>
    <w:p>
      <w:pPr>
        <w:pStyle w:val="Normal"/>
        <w:ind w:firstLine="708"/>
        <w:jc w:val="both"/>
        <w:rPr/>
      </w:pPr>
      <w:r>
        <w:rPr/>
        <w:t>- в строке «Иные безвозмездные и безвозвратные перечисления»,   Рз «09», ПР «02», ЦСР «5200000» , в столбце «2009  год» цифры «3105,13» заменить цифрами «3150,3»;</w:t>
      </w:r>
    </w:p>
    <w:p>
      <w:pPr>
        <w:pStyle w:val="Normal"/>
        <w:ind w:firstLine="708"/>
        <w:jc w:val="both"/>
        <w:rPr/>
      </w:pPr>
      <w:r>
        <w:rPr/>
        <w:t>- в строке «Денежные выплаты медицинскому персоналу фельдшерско-акушерских пунктов, врачам, фельдшерам и медицинским сестрам скорой медицинской помощи»,   Рз «09», ПР «02», ЦСР «5201800» , в столбце «2009  год» цифры «3105,13» заменить цифрами «3150,3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   Рз «09», ПР «02», ЦСР «5201800», ВР «001», в столбце «2009  год» цифры «3105,13» заменить цифрами «3150,3»;</w:t>
      </w:r>
    </w:p>
    <w:p>
      <w:pPr>
        <w:pStyle w:val="Normal"/>
        <w:ind w:firstLine="708"/>
        <w:jc w:val="both"/>
        <w:rPr/>
      </w:pPr>
      <w:r>
        <w:rPr/>
        <w:t>- в строке «Скорая медицинская помощь»,  Рз «09», ПР «04», в столбце «2009  год»  цифры «14876,8» заменить цифрами «14330,87»;</w:t>
      </w:r>
    </w:p>
    <w:p>
      <w:pPr>
        <w:pStyle w:val="Normal"/>
        <w:ind w:firstLine="708"/>
        <w:jc w:val="both"/>
        <w:rPr/>
      </w:pPr>
      <w:r>
        <w:rPr/>
        <w:t>- в строке «Больницы, клиники, госпитали, медико-санитарные части»,  Рз «09», ПР «04», ЦСР «4700000» в столбце  «2009  год» цифры  «12559,1» заменить цифрами «11980,2»;</w:t>
      </w:r>
    </w:p>
    <w:p>
      <w:pPr>
        <w:pStyle w:val="Normal"/>
        <w:ind w:firstLine="708"/>
        <w:jc w:val="both"/>
        <w:rPr/>
      </w:pPr>
      <w:r>
        <w:rPr/>
        <w:t>- в строке «Обеспечение деятельности подведомственных учреждений»,     Рз «09», ПР «04», ЦСР «4709900» , в столбце «2009  год» цифры «12559,1» заменить цифрами «11980,2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 Рз «09», ПР «04», ЦСР «4709900» ,ВР «001», в столбце «2009  год» цифры «12559,1» заменить цифрами «11980,2»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- в строке «Иные безвозмездные и безвозвратные перечисления»,   Рз «09», ПР «04», ЦСР «5200000» , в столбце «2009  год» цифры «2317,7» заменить цифрами «2350,67»;</w:t>
      </w:r>
    </w:p>
    <w:p>
      <w:pPr>
        <w:pStyle w:val="Normal"/>
        <w:ind w:firstLine="708"/>
        <w:jc w:val="both"/>
        <w:rPr/>
      </w:pPr>
      <w:r>
        <w:rPr/>
        <w:t>- в строке «Денежные выплаты медицинскому персоналу фельдшерско-акушерских пунктов, врачам, фельдшерам и медицинским сестрам скорой медицинской помощи»,   Рз «09», ПР «04», ЦСР «5201800» , в столбце «2009  год»  цифры «2317,7» заменить цифрами «2350,67»;</w:t>
      </w:r>
    </w:p>
    <w:p>
      <w:pPr>
        <w:pStyle w:val="Normal"/>
        <w:ind w:firstLine="708"/>
        <w:jc w:val="both"/>
        <w:rPr/>
      </w:pPr>
      <w:r>
        <w:rPr/>
        <w:t>- в строке «Выполнение функций бюджетными учреждениями»,   Рз «09», ПР «04», ЦСР «5201800» , ВР «001», в столбце «2009  год» цифры «2317,7» заменить цифрами «2350,67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Физическая культура и спорт</w:t>
      </w:r>
      <w:r>
        <w:rPr/>
        <w:t>»,  Рз «09», ПР «08»,   в столбце «2009  год» цифры «14797,7» заменить цифрами «14859,1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Физкультурно-оздоровительная работа и спортивные мероприятия</w:t>
      </w:r>
      <w:r>
        <w:rPr/>
        <w:t>», Рз «09», ПР «08», ЦСР «5120000» в столбце  «2009  год» цифры  «14797,7» заменить цифрами «14859,1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Мероприятия в области здравоохранения, спорта и физической культуры, туризма</w:t>
      </w:r>
      <w:r>
        <w:rPr/>
        <w:t>», Рз «09», ПР «08», ЦСР «5129700» в столбце  «2009  год» цифры  «14797,7» заменить цифрами «14859,1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Выполнение функций  органами местного самоуправления</w:t>
      </w:r>
      <w:r>
        <w:rPr/>
        <w:t>»,    Рз «09», ПР «08», ЦСР «5129700»,ВР «500»  в столбце «2009  год» цифры «1031,9» заменить цифрами «1093,3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bCs/>
          <w:color w:val="000000"/>
        </w:rPr>
        <w:t>Социальная политика</w:t>
      </w:r>
      <w:r>
        <w:rPr/>
        <w:t>»,  Рз «10»,  в столбце «2009  год» цифры «30865,19» заменить цифрами «41674,29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bCs/>
          <w:color w:val="000000"/>
        </w:rPr>
        <w:t>Пенсионное обеспечение</w:t>
      </w:r>
      <w:r>
        <w:rPr/>
        <w:t>»,   Рз «10», ПР «01», в столбце «2009  год» цифры «3112,2» заменить цифрами «2888,27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Доплаты к пенсиям, дополнительное пенсионное обеспечение</w:t>
      </w:r>
      <w:r>
        <w:rPr/>
        <w:t>»,  Рз «10», ПР «01», ЦСР «4910000» в столбце  «2009  год»  цифры  «3112,2» заменить цифрами «2888,27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Доплаты к пенсиям государственных служащих субъектов Российской Федерации и муниципальных служащих</w:t>
      </w:r>
      <w:r>
        <w:rPr/>
        <w:t>»,    Рз «10», ПР «01», ЦСР «4910100», в столбце «2009  год»  цифры «3112,2» заменить цифрами «2888,27»;</w:t>
      </w:r>
    </w:p>
    <w:p>
      <w:pPr>
        <w:pStyle w:val="Normal"/>
        <w:jc w:val="both"/>
        <w:rPr/>
      </w:pPr>
      <w:r>
        <w:rPr/>
        <w:tab/>
        <w:t>- в строке «Социальные выплаты»,  «10», ПР «01», ЦСР «4910100», ВР «005»  в столбце «2009  год» цифры «3112,2» заменить цифрами «2888,27»;</w:t>
      </w:r>
    </w:p>
    <w:p>
      <w:pPr>
        <w:pStyle w:val="Normal"/>
        <w:jc w:val="both"/>
        <w:rPr/>
      </w:pPr>
      <w:r>
        <w:rPr/>
        <w:tab/>
        <w:tab/>
        <w:t>- в строке «</w:t>
      </w:r>
      <w:r>
        <w:rPr>
          <w:bCs/>
          <w:color w:val="000000"/>
        </w:rPr>
        <w:t>Социальное обеспечение населения</w:t>
      </w:r>
      <w:r>
        <w:rPr/>
        <w:t>»,   Рз «10», ПР «03» в столбце «2009  год»  цифры «22398,93» заменить цифрами «33663,52»;</w:t>
      </w:r>
    </w:p>
    <w:p>
      <w:pPr>
        <w:pStyle w:val="Normal"/>
        <w:jc w:val="both"/>
        <w:rPr/>
      </w:pPr>
      <w:r>
        <w:rPr/>
        <w:tab/>
        <w:t>-в строке «Федеральные целевые программы»,  Рз «10», ПР «03», ЦСР «1000000» в столбце «2009  год»  цифры «12456,36» заменить цифрами «20830,4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Федеральная  целевая  программа "Социальное развитие села до 2010 года</w:t>
      </w:r>
      <w:r>
        <w:rPr/>
        <w:t>», Рз «10», ПР «03», ЦСР «1001100»   в столбце «2009  год»  цифры «2070,0» заменить цифрами «2706,44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Субсидии на обеспечение жильем граждан, проживающих  в сельской местности</w:t>
      </w:r>
      <w:r>
        <w:rPr/>
        <w:t>»,   Рз «10», ПР «03», ЦСР «1001100», ВР «099»  в столбце «2009  год»  цифры «2070,0» заменить цифрами «2706,44»;</w:t>
      </w:r>
    </w:p>
    <w:p>
      <w:pPr>
        <w:pStyle w:val="Normal"/>
        <w:jc w:val="both"/>
        <w:rPr/>
      </w:pPr>
      <w:r>
        <w:rPr/>
        <w:tab/>
        <w:t>-в строке «Федеральная целевая программа «Жилище» на 2002 - 2010 годы (второй этап)»,  Рз «10», ПР «03», ЦСР «1040000» в столбце «2009  год»  цифры «10386,36» заменить цифрами «18123,96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Подпрограмма «Обеспечение жильем молодых семей»</w:t>
      </w:r>
      <w:r>
        <w:rPr/>
        <w:t>», Рз «10», ПР «03», ЦСР «1040200»   в столбце «2009  год»  цифры «10386,36» заменить цифрами «18123,96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Субсидии на обеспечение жильем</w:t>
      </w:r>
      <w:r>
        <w:rPr/>
        <w:t>»,   Рз «10», ПР «03», ЦСР «1040200», ВР «501»  в столбце «2009  год»  цифры «10386,36» заменить цифрами «18123,96»;</w:t>
      </w:r>
    </w:p>
    <w:p>
      <w:pPr>
        <w:pStyle w:val="Normal"/>
        <w:jc w:val="both"/>
        <w:rPr/>
      </w:pPr>
      <w:r>
        <w:rPr/>
        <w:tab/>
        <w:t>-в строке «Социальная помощь»,  Рз «10», ПР «03», ЦСР «5050000» в столбце «2009  год»  цифры «3076,5» заменить цифрами «3116,5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Оказание других видов социальной помощи</w:t>
      </w:r>
      <w:r>
        <w:rPr/>
        <w:t>», Рз «10», ПР «03», ЦСР «5058600»   в столбце «2009  год»  цифры «176,5» заменить цифрами «216,5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Социальные выплаты</w:t>
      </w:r>
      <w:r>
        <w:rPr/>
        <w:t>»,   Рз «10», ПР «03», ЦСР «5058600», ВР «005»  в столбце «2009  год»  цифры «176,5» заменить цифрами «216,5»;</w:t>
      </w:r>
    </w:p>
    <w:p>
      <w:pPr>
        <w:pStyle w:val="Normal"/>
        <w:jc w:val="both"/>
        <w:rPr/>
      </w:pPr>
      <w:r>
        <w:rPr/>
        <w:tab/>
        <w:tab/>
        <w:t>- в строке «Реализация государственных функций в области социальной политики», Рз «10», ПР «03», ЦСР «5140000» в столбце  «2009  год» цифры  «496,43» заменить цифрами «570,21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Мероприятия в области социальной политики</w:t>
      </w:r>
      <w:r>
        <w:rPr/>
        <w:t>»,    Рз «10», ПР «03», ЦСР «5140100»,  в столбце «2009  год» цифры «496,43» заменить цифрами «570,21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Социальные выплаты</w:t>
      </w:r>
      <w:r>
        <w:rPr/>
        <w:t>»,    Рз «10», ПР «03», ЦСР «5140100»,ВР «005»  в столбце «2009  год» цифры «496,43» заменить цифрами «570,21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Целевые программы  муниципальных  образований</w:t>
      </w:r>
      <w:r>
        <w:rPr/>
        <w:t>», Рз «10», ПР «03», ЦСР «7950000» в столбце  «2009  год» цифры  «4346,14» заменить цифрами «7122,91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Мероприятия в области социальной политики</w:t>
      </w:r>
      <w:r>
        <w:rPr/>
        <w:t>»,    Рз «10», ПР «03», ЦСР «7950000»,ВР «068»  в столбце «2009  год» цифры «4346,14» заменить цифрами «7122,91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bCs/>
          <w:color w:val="000000"/>
        </w:rPr>
        <w:t>Охрана семьи и детства</w:t>
      </w:r>
      <w:r>
        <w:rPr/>
        <w:t>»,   Рз «10», ПР «04» в столбце «2009  год»  цифры «5354,06» заменить цифрами «5122,5»;</w:t>
      </w:r>
    </w:p>
    <w:p>
      <w:pPr>
        <w:pStyle w:val="Normal"/>
        <w:jc w:val="both"/>
        <w:rPr/>
      </w:pPr>
      <w:r>
        <w:rPr/>
        <w:tab/>
        <w:t>-в строке «Иные безвозмездные и безвозвратные перечисления»,  Рз «10», ПР «04», ЦСР «5200000» в столбце «2009  год»  цифры «5354,06» заменить цифрами «5122,5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</w:r>
      <w:r>
        <w:rPr/>
        <w:t>», Рз «10», ПР «04», ЦСР «5201000»   в столбце «2009  год»  цифры «5354,06» заменить цифрами «5122,5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Социальные выплаты</w:t>
      </w:r>
      <w:r>
        <w:rPr/>
        <w:t>»,   Рз «10», ПР «04», ЦСР «5201000», ВР «005»  в столбце «2009  год»  цифры «5354,06» заменить цифрами «5122,5»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- в строке «М</w:t>
      </w:r>
      <w:r>
        <w:rPr>
          <w:bCs/>
          <w:color w:val="000000"/>
        </w:rPr>
        <w:t>ежбюджетные трансферты</w:t>
      </w:r>
      <w:r>
        <w:rPr/>
        <w:t>»,  Рз «11», в столбце « 2009  год» цифры «65220,9» заменить цифрами «68681,15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bCs/>
          <w:color w:val="000000"/>
        </w:rPr>
        <w:t>Субсидии бюджетам субьектов Российской Федерации и муниципальных образований (межбюджетные субсидии)</w:t>
      </w:r>
      <w:r>
        <w:rPr/>
        <w:t>»,  Рз «11», ПР «02», в столбце « 2009  год» цифры «49065,7» заменить цифрами «52105,15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Федеральные целевые программы»</w:t>
      </w:r>
      <w:r>
        <w:rPr/>
        <w:t>,  Рз «11», ПР «02», ЦСР «1000000», в столбце «  2009  год»  цифры «3722,8» заменить цифрами «5619,0» 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Федеральная  целевая  программа "Социальное развитие села до 2012 года"»</w:t>
      </w:r>
      <w:r>
        <w:rPr/>
        <w:t>,  Рз «11», ПР «02», ЦСР «1001100», в столбце «  2009  год»  цифры «3722,8» заменить цифрами «5619,0» 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bCs/>
          <w:color w:val="000000"/>
        </w:rPr>
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муниципальных образований)</w:t>
      </w:r>
      <w:r>
        <w:rPr/>
        <w:t>»,  Рз «11», ПР «02», ЦСР «1001100»,ВР «020», в столбце «  2009  год»  цифры «3722,8» заменить цифрами «5619,0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Межбюджетные трансферты»</w:t>
      </w:r>
      <w:r>
        <w:rPr/>
        <w:t>,  Рз «11», ПР «02», ЦСР «5210000», в столбце «  2009  год»  цифры «15892,4» заменить цифрами «15902,65» 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»</w:t>
      </w:r>
      <w:r>
        <w:rPr/>
        <w:t>,  Рз «11», ПР «02», ЦСР «5210100», в столбце «  2009  год»  цифры «15892,4» заменить цифрами «15902,65» 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bCs/>
          <w:color w:val="000000"/>
        </w:rPr>
        <w:t>Фонд софинансирования</w:t>
      </w:r>
      <w:r>
        <w:rPr/>
        <w:t>»,  Рз «11», ПР «02», ЦСР «5210100»,ВР «010», в столбце «  2009  год»  цифры «15877,5» заменить цифрами «15877,48»;</w:t>
      </w:r>
    </w:p>
    <w:p>
      <w:pPr>
        <w:pStyle w:val="Normal"/>
        <w:jc w:val="both"/>
        <w:rPr/>
      </w:pPr>
      <w:r>
        <w:rPr/>
        <w:tab/>
        <w:tab/>
        <w:t>- в строке «</w:t>
      </w:r>
      <w:r>
        <w:rPr>
          <w:color w:val="000000"/>
        </w:rPr>
        <w:t>Субсидии бюджетам муниципальных образований на погашение части кредиторской  задолженности за 1994-2004 годы специалистам муниципальных бюджетных учреждений, работавшим и проживавшим в сельской местности»</w:t>
      </w:r>
      <w:r>
        <w:rPr/>
        <w:t>,  Рз «11», ПР «02», ЦСР «5210100», в столбце «  2009  год»  цифры «14,9» заменить цифрами «25,17» 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bCs/>
          <w:color w:val="000000"/>
        </w:rPr>
        <w:t>Фонд софинансирования</w:t>
      </w:r>
      <w:r>
        <w:rPr/>
        <w:t>»,  Рз «11», ПР «02», ЦСР «5210103»,ВР «010», в столбце      «  2009  год»  цифры «14,9» заменить цифрами «25,17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Региональные целевые программы»</w:t>
      </w:r>
      <w:r>
        <w:rPr/>
        <w:t>,  Рз «11», ПР «02», ЦСР «5220000», в столбце      «  2009  год»  цифры «29220,8» заменить цифрами «30353,8» 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bCs/>
          <w:color w:val="000000"/>
        </w:rPr>
        <w:t>Фонд софинансирования</w:t>
      </w:r>
      <w:r>
        <w:rPr/>
        <w:t>»,  Рз «11», ПР «02», ЦСР «5220000»,ВР «010», в столбце      «  2009  год»  цифры «26093,8» заменить цифрами «5981,0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bCs/>
          <w:color w:val="000000"/>
        </w:rPr>
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муниципальных образований)</w:t>
      </w:r>
      <w:r>
        <w:rPr/>
        <w:t>»,  Рз «11», ПР «02», ЦСР «5220000»,ВР «020», в столбце «  2009  год»  цифры «3127,0» заменить цифрами «24372,8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bCs/>
          <w:color w:val="000000"/>
        </w:rPr>
        <w:t>Иные межбюджетные трансферты</w:t>
      </w:r>
      <w:r>
        <w:rPr/>
        <w:t>»,  Рз «11», ПР «04», в столбце « 2009  год» цифры «6356,2» заменить цифрами «6777,0»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color w:val="000000"/>
        </w:rPr>
        <w:t>Средства, передаваемые для компенсации дополнительных расходов, возникших в результате решений, принятых органами власти другого уровня»</w:t>
      </w:r>
      <w:r>
        <w:rPr/>
        <w:t>, Рз «11», ПР «04», ЦСР «5201500», в столбце «  2009  год»  цифры «6356,2» заменить цифрами «6777,0» ;</w:t>
      </w:r>
    </w:p>
    <w:p>
      <w:pPr>
        <w:pStyle w:val="Normal"/>
        <w:jc w:val="both"/>
        <w:rPr/>
      </w:pPr>
      <w:r>
        <w:rPr/>
        <w:tab/>
        <w:t>- в строке «</w:t>
      </w:r>
      <w:r>
        <w:rPr>
          <w:bCs/>
          <w:color w:val="000000"/>
        </w:rPr>
        <w:t>Иные межбюджетные трансферты</w:t>
      </w:r>
      <w:r>
        <w:rPr/>
        <w:t>»,  Рз «11», ПР «04», ЦСР «5201500»,ВР «017», в столбце «  2009  год»  цифры «6356,2» заменить цифрами «6777,0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) приложение  9 «Распределение б</w:t>
      </w:r>
      <w:r>
        <w:rPr>
          <w:bCs/>
        </w:rPr>
        <w:t>юджетных ассигнований  на исполнение публичных нормативных обязательств Россошанкого муниципального района на 2009 год » изложить в новой редакции согласно приложению  2  к настоящему Решению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6) приложение  10 «</w:t>
      </w:r>
      <w:r>
        <w:rPr>
          <w:bCs/>
        </w:rPr>
        <w:t>Распределение бюджетных ассигнований на реализацию районных  целевых программ на 2009 год » изложить в новой редакции согласно приложению  3 к настоящему Решению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7) приложение  16  «Распределение бюджетных ассигнований по разделам, подразделам классификации расходов бюджетов на осуществление бюджетных инвестиций  в объекты капитального строительства муниципальной собственности Россошанского  района на 2009 год»</w:t>
      </w:r>
      <w:r>
        <w:rPr>
          <w:bCs/>
        </w:rPr>
        <w:t xml:space="preserve"> согласно приложению  4 к настоящему Решению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8) приложение  19  «Распределение иных дотаций и субсидий бюджетам поселений                                                                       Россошанского муниципального района     из районного  бюджета  за 2009 год»</w:t>
      </w:r>
      <w:r>
        <w:rPr>
          <w:bCs/>
        </w:rPr>
        <w:t xml:space="preserve"> согласно приложению  5 к настоящему Решению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.  Настоящее  Решение сессии  вступает в силу  со дня его официального опубликов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3.  Контроль  за исполнением настоящего решения  возложить на главу муниципального  района      Арбузова Е.С.  и  главу администрации муниципального  района  Герасименко И.В..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Глава муниципального  района                                                                                        Е.С. Арбуз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70"/>
        <w:gridCol w:w="2956"/>
        <w:gridCol w:w="3400"/>
      </w:tblGrid>
      <w:tr>
        <w:trPr>
          <w:trHeight w:val="24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 1</w:t>
            </w:r>
          </w:p>
        </w:tc>
      </w:tr>
      <w:tr>
        <w:trPr>
          <w:trHeight w:val="1559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    сессии   Совета народных депутатов Россошанского муниципального района "О внесении изменений в решение сессии Совета народных депутатов от 18.12.2008 г. № 81 "О районном  бюджете на 2009 год и на плановый период   2010 и 2011годов"</w:t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 1</w:t>
            </w:r>
          </w:p>
        </w:tc>
      </w:tr>
      <w:tr>
        <w:trPr>
          <w:trHeight w:val="129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Решению сессии Совета народных депутатов Россошанского муниципального района от 18.12.2008 г. № 81"О районном  бюджете на 2009 год и на плановый период   2010 и 2011годов"</w:t>
            </w:r>
          </w:p>
        </w:tc>
      </w:tr>
      <w:tr>
        <w:trPr>
          <w:trHeight w:val="735" w:hRule="atLeast"/>
        </w:trPr>
        <w:tc>
          <w:tcPr>
            <w:tcW w:w="103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ТОЧНИКИ ВНУТРЕННЕГО ФИНАНСИРОВАНИЯ  ДЕФИЦИТА  РАЙОННОГО  БЮДЖЕТА                                                              на 2009 год </w:t>
            </w:r>
          </w:p>
        </w:tc>
      </w:tr>
      <w:tr>
        <w:trPr>
          <w:trHeight w:val="24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       </w:t>
            </w:r>
            <w:r>
              <w:rPr/>
              <w:t>п/п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</w:tr>
      <w:tr>
        <w:trPr>
          <w:trHeight w:val="9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ВНУТРЕННЕГО ФИНАНСИРОВАНИЯ ДЕФИЦИТОВ БЮДЖЕТА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464,22</w:t>
            </w:r>
          </w:p>
        </w:tc>
      </w:tr>
      <w:tr>
        <w:trPr>
          <w:trHeight w:val="735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,0</w:t>
            </w:r>
          </w:p>
        </w:tc>
      </w:tr>
      <w:tr>
        <w:trPr>
          <w:trHeight w:val="124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гашение бюджетных  кредитов, полученных 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8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</w:t>
            </w:r>
          </w:p>
        </w:tc>
      </w:tr>
      <w:tr>
        <w:trPr>
          <w:trHeight w:val="121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гашение бюджетами муниципальных кредитов, полученных 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50000 8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40,97</w:t>
            </w:r>
          </w:p>
        </w:tc>
      </w:tr>
      <w:tr>
        <w:trPr>
          <w:trHeight w:val="52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остатков средств бюджетов 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492,67</w:t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  муниципальных районов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492,67</w:t>
            </w:r>
          </w:p>
        </w:tc>
      </w:tr>
      <w:tr>
        <w:trPr>
          <w:trHeight w:val="34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333,64</w:t>
            </w:r>
          </w:p>
        </w:tc>
      </w:tr>
      <w:tr>
        <w:trPr>
          <w:trHeight w:val="70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333,64</w:t>
            </w:r>
          </w:p>
        </w:tc>
      </w:tr>
      <w:tr>
        <w:trPr>
          <w:trHeight w:val="9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6 00 00 00 0000 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1,25</w:t>
            </w:r>
          </w:p>
        </w:tc>
      </w:tr>
      <w:tr>
        <w:trPr>
          <w:trHeight w:val="87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6 05 00 00 0000 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1,25</w:t>
            </w:r>
          </w:p>
        </w:tc>
      </w:tr>
      <w:tr>
        <w:trPr>
          <w:trHeight w:val="75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6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1,25</w:t>
            </w:r>
          </w:p>
        </w:tc>
      </w:tr>
      <w:tr>
        <w:trPr>
          <w:trHeight w:val="117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 05 0000 64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1,25</w:t>
            </w:r>
          </w:p>
        </w:tc>
      </w:tr>
      <w:tr>
        <w:trPr>
          <w:trHeight w:val="14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 муниципальных районов  в валюте Российской Федерации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64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0</w:t>
            </w:r>
          </w:p>
        </w:tc>
      </w:tr>
      <w:tr>
        <w:trPr>
          <w:trHeight w:val="72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5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</w:tr>
      <w:tr>
        <w:trPr>
          <w:trHeight w:val="105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 05 0000 54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</w:tr>
      <w:tr>
        <w:trPr>
          <w:trHeight w:val="12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другим 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54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720"/>
        <w:gridCol w:w="1180"/>
        <w:gridCol w:w="1920"/>
      </w:tblGrid>
      <w:tr>
        <w:trPr>
          <w:trHeight w:val="300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</w:r>
          </w:p>
        </w:tc>
      </w:tr>
      <w:tr>
        <w:trPr>
          <w:trHeight w:val="124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    сессии   Совета народных депутатов Россошанского муниципального района "О внесении изменений в решение сессии Совета народных депутатов от 18.12.2008 г. № 81 "О районном  бюджете на 2009 год и на плановый период   2010 и 2011годов"</w:t>
            </w:r>
          </w:p>
        </w:tc>
      </w:tr>
      <w:tr>
        <w:trPr>
          <w:trHeight w:val="360" w:hRule="atLeast"/>
        </w:trPr>
        <w:tc>
          <w:tcPr>
            <w:tcW w:w="97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</w:tc>
      </w:tr>
      <w:tr>
        <w:trPr>
          <w:trHeight w:val="103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Решению сессии Совета народных депутатов Россошанского муниципального района от 18.12.2008 г. № 81"О районном  бюджете на 2009 год и на плановый период   2010 и 2011годов"</w:t>
            </w:r>
          </w:p>
        </w:tc>
      </w:tr>
      <w:tr>
        <w:trPr>
          <w:trHeight w:val="840" w:hRule="atLeast"/>
        </w:trPr>
        <w:tc>
          <w:tcPr>
            <w:tcW w:w="97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пределение бюджетных  ассигнований  на исполнение публичных нормативных обязательств Россошанкого муниципального района  на 2009 год </w:t>
            </w:r>
          </w:p>
        </w:tc>
      </w:tr>
      <w:tr>
        <w:trPr>
          <w:trHeight w:val="22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405" w:hRule="atLeast"/>
        </w:trPr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 год</w:t>
            </w:r>
          </w:p>
        </w:tc>
      </w:tr>
      <w:tr>
        <w:trPr>
          <w:trHeight w:val="4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0,4</w:t>
            </w:r>
          </w:p>
        </w:tc>
      </w:tr>
      <w:tr>
        <w:trPr>
          <w:trHeight w:val="52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 целевая  программа "Социальное развитие села до 2010 год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,44</w:t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обеспечение жильем граждан, проживающих  в сельской мест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,44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"Жилище" на 2002-2010 годы(второй этап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 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3,96</w:t>
            </w:r>
          </w:p>
        </w:tc>
      </w:tr>
      <w:tr>
        <w:trPr>
          <w:trHeight w:val="4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2 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3,96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2 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3,96</w:t>
            </w:r>
          </w:p>
        </w:tc>
      </w:tr>
      <w:tr>
        <w:trPr>
          <w:trHeight w:val="34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 циальная помощ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5 00 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,50</w:t>
            </w:r>
          </w:p>
        </w:tc>
      </w:tr>
      <w:tr>
        <w:trPr>
          <w:trHeight w:val="108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жилыми помещениями детей-сирот ,детей, оставшихся без попечения родителей, а также детей, находящихся под опекой(попечительством),не имеющих закрепленного жилого помещ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6 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</w:tr>
      <w:tr>
        <w:trPr>
          <w:trHeight w:val="43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50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6 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5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0 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21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1 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21</w:t>
            </w:r>
          </w:p>
        </w:tc>
      </w:tr>
      <w:tr>
        <w:trPr>
          <w:trHeight w:val="33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1 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21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,50</w:t>
            </w:r>
          </w:p>
        </w:tc>
      </w:tr>
      <w:tr>
        <w:trPr>
          <w:trHeight w:val="124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,50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,50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ональные  целевые программы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50</w:t>
            </w:r>
          </w:p>
        </w:tc>
      </w:tr>
      <w:tr>
        <w:trPr>
          <w:trHeight w:val="2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50</w:t>
            </w:r>
          </w:p>
        </w:tc>
      </w:tr>
      <w:tr>
        <w:trPr>
          <w:trHeight w:val="4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2,91</w:t>
            </w:r>
          </w:p>
        </w:tc>
      </w:tr>
      <w:tr>
        <w:trPr>
          <w:trHeight w:val="34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2,91</w:t>
            </w:r>
          </w:p>
        </w:tc>
      </w:tr>
      <w:tr>
        <w:trPr>
          <w:trHeight w:val="40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86,02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960"/>
        <w:gridCol w:w="1020"/>
        <w:gridCol w:w="820"/>
        <w:gridCol w:w="740"/>
        <w:gridCol w:w="880"/>
        <w:gridCol w:w="1480"/>
        <w:gridCol w:w="1080"/>
      </w:tblGrid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ожение   3</w:t>
            </w:r>
          </w:p>
        </w:tc>
      </w:tr>
      <w:tr>
        <w:trPr>
          <w:trHeight w:val="160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    сессии   Совета народных депутатов Россошанского муниципального района "О внесении изменений в решение сессии Совета народных депутатов от 18.12.2008 г. № 81 "О районном  бюджете на 2009 год и на плановый период   2010 и 2011годов"</w:t>
            </w:r>
          </w:p>
        </w:tc>
      </w:tr>
      <w:tr>
        <w:trPr>
          <w:trHeight w:val="34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ожение   10</w:t>
            </w:r>
          </w:p>
        </w:tc>
      </w:tr>
      <w:tr>
        <w:trPr>
          <w:trHeight w:val="118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Решению сессии Совета народных депутатов Россошанского муниципального района от 18.12.2008 г. № 81"О районном  бюджете на 2009 год и на плановый период   2010 и 2011годов"</w:t>
            </w:r>
          </w:p>
        </w:tc>
      </w:tr>
      <w:tr>
        <w:trPr>
          <w:trHeight w:val="276" w:hRule="atLeast"/>
        </w:trPr>
        <w:tc>
          <w:tcPr>
            <w:tcW w:w="960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спределение бюджетных ассигнований на реализацию районных  целевых программ на 2009год </w:t>
            </w:r>
          </w:p>
        </w:tc>
      </w:tr>
      <w:tr>
        <w:trPr>
          <w:trHeight w:val="276" w:hRule="atLeast"/>
        </w:trPr>
        <w:tc>
          <w:tcPr>
            <w:tcW w:w="96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рограмм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дитель средст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79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Е ЦЕЛЕВЫЕ ПРОГРАММ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5,3</w:t>
            </w:r>
          </w:p>
        </w:tc>
      </w:tr>
      <w:tr>
        <w:trPr>
          <w:trHeight w:val="10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дпрограмма "Обеспечение жильем молодых семей (2004-2010 годы)"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1,1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1</w:t>
            </w:r>
          </w:p>
        </w:tc>
      </w:tr>
      <w:tr>
        <w:trPr>
          <w:trHeight w:val="16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"Развитие и поддержка малого предпринимательства в Россошанском муниципальном районе Воронежской  области на 2007-2009 годы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0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19</w:t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480"/>
        <w:gridCol w:w="960"/>
        <w:gridCol w:w="1000"/>
        <w:gridCol w:w="3460"/>
      </w:tblGrid>
      <w:tr>
        <w:trPr>
          <w:trHeight w:val="2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10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 Решению     сессии   Совета народных депутатов Россошанского муниципального района "О внесении изменений в решение сессии Совета народных депутатов от 18.12.2008 г. № 81 "О районном  бюджете на 2009 год и на плановый период   2010 и 2011годов"</w:t>
            </w:r>
          </w:p>
        </w:tc>
      </w:tr>
      <w:tr>
        <w:trPr>
          <w:trHeight w:val="2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6</w:t>
            </w:r>
          </w:p>
        </w:tc>
      </w:tr>
      <w:tr>
        <w:trPr>
          <w:trHeight w:val="12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    сессии   Совета народных депутатов Россошанского муниципального района "О внесении изменений в решение сессии Совета народных депутатов от 18.12.2008 г. № 81 "О районном  бюджете на 2009 год и на плановый период   2010 и 2011годов"</w:t>
            </w:r>
          </w:p>
        </w:tc>
      </w:tr>
      <w:tr>
        <w:trPr>
          <w:trHeight w:val="930" w:hRule="atLeast"/>
        </w:trPr>
        <w:tc>
          <w:tcPr>
            <w:tcW w:w="97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пределение бюджетных ассигнований по разделам, подразделам классификации расходов бюджетов на осуществление бюджетных инвестиций  в объекты капитального строительства муниципальной собственности Россошанского  района на 2009 год </w:t>
            </w:r>
          </w:p>
        </w:tc>
      </w:tr>
      <w:tr>
        <w:trPr>
          <w:trHeight w:val="315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раздела бюджетной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инвестиций из районного</w:t>
            </w:r>
          </w:p>
        </w:tc>
      </w:tr>
      <w:tr>
        <w:trPr>
          <w:trHeight w:val="345" w:hRule="atLeast"/>
        </w:trPr>
        <w:tc>
          <w:tcPr>
            <w:tcW w:w="4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классификации, объекта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а (тыс.рублей)</w:t>
            </w:r>
          </w:p>
        </w:tc>
      </w:tr>
      <w:tr>
        <w:trPr>
          <w:trHeight w:val="345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4,04</w:t>
            </w:r>
          </w:p>
        </w:tc>
      </w:tr>
      <w:tr>
        <w:trPr>
          <w:trHeight w:val="435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50</w:t>
            </w:r>
          </w:p>
        </w:tc>
      </w:tr>
      <w:tr>
        <w:trPr>
          <w:trHeight w:val="615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снабжение  х.Верхний Киев Россошанского района Воронежской области, газовые сети низкого д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60</w:t>
            </w:r>
          </w:p>
        </w:tc>
      </w:tr>
      <w:tr>
        <w:trPr>
          <w:trHeight w:val="1065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е к  газораспределительной системе  жилых домов ул.Воровского и ул.Луначарского  в с.Морозовка Россошанского района Воронеж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90</w:t>
            </w:r>
          </w:p>
        </w:tc>
      </w:tr>
      <w:tr>
        <w:trPr>
          <w:trHeight w:val="510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50</w:t>
            </w:r>
          </w:p>
        </w:tc>
      </w:tr>
      <w:tr>
        <w:trPr>
          <w:trHeight w:val="750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на строительство мини завода по очистке и розливу питьевой  воды  в с.Архип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50</w:t>
            </w:r>
          </w:p>
        </w:tc>
      </w:tr>
      <w:tr>
        <w:trPr>
          <w:trHeight w:val="510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4,80</w:t>
            </w:r>
          </w:p>
        </w:tc>
      </w:tr>
      <w:tr>
        <w:trPr>
          <w:trHeight w:val="615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снабжение  х.Верхний Киев Россошанского района Воронежской области, газовые сети низкого д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00</w:t>
            </w:r>
          </w:p>
        </w:tc>
      </w:tr>
      <w:tr>
        <w:trPr>
          <w:trHeight w:val="1020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е к  газораспределительной системе  жилых домов ул.Воровского и ул.Луначарского  в с.Морозовка Россошанского района Воронеж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10</w:t>
            </w:r>
          </w:p>
        </w:tc>
      </w:tr>
      <w:tr>
        <w:trPr>
          <w:trHeight w:val="885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 сетей водоснабжения села Александровка Россошанского района Воронеж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0</w:t>
            </w:r>
          </w:p>
        </w:tc>
      </w:tr>
      <w:tr>
        <w:trPr>
          <w:trHeight w:val="690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снабжение  х.Верхний Киев Россошанского района Воронежской области, газопровод высокого д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50</w:t>
            </w:r>
          </w:p>
        </w:tc>
      </w:tr>
      <w:tr>
        <w:trPr>
          <w:trHeight w:val="345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00</w:t>
            </w:r>
          </w:p>
        </w:tc>
      </w:tr>
      <w:tr>
        <w:trPr>
          <w:trHeight w:val="510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бытового домика для обслуживающего персонала в ДОЛ "Березк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00</w:t>
            </w:r>
          </w:p>
        </w:tc>
      </w:tr>
      <w:tr>
        <w:trPr>
          <w:trHeight w:val="660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30,24</w:t>
            </w:r>
          </w:p>
        </w:tc>
      </w:tr>
      <w:tr>
        <w:trPr>
          <w:trHeight w:val="960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 на строительство хирургического корпуса центральной районной больниц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24</w:t>
            </w:r>
          </w:p>
        </w:tc>
      </w:tr>
      <w:tr>
        <w:trPr>
          <w:trHeight w:val="735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проекта пристройки к поликлинике МУЗ Россошанская ЦРБ по адресу: г.Россошь,ул.Белинского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,00</w:t>
            </w:r>
          </w:p>
        </w:tc>
      </w:tr>
      <w:tr>
        <w:trPr>
          <w:trHeight w:val="1065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 на строительство объекта "Спортивно-оздоровительный комплекс   по  ул.Дзержинского в г.Россошь Воронеж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</w:tr>
      <w:tr>
        <w:trPr>
          <w:trHeight w:val="855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-оздоровительный комплекс на ул. Белинского,18 в  г.Россошь Воронежской области (услуги заказчика-застройщик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40"/>
        <w:gridCol w:w="400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 5</w:t>
            </w:r>
          </w:p>
        </w:tc>
      </w:tr>
      <w:tr>
        <w:trPr>
          <w:trHeight w:val="14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    сессии   Совета народных депутатов Россошанского муниципального района "О внесении изменений в решение сессии Совета народных депутатов от 18.12.2008 г. № 81 "О районном  бюджете на 2009 год и на плановый период   2010 и 2011годов"</w:t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 19</w:t>
            </w:r>
          </w:p>
        </w:tc>
      </w:tr>
      <w:tr>
        <w:trPr>
          <w:trHeight w:val="14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    сессии   Совета народных депутатов Россошанского муниципального района "О внесении изменений в решение сессии Совета народных депутатов от 18.12.2008 г. № 81 "О районном  бюджете на 2009 год и на плановый период   2010 и 2011годов"</w:t>
            </w:r>
          </w:p>
        </w:tc>
      </w:tr>
      <w:tr>
        <w:trPr>
          <w:trHeight w:val="975" w:hRule="atLeast"/>
        </w:trPr>
        <w:tc>
          <w:tcPr>
            <w:tcW w:w="8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ределение иных дотаций и субсидий бюджетам поселений                                                                       Россошанского муниципального района     из районного  бюджета  за 2009 год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        п/п     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муниципального образования        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лей)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ое сельское поселение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,5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ское сельское поселение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5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тратовское сельское поселение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енкинское сельское поселение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00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носовское сельское поселение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ское сельское поселение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0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калитвенское сельское поселение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алитвенское сельское поселение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7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постояловское сельское поселение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5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каловское сельское поселение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0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амовское сельское поселение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7,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567" w:right="567" w:gutter="0" w:header="0" w:top="23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decimal"/>
      <w:lvlText w:val="%1"/>
      <w:lvlJc w:val="left"/>
      <w:pPr>
        <w:tabs>
          <w:tab w:val="num" w:pos="555"/>
        </w:tabs>
        <w:ind w:left="555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19:00Z</dcterms:created>
  <dc:creator>User</dc:creator>
  <dc:description/>
  <cp:keywords/>
  <dc:language>en-US</dc:language>
  <cp:lastModifiedBy>1</cp:lastModifiedBy>
  <cp:lastPrinted>2010-02-26T13:37:00Z</cp:lastPrinted>
  <dcterms:modified xsi:type="dcterms:W3CDTF">2010-03-02T11:19:00Z</dcterms:modified>
  <cp:revision>2</cp:revision>
  <dc:subject/>
  <dc:title>ПРОЕКТ</dc:title>
</cp:coreProperties>
</file>