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декабря 2009 года   №  157 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8 ГОДА  № 8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И  2011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8 года № 81 «О районном бюджете  на 2009 год и на плановый период 2010 и 2011 годов» ( в редакции Решений сессий Совета народных депутатов от 27.02.2009 г. № 88 ,от 25.03.2009г. № 97,от 29.04.2009г. № 107,от 22.05.2009  № 121 ,от 29.07.2009 г. № 135,от 28.10.2009 г. № 144)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) в части 1 статьи 1 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в пункте 1 слова « в сумме 746 376,31 тыс. рублей» заменить словами « в сумме      745 748,61 тыс. рублей»   ;</w:t>
      </w:r>
    </w:p>
    <w:p>
      <w:pPr>
        <w:pStyle w:val="Normal"/>
        <w:ind w:left="540" w:hanging="0"/>
        <w:jc w:val="both"/>
        <w:rPr/>
      </w:pPr>
      <w:r>
        <w:rPr/>
        <w:tab/>
        <w:t>- в пункте  2 слова «сумме 819240,74 тыс. руб.» заменить словами  «сумме 801213,04  тыс. руб.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 сумме 72864,43  тыс.руб. или 18,7 процентов  » заменить словами                  « сумме 55456,43 тыс. руб. или  14,3 процентов  »,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- пункт 3 дополнить словами « и с учетом снижения остатков средств  на счетах по учету средств  районного бюджета»;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2) приложение 1  «Источники внутреннего финансирования дефицита районного бюджета  на 2009 год и на плановый период 2010 и 2011 годов»  изложить в новой редакции согласно приложению 1 к настоящему Решению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3) в приложении 4 «Перечень главных администраторов доходов районного бюджета – органов местного самоуправления»: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-  строку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70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2077 05 0000 18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</w:t>
            </w:r>
            <w:r>
              <w:rPr/>
              <w:t xml:space="preserve">бюджетам муниципальных районов </w:t>
            </w:r>
            <w:r>
              <w:rPr>
                <w:color w:val="000000"/>
              </w:rPr>
              <w:t>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заменить строкой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970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2077 05 0000 15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</w:t>
            </w:r>
            <w:r>
              <w:rPr/>
              <w:t xml:space="preserve">бюджетам муниципальных районов </w:t>
            </w:r>
            <w:r>
              <w:rPr>
                <w:color w:val="000000"/>
              </w:rPr>
              <w:t>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) в приложении  7 «Ведомственная структура расходов Россошанского муниципального района  на 2009 год 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строку </w:t>
      </w:r>
    </w:p>
    <w:p>
      <w:pPr>
        <w:pStyle w:val="Normal"/>
        <w:jc w:val="both"/>
        <w:rPr/>
      </w:pPr>
      <w:r>
        <w:rPr/>
      </w:r>
    </w:p>
    <w:tbl>
      <w:tblPr>
        <w:tblW w:w="10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79"/>
        <w:gridCol w:w="880"/>
        <w:gridCol w:w="700"/>
        <w:gridCol w:w="366"/>
        <w:gridCol w:w="420"/>
        <w:gridCol w:w="1066"/>
        <w:gridCol w:w="1420"/>
      </w:tblGrid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ОВ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65,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40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нить строкой</w:t>
      </w:r>
    </w:p>
    <w:p>
      <w:pPr>
        <w:pStyle w:val="Normal"/>
        <w:jc w:val="both"/>
        <w:rPr/>
      </w:pPr>
      <w:r>
        <w:rPr/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80"/>
        <w:gridCol w:w="880"/>
        <w:gridCol w:w="700"/>
        <w:gridCol w:w="366"/>
        <w:gridCol w:w="420"/>
        <w:gridCol w:w="1066"/>
        <w:gridCol w:w="1420"/>
      </w:tblGrid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ОВ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37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213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строку </w:t>
      </w:r>
    </w:p>
    <w:p>
      <w:pPr>
        <w:pStyle w:val="Normal"/>
        <w:jc w:val="both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366"/>
        <w:gridCol w:w="700"/>
        <w:gridCol w:w="695"/>
        <w:gridCol w:w="785"/>
        <w:gridCol w:w="1000"/>
        <w:gridCol w:w="1280"/>
      </w:tblGrid>
      <w:tr>
        <w:trPr>
          <w:trHeight w:val="5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0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заменить строкой </w:t>
      </w:r>
    </w:p>
    <w:p>
      <w:pPr>
        <w:pStyle w:val="Normal"/>
        <w:jc w:val="both"/>
        <w:rPr/>
      </w:pPr>
      <w:r>
        <w:rPr/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366"/>
        <w:gridCol w:w="700"/>
        <w:gridCol w:w="1060"/>
        <w:gridCol w:w="420"/>
        <w:gridCol w:w="1000"/>
        <w:gridCol w:w="1200"/>
      </w:tblGrid>
      <w:tr>
        <w:trPr>
          <w:trHeight w:val="5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8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строки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16"/>
        <w:gridCol w:w="857"/>
        <w:gridCol w:w="686"/>
        <w:gridCol w:w="1033"/>
        <w:gridCol w:w="516"/>
        <w:gridCol w:w="998"/>
        <w:gridCol w:w="1269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76,3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37,1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7,9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8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,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8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,8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8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2,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,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1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менить строками </w:t>
      </w:r>
    </w:p>
    <w:p>
      <w:pPr>
        <w:pStyle w:val="Normal"/>
        <w:jc w:val="both"/>
        <w:rPr/>
      </w:pPr>
      <w:r>
        <w:rPr/>
      </w:r>
    </w:p>
    <w:tbl>
      <w:tblPr>
        <w:tblW w:w="11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16"/>
        <w:gridCol w:w="856"/>
        <w:gridCol w:w="685"/>
        <w:gridCol w:w="1031"/>
        <w:gridCol w:w="516"/>
        <w:gridCol w:w="998"/>
        <w:gridCol w:w="1193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59,4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,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50,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8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16"/>
        <w:gridCol w:w="516"/>
        <w:gridCol w:w="700"/>
        <w:gridCol w:w="1060"/>
        <w:gridCol w:w="516"/>
        <w:gridCol w:w="974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1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74,8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9,6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6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6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6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6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3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87,7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6,77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8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8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8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3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3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ть строками</w:t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10"/>
        <w:gridCol w:w="638"/>
        <w:gridCol w:w="516"/>
        <w:gridCol w:w="1060"/>
        <w:gridCol w:w="516"/>
        <w:gridCol w:w="974"/>
        <w:gridCol w:w="120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1,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4,8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5,1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1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1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1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1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2,2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6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,27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строку</w:t>
      </w:r>
    </w:p>
    <w:tbl>
      <w:tblPr>
        <w:tblW w:w="11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80"/>
        <w:gridCol w:w="873"/>
        <w:gridCol w:w="366"/>
        <w:gridCol w:w="1051"/>
        <w:gridCol w:w="418"/>
        <w:gridCol w:w="1066"/>
        <w:gridCol w:w="1278"/>
      </w:tblGrid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71,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655,9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заменить строкой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80"/>
        <w:gridCol w:w="873"/>
        <w:gridCol w:w="366"/>
        <w:gridCol w:w="1051"/>
        <w:gridCol w:w="418"/>
        <w:gridCol w:w="1066"/>
        <w:gridCol w:w="1198"/>
      </w:tblGrid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6371,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655,9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35"/>
        <w:gridCol w:w="516"/>
        <w:gridCol w:w="700"/>
        <w:gridCol w:w="1060"/>
        <w:gridCol w:w="516"/>
        <w:gridCol w:w="1166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87,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744,2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7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7,78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3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3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3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менить строками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592"/>
        <w:gridCol w:w="1116"/>
        <w:gridCol w:w="516"/>
        <w:gridCol w:w="1066"/>
        <w:gridCol w:w="120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87,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44,2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8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8,88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у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366"/>
        <w:gridCol w:w="420"/>
        <w:gridCol w:w="1000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6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менить строкой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366"/>
        <w:gridCol w:w="420"/>
        <w:gridCol w:w="1000"/>
        <w:gridCol w:w="120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6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строки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116"/>
        <w:gridCol w:w="516"/>
        <w:gridCol w:w="904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904"/>
        <w:gridCol w:w="120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42"/>
        <w:gridCol w:w="516"/>
        <w:gridCol w:w="700"/>
        <w:gridCol w:w="1060"/>
        <w:gridCol w:w="516"/>
        <w:gridCol w:w="986"/>
        <w:gridCol w:w="1236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0,1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5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заменить строками</w:t>
      </w:r>
    </w:p>
    <w:p>
      <w:pPr>
        <w:pStyle w:val="Normal"/>
        <w:ind w:firstLine="900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38"/>
        <w:gridCol w:w="516"/>
        <w:gridCol w:w="700"/>
        <w:gridCol w:w="1060"/>
        <w:gridCol w:w="516"/>
        <w:gridCol w:w="985"/>
        <w:gridCol w:w="1161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5,9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строку</w:t>
      </w:r>
    </w:p>
    <w:p>
      <w:pPr>
        <w:pStyle w:val="Normal"/>
        <w:ind w:firstLine="900"/>
        <w:rPr/>
      </w:pPr>
      <w:r>
        <w:rPr/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420"/>
        <w:gridCol w:w="1000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заменить строкой </w:t>
      </w:r>
    </w:p>
    <w:p>
      <w:pPr>
        <w:pStyle w:val="Normal"/>
        <w:ind w:firstLine="900"/>
        <w:rPr/>
      </w:pPr>
      <w:r>
        <w:rPr/>
      </w:r>
    </w:p>
    <w:tbl>
      <w:tblPr>
        <w:tblW w:w="10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420"/>
        <w:gridCol w:w="1000"/>
        <w:gridCol w:w="120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строки</w:t>
      </w:r>
    </w:p>
    <w:p>
      <w:pPr>
        <w:pStyle w:val="Normal"/>
        <w:ind w:firstLine="900"/>
        <w:rPr/>
      </w:pPr>
      <w:r>
        <w:rPr/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73"/>
        <w:gridCol w:w="695"/>
        <w:gridCol w:w="695"/>
        <w:gridCol w:w="1060"/>
        <w:gridCol w:w="516"/>
        <w:gridCol w:w="996"/>
        <w:gridCol w:w="1271"/>
      </w:tblGrid>
      <w:tr>
        <w:trPr>
          <w:trHeight w:val="37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заменить строками</w:t>
      </w:r>
    </w:p>
    <w:p>
      <w:pPr>
        <w:pStyle w:val="Normal"/>
        <w:ind w:firstLine="900"/>
        <w:rPr/>
      </w:pPr>
      <w:r>
        <w:rPr/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873"/>
        <w:gridCol w:w="695"/>
        <w:gridCol w:w="695"/>
        <w:gridCol w:w="1060"/>
        <w:gridCol w:w="516"/>
        <w:gridCol w:w="994"/>
        <w:gridCol w:w="1190"/>
      </w:tblGrid>
      <w:tr>
        <w:trPr>
          <w:trHeight w:val="41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строку</w:t>
      </w:r>
    </w:p>
    <w:p>
      <w:pPr>
        <w:pStyle w:val="Normal"/>
        <w:ind w:firstLine="900"/>
        <w:rPr/>
      </w:pPr>
      <w:r>
        <w:rPr/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700"/>
        <w:gridCol w:w="700"/>
        <w:gridCol w:w="1060"/>
        <w:gridCol w:w="420"/>
        <w:gridCol w:w="1000"/>
        <w:gridCol w:w="12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3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,9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заменить строкой </w:t>
      </w:r>
    </w:p>
    <w:p>
      <w:pPr>
        <w:pStyle w:val="Normal"/>
        <w:ind w:firstLine="900"/>
        <w:rPr/>
      </w:pPr>
      <w:r>
        <w:rPr/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700"/>
        <w:gridCol w:w="700"/>
        <w:gridCol w:w="1060"/>
        <w:gridCol w:w="420"/>
        <w:gridCol w:w="1000"/>
        <w:gridCol w:w="120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3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20,9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строки</w:t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73"/>
        <w:gridCol w:w="695"/>
        <w:gridCol w:w="695"/>
        <w:gridCol w:w="1057"/>
        <w:gridCol w:w="516"/>
        <w:gridCol w:w="997"/>
        <w:gridCol w:w="1272"/>
      </w:tblGrid>
      <w:tr>
        <w:trPr>
          <w:trHeight w:val="4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</w:tr>
      <w:tr>
        <w:trPr>
          <w:trHeight w:val="76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2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заменить строками</w:t>
      </w:r>
    </w:p>
    <w:p>
      <w:pPr>
        <w:pStyle w:val="Normal"/>
        <w:ind w:firstLine="900"/>
        <w:rPr/>
      </w:pPr>
      <w:r>
        <w:rPr/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73"/>
        <w:gridCol w:w="695"/>
        <w:gridCol w:w="695"/>
        <w:gridCol w:w="1057"/>
        <w:gridCol w:w="516"/>
        <w:gridCol w:w="997"/>
        <w:gridCol w:w="1194"/>
      </w:tblGrid>
      <w:tr>
        <w:trPr>
          <w:trHeight w:val="4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  <w:tr>
        <w:trPr>
          <w:trHeight w:val="765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,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  <w:tr>
        <w:trPr>
          <w:trHeight w:val="330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в приложении  8 «Распределение бюджетных  ассигнований из районного бюджета на 2009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2009 год» цифры  «819240,74» заменить цифрами «801213,04»;</w:t>
      </w:r>
    </w:p>
    <w:p>
      <w:pPr>
        <w:pStyle w:val="Normal"/>
        <w:ind w:firstLine="708"/>
        <w:jc w:val="both"/>
        <w:rPr/>
      </w:pPr>
      <w:r>
        <w:rPr/>
        <w:t>-в строке «</w:t>
      </w:r>
      <w:r>
        <w:rPr>
          <w:b/>
        </w:rPr>
        <w:t>Общегосударственные вопросы</w:t>
      </w:r>
      <w:r>
        <w:rPr/>
        <w:t>», Рз «01» , в столбце «2009 год» цифры «41827,4» заменить цифрами «41463,2»;</w:t>
      </w:r>
    </w:p>
    <w:p>
      <w:pPr>
        <w:pStyle w:val="Normal"/>
        <w:jc w:val="both"/>
        <w:rPr/>
      </w:pPr>
      <w:r>
        <w:rPr/>
        <w:t>- в строке «</w:t>
      </w:r>
      <w:r>
        <w:rPr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/>
        <w:t>»,   Рз «01», ПР «06», в столбце «2009 год»  цифры «6530,5» заменить цифрами «6166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  Рз «01», ПР «06», ЦСР «0020000», в столбце «2009 год» цифры «6530,5» заменить цифрами «6166,3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4», ЦСР «0020400»,  в столбце «2009 год»  цифры «6530,5» заменить цифрами «6166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6», ЦСР «0020400», ВР «500», в столбце «2009 год» цифры «6530,5» заменить цифрами «6166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/>
        </w:rPr>
        <w:t>Национальная экономика</w:t>
      </w:r>
      <w:r>
        <w:rPr/>
        <w:t>»,    Рз «04»,  в столбце «2009 год» цифры «16271,45» заменить цифрами «16085,6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2009 год» цифры «2404,15» заменить цифрами «2218,35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4», ПР «12», ЦСР «7950000», в столбце «2009 год» цифры «767,5» заменить цифрами «581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юридическим лицам</w:t>
      </w:r>
      <w:r>
        <w:rPr/>
        <w:t>», Рз «04», ПР «12», ЦСР «7950000», ВР «006»,  в столбце «2009 год» цифры «210,0» заменить цифрами «24,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/>
        </w:rPr>
        <w:t>Образование</w:t>
      </w:r>
      <w:r>
        <w:rPr/>
        <w:t>»,  Рз «07»,  в столбце « 2009  год» цифры «465693,83» заменить цифрами «456429,33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 2009  год» цифры «123435,31» заменить цифрами «119637,21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 Рз «07», ПР «01», ЦСР «4200000» в столбце       «  2009  год» цифры  «123435,31» заменить цифрами «119637,2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Рз «07», ПР «01», ЦСР «4209900», в столбце « 2009  год» цифры «123435,31» заменить цифрами «119637,2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в столбце «2009  год» цифры «123435,31» заменить цифрами «119637,21»;</w:t>
      </w:r>
    </w:p>
    <w:p>
      <w:pPr>
        <w:pStyle w:val="Normal"/>
        <w:ind w:right="167" w:firstLine="708"/>
        <w:jc w:val="both"/>
        <w:rPr/>
      </w:pPr>
      <w:r>
        <w:rPr/>
        <w:t>- в строке «Общее образование»,   Рз «07», ПР «02», в столбце «  2009  год» цифры «317077,38» заменить цифрами «311593,98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Рз «07», ПР «02», ЦСР «4210000», в столбце  « 2009  год» цифры  «279303,9» заменить цифрами «274064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столбце « 2009  год» цифры «279303,9» заменить цифрами «274064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19900», ВР «001», в столбце « 2009  год» цифры «279303,9» заменить цифрами «274064,1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  Рз «07», ПР «02», ЦСР «4230000»  в столбце « 2009  год» цифры «14590,3» заменить цифрами «14346,7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7», ПР «02», ЦСР «4239900»,    в столбце « 2009  год» цифры «14590,3» заменить цифрами «14346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 2009  год» цифры «14590,3» заменить цифрами «14346,7»;</w:t>
      </w:r>
    </w:p>
    <w:p>
      <w:pPr>
        <w:pStyle w:val="Normal"/>
        <w:jc w:val="both"/>
        <w:rPr/>
      </w:pPr>
      <w:r>
        <w:rPr/>
        <w:tab/>
        <w:t>- в строке «Молодежная политика и оздоровление детей»,  Рз «07», ПР «07», в столбце « 2009  год» цифры «4859,6» заменить цифрами «4876,6»  ;</w:t>
      </w:r>
    </w:p>
    <w:p>
      <w:pPr>
        <w:pStyle w:val="Normal"/>
        <w:jc w:val="both"/>
        <w:rPr/>
      </w:pPr>
      <w:r>
        <w:rPr/>
        <w:tab/>
        <w:tab/>
        <w:t>- в строке «Мероприятия по проведению оздоровительной кампании детей»,  Рз «07», ПР «07», ЦСР «</w:t>
      </w:r>
      <w:r>
        <w:rPr>
          <w:iCs/>
        </w:rPr>
        <w:t>4320000</w:t>
      </w:r>
      <w:r>
        <w:rPr/>
        <w:t>»,     в столбце « 2009  год» цифры «3995,6» заменить цифрами «4012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7», ПР «07», ЦСР «</w:t>
      </w:r>
      <w:r>
        <w:rPr>
          <w:iCs/>
        </w:rPr>
        <w:t>4329900</w:t>
      </w:r>
      <w:r>
        <w:rPr/>
        <w:t>»,  в столбце « 2009  год»  цифры «1623,7» заменить цифрами «1640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7», ЦСР «</w:t>
      </w:r>
      <w:r>
        <w:rPr>
          <w:iCs/>
        </w:rPr>
        <w:t>4329900</w:t>
      </w:r>
      <w:r>
        <w:rPr/>
        <w:t>»,  ВР «001»,    в столбце «  2009  год» цифры «1623,7» заменить цифрами «1640,7»;</w:t>
      </w:r>
    </w:p>
    <w:p>
      <w:pPr>
        <w:pStyle w:val="Normal"/>
        <w:ind w:firstLine="708"/>
        <w:jc w:val="both"/>
        <w:rPr/>
      </w:pPr>
      <w:r>
        <w:rPr/>
        <w:t>-в строке «</w:t>
      </w:r>
      <w:r>
        <w:rPr>
          <w:b/>
        </w:rPr>
        <w:t>Культура, кинематография, средства массовой информации</w:t>
      </w:r>
      <w:r>
        <w:rPr/>
        <w:t>», Рз «08», в столбце «2009  год» цифры «23687,77» заменить цифрами «23102,27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2009  год» цифры «19786,77» заменить цифрами «19201,27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, в столбце  « 2009  год» цифры  «12904,8» заменить цифрами «12536,8»;  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8», ПР «01», ЦСР «4409900» , в столбце « 2009  год» цифры «12904,8» заменить цифрами «12536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8», ПР «01», ЦСР «4409900» ,ВР «001», в столбце « 2009  год» цифры «12904,8» заменить цифрами «12536,8»;</w:t>
      </w:r>
    </w:p>
    <w:p>
      <w:pPr>
        <w:pStyle w:val="Normal"/>
        <w:ind w:firstLine="708"/>
        <w:jc w:val="both"/>
        <w:rPr/>
      </w:pPr>
      <w:r>
        <w:rPr/>
        <w:t>- в строке «Библиотеки»», Рз «08», ПР «01», ЦСР «4420000»,     в столбце   «2009  год» цифры  «6697,32» заменить цифрами «6479,82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 ,в столбце  «2009  год» цифры «6697,32» заменить цифрами «6479,82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Рз «08», ПР «01», ЦСР «4429900», ВР «001», в столбце  «2009  год» цифры «6697,32» заменить цифрами «6479,8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/>
        </w:rPr>
        <w:t>Здравоохранение, физкультура и спорт</w:t>
      </w:r>
      <w:r>
        <w:rPr/>
        <w:t xml:space="preserve"> », Рз «09»,  в столбце «2009  год» цифры «160143,31» заменить цифрами «151965,61»;</w:t>
      </w:r>
    </w:p>
    <w:p>
      <w:pPr>
        <w:pStyle w:val="Normal"/>
        <w:ind w:firstLine="708"/>
        <w:jc w:val="both"/>
        <w:rPr/>
      </w:pPr>
      <w:r>
        <w:rPr/>
        <w:t>- в строке «Стационарная медицинская помощь», Рз «09», ПР «01»,   в столбце «2009  год» цифры «48873,7» заменить цифрами «47653,7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1», ЦСР «4700000», в столбце  «2009  год» цифры  «48873,7» заменить цифрами «47653,7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1», ЦСР «4709900» , в столбце «2009  год» цифры «48873,7» заменить цифрами «47653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, в столбце «2009  год» цифры «48873,7» заменить цифрами «47653,7»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2009  год» цифры «74483,37» заменить цифрами «69525,67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2009  год» цифры  «61102,8» заменить цифрами «56145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09900» , в столбце «2009  год» цифры «61102,8» заменить цифрами «56145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09900», ВР «001», в столбце «2009  год» цифры «61102,8» заменить цифрами «56145,1»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 Рз «09», ПР «04», в столбце «2009  год»  цифры «16876,8» заменить цифрами «14876,8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4», ЦСР «4700000» в столбце  «2009  год» цифры  «14559,1» заменить цифрами «12559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9», ПР «04», ЦСР «4709900» , в столбце «2009  год» цифры «14559,1» заменить цифрами «12559,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4», ЦСР «4709900» ,ВР «001», в столбце «2009  год» цифры «14559,1» заменить цифрами «12559,1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/>
        </w:rPr>
        <w:t>М</w:t>
      </w:r>
      <w:r>
        <w:rPr>
          <w:b/>
          <w:bCs/>
          <w:color w:val="000000"/>
        </w:rPr>
        <w:t>ежбюджетные трансферты</w:t>
      </w:r>
      <w:r>
        <w:rPr/>
        <w:t>»,  Рз «11», в столбце « 2009  год» цифры «64670,9» заменить цифрами «65220,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в столбце « 2009  год» цифры «5806,2» заменить цифрами «6356,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редства, передаваемые для компенсации дополнительных расходов, возникших в результате решений, принятых органами власти другого уровня»</w:t>
      </w:r>
      <w:r>
        <w:rPr/>
        <w:t>, Рз «11», ПР «04», ЦСР «5201500», в столбце «  2009  год»  цифры «5806,2» заменить цифрами «6356,2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ЦСР «5201500»,ВР «017», в столбце «  2009  год»  цифры «5806,2» заменить цифрами «6356,2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80" w:firstLine="360"/>
        <w:jc w:val="both"/>
        <w:rPr/>
      </w:pPr>
      <w:r>
        <w:rPr/>
        <w:tab/>
        <w:t xml:space="preserve">6) приложение  19 </w:t>
        <w:tab/>
        <w:t>«Распределение иных дотаций и субсидий  бюджетам поселений Россошанского муниципального района  из районного бюджета     за 2009 год»</w:t>
      </w:r>
      <w:r>
        <w:rPr>
          <w:bCs/>
        </w:rPr>
        <w:t xml:space="preserve"> </w:t>
      </w:r>
      <w:r>
        <w:rPr/>
        <w:t xml:space="preserve">изложить в новой редакции согласно приложению 2  к настоящему Решению;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  Контроль  за исполнением настоящего Реш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муниципального  района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2966"/>
        <w:gridCol w:w="3400"/>
      </w:tblGrid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16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12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от 18.12.2008 г. № 81"О районном  бюджете на 2009 год и на плановый период   2010 и 2011годов"</w:t>
            </w:r>
          </w:p>
        </w:tc>
      </w:tr>
      <w:tr>
        <w:trPr>
          <w:trHeight w:val="73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 ДЕФИЦИТА  РАЙОННОГО  БЮДЖЕТА                                                              на 2009 год 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56,43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0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0000 8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64,43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8,61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 муниципальных район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8,61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13,04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13,0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</w:tr>
      <w:tr>
        <w:trPr>
          <w:trHeight w:val="7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</w:tr>
      <w:tr>
        <w:trPr>
          <w:trHeight w:val="11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40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13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9</w:t>
            </w:r>
          </w:p>
        </w:tc>
      </w:tr>
      <w:tr>
        <w:trPr>
          <w:trHeight w:val="12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751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дотаций и субсидий бюджетам поселений                                                                       Россошанского муниципального района     из районного  бюджета  за 2009 год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     п/п    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муниципального образования        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ки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литве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литве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стоял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ал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8:00Z</dcterms:created>
  <dc:creator>User</dc:creator>
  <dc:description/>
  <cp:keywords/>
  <dc:language>en-US</dc:language>
  <cp:lastModifiedBy>Совет</cp:lastModifiedBy>
  <cp:lastPrinted>2009-12-15T10:37:00Z</cp:lastPrinted>
  <dcterms:modified xsi:type="dcterms:W3CDTF">2009-12-21T07:00:00Z</dcterms:modified>
  <cp:revision>955</cp:revision>
  <dc:subject/>
  <dc:title>ПРОЕКТ</dc:title>
</cp:coreProperties>
</file>