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 РЕШЕНИЯ СЕССИИ СОВЕТА НАРОДНЫХ ДЕПУТАТОВ    РОССОШАНСКОГО   МУНИЦИПАЛЬНОГО   РАЙОНА  «О РАЙОННОМ БЮДЖЕТЕ НА 2010 ГОД  И НА ПЛАНОВЫЙ ПЕРИОД                               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28"/>
          <w:szCs w:val="28"/>
        </w:rPr>
        <w:t>.  Основные характеристики проекта районного бюджета на 2010 год и на      плановый период 2011 и 201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ект Решения   Россошанского муниципального района «О районном бюджете  на 2010 год и на плановый период 2011 и 2012 годов»  подготовлен в соответствии с требованиями Бюджетного кодекса Российской  Федерации и принципами, сформулированными в Бюджетном  посланиями Президента Российской Федерации о бюджетной политике в 2010 -2012 годах. Основные  направления  бюджетной и налоговой политики  Россошанского муниципального  на 2010 год и на плановый период 2011-2012 годов представлены в составе документов и материалов, направляемых одновременно с проектом  решения  о районном бюджете на очередной финансовый год и на планов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  районного бюджета на 2010год и на   плановый период 2011 и 2012 годов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1440"/>
        <w:gridCol w:w="1260"/>
        <w:gridCol w:w="1316"/>
        <w:gridCol w:w="1384"/>
      </w:tblGrid>
      <w:tr>
        <w:trPr>
          <w:trHeight w:val="10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 год</w:t>
            </w:r>
            <w:r>
              <w:rPr>
                <w:b/>
                <w:sz w:val="20"/>
                <w:szCs w:val="20"/>
              </w:rPr>
              <w:t xml:space="preserve"> уточненный </w:t>
            </w: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2010 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2011 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2012 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2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 29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97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 91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+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7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42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67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1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53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53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53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без условно утвержд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 17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 54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 465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 87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фицит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ИРОВАНИЕ ДОХОДНОЙ БАЗЫ КОНСОЛИДИРОВАННОГО</w:t>
        <w:br/>
        <w:t>БЮДЖЕТА РОССОШАНСКОГО РАЙОНА НА  2010-201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территории Россошанского района в 2010 году в бюджеты района и поселений прогнозируется мобилизовать </w:t>
      </w:r>
      <w:r>
        <w:rPr>
          <w:bCs/>
        </w:rPr>
        <w:t>налоговых</w:t>
      </w:r>
      <w:r>
        <w:rPr/>
        <w:t xml:space="preserve">  доходов в сумме 486 034</w:t>
      </w:r>
      <w:r>
        <w:rPr>
          <w:b/>
        </w:rPr>
        <w:t xml:space="preserve"> </w:t>
      </w:r>
      <w:r>
        <w:rPr/>
        <w:t>тыс. рублей,  что на                            44 199 тыс. рублей больше по сравнению с оценкой  2009 года или на 10% (таблица 1).</w:t>
      </w:r>
    </w:p>
    <w:p>
      <w:pPr>
        <w:pStyle w:val="Normal"/>
        <w:jc w:val="both"/>
        <w:rPr/>
      </w:pPr>
      <w:r>
        <w:rPr/>
        <w:tab/>
        <w:t>Доходная часть консолидированного бюджета района на 2010 год и  на период до 2012 года рассчитывала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ловиях действующего бюджетного и налогового законодательства с учетом изменений и дополнений, вступающих в действие, начиная с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учетом основных направлений налоговой и бюджетной политики на 2010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е отдельных показателей прогноза социально-экономического развития района и оценки поступлений доходов в консолидированный бюджет в 2009 го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 Методикой расчета доходов консолидированного бюджета области, утвержденной Законом Воронежской области от 17.11.2005 г. № 68-ОЗ   «О межбюджетных отношениях органов государственной власти и органов местного самоуправления в Воронежской области». </w:t>
      </w:r>
    </w:p>
    <w:p>
      <w:pPr>
        <w:pStyle w:val="Normal"/>
        <w:ind w:firstLine="720"/>
        <w:jc w:val="both"/>
        <w:rPr/>
      </w:pPr>
      <w:r>
        <w:rPr/>
        <w:t>При расчете объема доходов консолидированного бюджета (Приложение1) учитывались принятые в 2009 году  изменения  и дополнения в законодательство РФ о налогах и сборах, вступающие в действие с 1 января 2010 года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-      в целях снижения налоговой нагрузки на малый бизнес в условиях экономического кризиса начиная с 2010 года сроком на 3 года, увеличен порог предельной величины доходов, позволяющей организации (индивидуальному предпринимателю) применять упрощенную систему налогообложения, до 60 млн. руб. в год </w:t>
      </w:r>
      <w:r>
        <w:rPr>
          <w:i/>
        </w:rPr>
        <w:t>(ранее 20 млн. руб.).</w:t>
      </w:r>
      <w:r>
        <w:rPr/>
        <w:t xml:space="preserve"> Соответственно, с 2010 года право перейти на упрощенную систему налогообложения получат организации, чьи доходы по итогам 9 месяцев 2009 года не превысили 45 млн. руб. </w:t>
      </w:r>
      <w:r>
        <w:rPr>
          <w:i/>
        </w:rPr>
        <w:t>(ранее до 15 млн. руб.)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/>
        <w:t>(Федеральный закон от 19.07.2009г   № 204-ФЗ)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/>
      </w:pPr>
      <w:r>
        <w:rPr/>
        <w:t xml:space="preserve">    </w:t>
      </w:r>
      <w:r>
        <w:rPr/>
        <w:t>-  увеличение действующих размеров государственной пошлины за совершение                       нотариальных действий – рост в 2,0 раза, за регистрацию транспортных средств – рост  в 3,7 ра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 увеличение ставок по транспортному налогу в соответствии с </w:t>
      </w:r>
      <w:r>
        <w:rPr/>
        <w:t>Законом     Воронежской области от 14.11.08г. № 101-ОЗ</w:t>
      </w:r>
      <w:r>
        <w:rPr>
          <w:sz w:val="32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Основные характеристики консолидированного бюджета на 2010 год и плановый период 2011 и 2012 годов представлены в таблице: 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09 год уточнен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ЕКТ 2010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201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ЕКТ 2012год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8 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 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 4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них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+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6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2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</w:tbl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ъем налоговых и неналоговых доходов консолидированного бюджета по видам дох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09 год (оценка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0 год (прогноз)</w:t>
            </w:r>
            <w:r>
              <w:rPr>
                <w:bCs/>
              </w:rPr>
              <w:t>.</w:t>
            </w:r>
            <w:r>
              <w:rPr/>
              <w:t xml:space="preserve">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2010 год к 2009 год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 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сновными доходными источниками, как видно, являются налоговые доходы, которые в общем объеме доходов 2010 года  составляют 82,5 %.</w:t>
      </w:r>
    </w:p>
    <w:p>
      <w:pPr>
        <w:pStyle w:val="Normal"/>
        <w:jc w:val="both"/>
        <w:rPr/>
      </w:pPr>
      <w:r>
        <w:rPr/>
        <w:tab/>
        <w:t xml:space="preserve">В структуре доходов 2010 года неналоговые доходы составляют   17,5% и в их состав в соответствии с Бюджетным кодексом РФ, включ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37" w:leader="none"/>
        </w:tabs>
        <w:ind w:left="720" w:right="172" w:hanging="360"/>
        <w:jc w:val="both"/>
        <w:rPr/>
      </w:pPr>
      <w:r>
        <w:rPr/>
        <w:t xml:space="preserve">доходы от использования имущества, находящегося в муниципальной собственности   39 822 тыс. рублей, доля в неналоговых доходах составляет   38,7%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ходы  от платных услуг, оказываемых бюджетными учреждениями,  25 887 тыс. рублей, за счет которых формируется  25,2 %  неналоговых дохо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рафы  в сумме 6 500 тыс. рублей доля в неналоговых доходах составляет 6,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а за негативное воздействие на окружающую среду, поступление по которой планируется в сумме 4 500 тыс. рублей, доля в неналоговых доходах составляет  4,4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ходы от продажи земельных участков, государственная собственность на которые не разграничена, в сумме 3 020 тыс. рублей доля в неналоговых доходах составляет 2,9%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неналоговые доходы   23 095  тыс</w:t>
      </w:r>
      <w:r>
        <w:rPr>
          <w:color w:val="00FF00"/>
        </w:rPr>
        <w:t xml:space="preserve">. </w:t>
      </w:r>
      <w:r>
        <w:rPr/>
        <w:t>рублей доля в неналоговых доходах составляет 22,5%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3"/>
        <w:rPr/>
      </w:pPr>
      <w:r>
        <w:rPr/>
        <w:t>СТРУКТУРА ДОХОДОВ РАЙОННОГО БЮДЖЕТА</w:t>
      </w:r>
    </w:p>
    <w:p>
      <w:pPr>
        <w:pStyle w:val="3"/>
        <w:rPr/>
      </w:pPr>
      <w:r>
        <w:rPr/>
        <w:t>В 2010-2012 ГОДАХ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Параметры доходов районного бюджета на 2010 год и на период до 2012 года приведены в Приложении 2 к настоящей пояснительной записке.                         Формирование доходной базы районного бюджета, как составной части консолидированного бюджета района, осуществляется за счет тех налогов, которые подлежат зачислению в районный бюджет в соответствии ст. 61.1, 62 Бюджетного кодекса, ст.6 Закона Воронежской области «О межбюджетных отношениях государственной власти и органов местного самоуправления в Воронежской области» от 17.11.2005г. № 68-ОЗ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чет налоговых и неналоговых доходов прогнозировался исходя из возможных поступлений доходов, которые рассчитаны на налогооблагаемых базах по установленным ставкам с учетом льгот, налоговых вычетов, фактора собираемости, в отдельных случаях на основании индексации предыдущих периодов.</w:t>
      </w:r>
    </w:p>
    <w:p>
      <w:pPr>
        <w:pStyle w:val="Normal"/>
        <w:jc w:val="both"/>
        <w:rPr/>
      </w:pPr>
      <w:r>
        <w:rPr/>
        <w:tab/>
        <w:t>При прогнозе доходов учитывалась ожидаемая оценка исполнения по налогам и сборам в 2009 году и изменения в налоговом законодательстве.</w:t>
      </w:r>
    </w:p>
    <w:p>
      <w:pPr>
        <w:pStyle w:val="Normal"/>
        <w:jc w:val="both"/>
        <w:rPr/>
      </w:pPr>
      <w:r>
        <w:rPr/>
        <w:tab/>
        <w:t>Доходы районного бюджета прогнозируются на 2010 год в сумме 682 292,2 тыс. рублей, в том числе налоговые и неналоговые  доходы  районного  бюджета  предусматриваются в сумме 424 748 тыс. руб., безвозмездные поступления из областного бюджета  -  252 531,2 тыс. рублей, из бюджета городского поселения         г. Россошь  –     4 018 тыс. рублей.  На 2011 год  доходы районного бюджета прогнозируются в сумме    696 973,2 тыс. рублей, в том числе налоговые и неналоговые  доходы – 439 429 тыс. рублей, безвозмездные поступления из областного бюджета  -  252 531,2   тыс. рублей, из бюджета городского поселения г. Россошь –   4 018 тыс. рублей. На 2012 год –  708 911,2 тыс. рублей, в том числе налоговые и неналоговые  -   451 367 тыс. рублей, безвозмездные поступления из областного бюджета  -  252 531,2 тыс. рублей из бюджета городского поселения г. Россошь –   4 018 тыс. рублей</w:t>
        <w:tab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уктура налоговых и неналоговых доходов районного бюджета представлена в таблице: 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60"/>
        <w:gridCol w:w="1080"/>
        <w:gridCol w:w="1260"/>
        <w:gridCol w:w="1080"/>
        <w:gridCol w:w="1260"/>
        <w:gridCol w:w="900"/>
      </w:tblGrid>
      <w:tr>
        <w:trPr>
          <w:trHeight w:val="5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9 год (оценк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 (прогноз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од (прогноз)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рогноз)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 вес в доходах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доходах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доходах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доходах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+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Основными</w:t>
      </w:r>
      <w:r>
        <w:rPr/>
        <w:t xml:space="preserve"> бюджетообразующими налоговыми доходами районного бюджета как в 2009, так и в 2010 годах являются: </w:t>
      </w:r>
    </w:p>
    <w:p>
      <w:pPr>
        <w:pStyle w:val="Normal"/>
        <w:jc w:val="both"/>
        <w:rPr/>
      </w:pPr>
      <w:r>
        <w:rPr/>
        <w:tab/>
        <w:t xml:space="preserve">- налог на доходы физических лиц, за счет которого в 2009 году формировалось   44,7 % налоговой базы, в 2010 году – 42,7 %; </w:t>
      </w:r>
    </w:p>
    <w:p>
      <w:pPr>
        <w:pStyle w:val="Normal"/>
        <w:jc w:val="both"/>
        <w:rPr/>
      </w:pPr>
      <w:r>
        <w:rPr/>
        <w:tab/>
        <w:t>- налоги на совокупный доход-16,4% и 14,6% соответствен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алоги на имущество, их доля в формировании налоговой базы бюджета возросла с 11,4 %   в 2009 году до 13,8  % в 2010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им образом, эти налоги формировали в 2009 году 72,5 % налоговых доходов бюджета, в 2010 году на их долю приходится  71,1 %. </w:t>
      </w:r>
    </w:p>
    <w:p>
      <w:pPr>
        <w:pStyle w:val="Normal"/>
        <w:jc w:val="both"/>
        <w:rPr/>
      </w:pPr>
      <w:r>
        <w:rPr/>
        <w:tab/>
        <w:t>Неналоговые доходы в объеме доходов районного бюджета на 2010 год составляют   17,9 %, поступления по которым прогнозируется в размере 76 120 тыс. рублей, это на        1 686 тыс. рублей меньше по сравнению с оценкой 2009 года. Снижение связано с тем, что в 2009 году предприятия расторгли договора аренды земельных участков в связи с выкупом.</w:t>
      </w:r>
    </w:p>
    <w:p>
      <w:pPr>
        <w:pStyle w:val="Heading5"/>
        <w:jc w:val="both"/>
        <w:rPr/>
      </w:pPr>
      <w:r>
        <w:rPr/>
        <w:tab/>
      </w:r>
      <w:r>
        <w:rPr>
          <w:b w:val="false"/>
          <w:sz w:val="24"/>
        </w:rPr>
        <w:t xml:space="preserve">Неналоговые доходы на 20,5 % формируются в 2010 году  за счет арендной платы за земли. На долю доходов от оказания платных услуг в 2010 году приходится 33,9% всех неналоговых доходов или 25 795 тыс. рубл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/>
      </w:pPr>
      <w:r>
        <w:rPr/>
        <w:t xml:space="preserve">                                         </w:t>
      </w:r>
      <w:r>
        <w:rPr/>
        <w:t xml:space="preserve">НАЛОГ НА ПРИБЫЛЬ  </w:t>
      </w:r>
    </w:p>
    <w:p>
      <w:pPr>
        <w:pStyle w:val="Heading7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За счет налога  на прибыль организаций формируется в 2010 году 5,2% налоговых доходов районного бюджета. </w:t>
      </w:r>
    </w:p>
    <w:p>
      <w:pPr>
        <w:pStyle w:val="Normal"/>
        <w:jc w:val="both"/>
        <w:rPr/>
      </w:pPr>
      <w:r>
        <w:rPr/>
        <w:tab/>
        <w:tab/>
        <w:t xml:space="preserve">По данным прогноза социально-экономического развития района, в условиях воздействия на экономику  финансового кризиса, в 2010 году прибыль для налогообложения организаций составит 1 529,6 млн. рублей, в том числе по данным ОАО «Минудобрения» – 1 400 млн. рублей. </w:t>
      </w:r>
    </w:p>
    <w:p>
      <w:pPr>
        <w:pStyle w:val="Normal"/>
        <w:ind w:firstLine="708"/>
        <w:jc w:val="both"/>
        <w:rPr/>
      </w:pPr>
      <w:r>
        <w:rPr/>
        <w:t xml:space="preserve">Ставка налога на прибыль, зачисляемого в бюджет субъекта, законодательно утверждена в размере 18%, норматив зачисления в бюджет Россошанского муниципального района 5%, исходя, из этого сумма налога в 2010 году составит                </w:t>
      </w:r>
      <w:r>
        <w:rPr>
          <w:b/>
        </w:rPr>
        <w:t>13 800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Сумма поступления налога на прибыль организаций на 2011 год составит              18 000 тыс. рублей, рост к бюджету 2010 года составит 4 200 тыс. рублей и на 2012 год прогнозируется в сумме  18 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 (НДФ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ab/>
        <w:t>Расчет прогноза поступления налога на доходы физических лиц на 2010 год производился в соответствии с положением главы 23 Налогового кодекса РФ «Налог на доходы физических лиц» и статьей 61.1 Бюджетного кодекса.</w:t>
      </w:r>
    </w:p>
    <w:p>
      <w:pPr>
        <w:pStyle w:val="Normal"/>
        <w:jc w:val="both"/>
        <w:rPr/>
      </w:pPr>
      <w:r>
        <w:rPr/>
        <w:tab/>
        <w:t>НДФЛ уплачивается со следующих видов до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доходов физических лиц, уплачиваемых налоговыми агентами (ставка налога 13%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оходов физических лиц,  полученных в виде дивидендов от долевого участия  в деятельности  организаций  (ставка налога 9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оходов физических лиц, уплачиваемых индивидуальными предпринимателями  (ставка налога 13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оходов физических лиц, полученные в виде выигрышей и призов в целях рекламы, материальной выгоды по заемным средствам и процентным доходам по вкладам в банках (ставка налога 35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оходов, полученных физическими лицами, не являющимися налоговыми резидентами РФ (ставка налога 30%), за исключением доходов полученных в виде дивидендов от долевого участия в деятельности российских организаций, в отношении которых – ставка 15%.</w:t>
      </w:r>
    </w:p>
    <w:p>
      <w:pPr>
        <w:pStyle w:val="TextBodyIndent"/>
        <w:rPr>
          <w:sz w:val="24"/>
        </w:rPr>
      </w:pPr>
      <w:r>
        <w:rPr>
          <w:sz w:val="24"/>
        </w:rPr>
        <w:t>Основная доля НДФЛ поступает от налога, уплачиваемого налоговыми агентами, которая зависит от фонда оплаты труда.</w:t>
      </w:r>
    </w:p>
    <w:p>
      <w:pPr>
        <w:pStyle w:val="TextBodyIndent"/>
        <w:rPr/>
      </w:pPr>
      <w:r>
        <w:rPr>
          <w:sz w:val="24"/>
        </w:rPr>
        <w:t>Для расчета прогноза поступления налога использовались данные прогноза социально-экономического развития района на 2010 год по фонду оплаты труда  (с учетом последствий финансового кризиса) в сумме   4 829 630 тыс. рублей с ростом  к 2009  году  на  5 %   и  численности  работающих  в  количестве 33 040 человек, кроме того, из совокупного фонда оплаты труда исключались социальные и имущественные налоговые вычеты по заявлениям, поданным налогоплательщиками, в соответствии со статьями 218-221 главы 23 НК РФ.</w:t>
      </w:r>
    </w:p>
    <w:p>
      <w:pPr>
        <w:pStyle w:val="Normal"/>
        <w:ind w:left="-57" w:firstLine="765"/>
        <w:jc w:val="both"/>
        <w:rPr/>
      </w:pPr>
      <w:r>
        <w:rPr/>
        <w:t>Прогноз поступления  НДФЛ по остальным видам доходов рассчитывался в соответствии с динамикой поступления за ряд лет.</w:t>
      </w:r>
    </w:p>
    <w:p>
      <w:pPr>
        <w:pStyle w:val="Normal"/>
        <w:ind w:left="-57" w:firstLine="765"/>
        <w:jc w:val="both"/>
        <w:rPr/>
      </w:pPr>
      <w:r>
        <w:rPr/>
        <w:t xml:space="preserve">Поступление НДФЛ в 2010 году планируется в  размере  </w:t>
      </w:r>
      <w:r>
        <w:rPr>
          <w:b/>
        </w:rPr>
        <w:t xml:space="preserve">181 500 </w:t>
      </w:r>
      <w:r>
        <w:rPr/>
        <w:t xml:space="preserve">тыс. рублей.   </w:t>
      </w:r>
    </w:p>
    <w:p>
      <w:pPr>
        <w:pStyle w:val="Normal"/>
        <w:ind w:left="-57" w:firstLine="765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тыс. руб.)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8"/>
        <w:gridCol w:w="2340"/>
      </w:tblGrid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(Ф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829 6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ы, исключаемые из совокупного дохода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 9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ая ставк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3 675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алога на доходы физических лиц, полученные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2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алога на доходы физических лиц, зарегистрированных в качестве индивидуальных предприним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алога на доходы физических лиц, которые не являются налоговыми резидентам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1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алога на доходы физических лиц с доходов, полученных в виде выигрышей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 сумма 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5 000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тив отчислений в бюджет район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 5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упление НДФЛ в 2011 году оценивается в сумме 189 891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упление НДФЛ в 2012 году оценивается в сумме 198 696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, ВЗИМАЕМЫЙ В СВЯЗИ С ПРИМЕНЕНИЕМ                                           УПРОЩЕННОЙ  СИСТЕМЫ НАЛОГООБ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, взимаемый в связи с применением упрощенной системы налогообложения в соответствии со статьей 6 Закона от 17.11.2005г. №68-ОЗ «О межбюджетных отношениях органов государственной власти и органов местного самоуправления  в Воронежской области» зачисляется в размере 20% в районный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гноза поступления налога, взимаемого в связи с применением упрощенной системы налогообложения, за счет которого формируется 2,9% налоговой базы районного бюджета, производился в соответствии с положениями главы 26.2 НК РФ и методикой расчета, установленной Законом Воронежской области от 17.11.2005 г.    №68-ОЗ «О межбюджетных отношениях органов государственной власти и органов местного самоуправления  в Воронеж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 поступления налога по упрощенной системе налогообложения на 2010 год  рассчитывался на основании данных отчета ФНС №4 по Воронежской области «О налоговой базе и структуре начислений по налогу, уплачиваемому в связи с применением упрощенной системы налогообложения» (форма 5-УСН) по состоянию на 1 января 200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прогноз поступления налога, взимаемого в связи с применением упрощенной системы налогообложения, в районный бюджет на 2010 год составит               </w:t>
      </w:r>
      <w:r>
        <w:rPr>
          <w:b/>
        </w:rPr>
        <w:t>10 000</w:t>
      </w:r>
      <w:r>
        <w:rPr/>
        <w:t xml:space="preserve"> тыс. рублей,  на 2011 год прогнозируется в сумме 10 500 тыс. рублей, на 2012 год прогнозируется в сумме  11 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НАЛОГ НА ВМЕНЕННЫЙ ДОХОД ДЛЯ ОТДЕЛЬНЫХ ВИДОВ ДЕЯТЕЛЬНОСТИ (ЕНВ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Расчет прогноза ЕНВД на 2010 год производился на основании данных  МИ ФНС № 4 (Форма 5-ЕНВД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(тыс. руб.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88"/>
        <w:gridCol w:w="19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(сумма исчисленного вмененного дох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 5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единого налога на вмененный доход, 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а,  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8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роцент страховых выплат, уменьшающих ЕНВ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лога, уменьшенная на сумму страховых выпл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6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зачисления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 0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йонный бюджет в 2010 году поступление налога  прогнозируется в сумме        51 000 тыс. рублей,  в 2011 году -     в сумме 51 500  тыс. рублей, с ростом к 2010 году на 500 тыс. рублей  или на 1%, в 2012 году -  52 000 тыс. рублей 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ЕДИНЫЙ СЕЛЬСКОХОЗЯЙСТВЕННЫЙ НАЛОГ (ЕСХН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счет по данному налогу производился на основании данных сельскохозяйственных предприятий о налогооблагаемой  базе за 2009 год и оформлении процедуры наблюдения, банкротства по отдельным сельскохозяйственным пред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4"/>
        <w:gridCol w:w="1909"/>
        <w:gridCol w:w="1900"/>
        <w:gridCol w:w="187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облагаемая  баз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численная к уплате сумма нал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 отчислений в районный  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 на  2010 го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1 – 2012 годах прогнозируются поступления ЕСХН в объемах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ТРАНСПОРТНЫЙ НА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поступлений транспортного налога регламентируется  положениями гл.28 «Транспортный налог» Налогового кодекса РФ и законами Воронежской области от 27.12.2002 года № 80-ОЗ «О введении в действие транспортного налога на территории Воронежской области» (с изменением от 14. 11 2008 г. №101-ОЗ), от 11.06.2003 года № 28-ОЗ «О предоставлении налоговых льгот по уплате транспортного налога на территории Воронеж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расчете прогноза поступления налога применялись показатели отчета налоговой службы о структуре начислений по транспортному налогу за 2008 год (форма 5-ТН)  с учетом роста ставок и динамики поступлений в 2009 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им образом, в 2010 году прогнозируются поступления  транспортного налога в районный бюджет от организаций в сумме </w:t>
      </w:r>
      <w:r>
        <w:rPr>
          <w:b/>
        </w:rPr>
        <w:t xml:space="preserve">13 400 </w:t>
      </w:r>
      <w:r>
        <w:rPr/>
        <w:t xml:space="preserve">тыс. рублей и от физических лиц  –         </w:t>
      </w:r>
      <w:r>
        <w:rPr>
          <w:b/>
        </w:rPr>
        <w:t>45 15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айонный бюджет в 2011 году поступление налога  прогнозируется в сумме    58 900 тыс. рублей, в 2012 году – 58 900 тыс. рублей с  ростом к 2010 году 350 тыс. рубле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НАЛОГ НА ДОБЫЧУ ПОЛЕЗНЫХ ИСКОПАЕМ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Уплата налога на добычу полезных ископаемых регулируется главой 26 ч.2  Налогового кодекса РФ «Налог на добычу полезных ископаемых».</w:t>
      </w:r>
    </w:p>
    <w:p>
      <w:pPr>
        <w:pStyle w:val="Normal"/>
        <w:jc w:val="both"/>
        <w:rPr/>
      </w:pPr>
      <w:r>
        <w:rPr/>
        <w:tab/>
        <w:t xml:space="preserve">Расчет поступления налога на добычу полезных ископаемых на 2009 год произведен на основании данных, представленных МИ ФНС России № 4 (Форма                5 – НДПИ).       </w:t>
      </w:r>
    </w:p>
    <w:p>
      <w:pPr>
        <w:pStyle w:val="Normal"/>
        <w:jc w:val="both"/>
        <w:rPr/>
      </w:pPr>
      <w:r>
        <w:rPr/>
        <w:t xml:space="preserve">В Россошанском районе добываются следующие виды полезных ископаемы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распространенные полезные ископаемые, к которым относятся: пески строительные, глины и суглинки кирпичные, известняки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0"/>
        <w:gridCol w:w="1929"/>
        <w:gridCol w:w="1928"/>
        <w:gridCol w:w="193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2008г.  норматив 5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01.11.2009г. норматив 5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. 2009г.   норматив 5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0г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матив 5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 ожидаемому поступлению 2009г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1 – 2012 годах прогнозируются поступления налога на добычу полезных ископаемых  в объеме 2010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АЯ ПОШЛИ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Поступления государственной пошлины  рассчитаны в соответствии с положениями главы 25.3 ч.2 Налогового кодекса РФ «Госпошлина». Согласно ст. 61.1 Бюджетного кодекса РФ по нормативу 100% подлежат зачислению следующие виды государственной пошлины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по делам, рассматриваемым судами общей юрисдикции, мировыми судьями  (за исключением госпошлины по делам, рассматриваемым  Верховным Судом РФ), прогноз на 2010 год в сумме 13 200 тыс. рублей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за государственную регистрацию транспортных средств и прочие  действия, связанные с обслуживанием транспортных средств, прогнозируемая сумма  дохода составит  18 976 тыс. рублей;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государственная пошлина за выдачу разрешения на распространение наружной рекламы 60 тыс. рублей.</w:t>
      </w:r>
    </w:p>
    <w:p>
      <w:pPr>
        <w:pStyle w:val="TextBody"/>
        <w:ind w:left="708" w:hanging="0"/>
        <w:rPr/>
      </w:pPr>
      <w:r>
        <w:rPr>
          <w:sz w:val="24"/>
        </w:rPr>
        <w:t xml:space="preserve">Всего прогнозируемая сумма дохода в 2010 году составит </w:t>
      </w:r>
      <w:r>
        <w:rPr>
          <w:b/>
          <w:bCs/>
          <w:sz w:val="24"/>
        </w:rPr>
        <w:t xml:space="preserve">32 236 </w:t>
      </w:r>
      <w:r>
        <w:rPr>
          <w:sz w:val="24"/>
        </w:rPr>
        <w:t xml:space="preserve">тыс. рублей.  </w:t>
      </w:r>
    </w:p>
    <w:p>
      <w:pPr>
        <w:pStyle w:val="TextBody"/>
        <w:ind w:firstLine="708"/>
        <w:rPr/>
      </w:pPr>
      <w:r>
        <w:rPr>
          <w:sz w:val="24"/>
        </w:rPr>
        <w:t xml:space="preserve">Расчет поступлений государственной пошлины в 2010 году производился с учетом рекомендаций Департамента финансово-бюджетной политики и Поправок к проекту ФЗ №119731-5 «О внесении изменений в главу 25.3 ч.2 НК РФ» и динамики поступления данного вида дохода за ряд лет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1 – 2012 годах прогнозируются поступления госпошлины  в объемах 2010 года.                                        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ТА ЗА НЕГАТИВНОЕ ВОЗДЕЙСТВИЕ НА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РУЖАЮЩУЮ СРЕДУ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Взимание платы за негативное воздействие на окружающую среду регламентируется Федеральным законом от 10.01.2002 года № 7-ФЗ «Об охране окружающей среды».</w:t>
      </w:r>
    </w:p>
    <w:p>
      <w:pPr>
        <w:pStyle w:val="TextBody"/>
        <w:ind w:firstLine="708"/>
        <w:rPr/>
      </w:pPr>
      <w:r>
        <w:rPr>
          <w:sz w:val="24"/>
        </w:rPr>
        <w:t xml:space="preserve">Основным плательщиком этого источника дохода является ОАО «Минудобрения», согласно представленных ими расчетов на 01.11.2009г. по  плате за негативное воздействие на окружающую среду начисление за 3 квартала составило 7 599 тыс. рублей, т. е. план годовых начислений – 10 132 тыс. рублей, переплата – 703 тыс. рублей. </w:t>
      </w:r>
    </w:p>
    <w:p>
      <w:pPr>
        <w:pStyle w:val="TextBody"/>
        <w:ind w:firstLine="708"/>
        <w:rPr/>
      </w:pPr>
      <w:r>
        <w:rPr>
          <w:sz w:val="24"/>
        </w:rPr>
        <w:t xml:space="preserve">Расчет платы за негативное воздействие на окружающую среду на 2010 год произведен с учетом этих данных, ожидаемого поступления за 2009 год в сумме 4 600 тыс. рублей (с учетом норматива зачисления в районный бюджет 40%)  и исчислен в сумме      </w:t>
      </w:r>
      <w:r>
        <w:rPr>
          <w:b/>
          <w:sz w:val="24"/>
        </w:rPr>
        <w:t xml:space="preserve">4 500 </w:t>
      </w:r>
      <w:r>
        <w:rPr>
          <w:sz w:val="24"/>
        </w:rPr>
        <w:t>тыс. рублей (3 772 тыс. рублей – ОАО «Минудобрения», 728 тыс. рублей - по остальным плательщика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1 – 2012 годах прогнозируются поступления платы за негативное воздействие на окружающую среду в сумме 4 600 и 4 700 тыс. рублей соответственн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ХОДЫ ОТ ИСПОЛЬЗОВАНИЯ ИМУЩЕСТВА,   НАХОДЯЩЕГОСЯ  В ГОСУДАРСТВЕННОЙ И МУНИЦИПАЛЬНОЙ СОБСТВЕННОСТИ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Доходы от использования имущества, находящегося в муниципальной собственности, подлежащие зачислению в районный бюджет, составляют     23,3% от общей суммы неналоговых доходов и прогнозируются на 2010 год в сумме                           17 725  тыс. рублей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Основные поступления указанных доходов формируются за счет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ходов от </w:t>
      </w:r>
      <w:r>
        <w:rPr>
          <w:color w:val="000000"/>
          <w:sz w:val="24"/>
        </w:rPr>
        <w:t xml:space="preserve">использования   имущества, находящегося в  собственности муниципальных районов </w:t>
      </w:r>
      <w:r>
        <w:rPr>
          <w:sz w:val="24"/>
        </w:rPr>
        <w:t xml:space="preserve">(11,3%), прогнозируемый объем поступлений в   сумме      </w:t>
      </w:r>
      <w:r>
        <w:rPr>
          <w:b/>
          <w:bCs/>
          <w:sz w:val="24"/>
        </w:rPr>
        <w:t xml:space="preserve">2 000 </w:t>
      </w:r>
      <w:r>
        <w:rPr>
          <w:sz w:val="24"/>
        </w:rPr>
        <w:t>тыс. рублей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ходов от сдачи  в аренду земли (88,2%), прогнозируемый объем поступлений в сумме </w:t>
      </w:r>
      <w:r>
        <w:rPr>
          <w:b/>
          <w:bCs/>
          <w:sz w:val="24"/>
        </w:rPr>
        <w:t xml:space="preserve">15 625 </w:t>
      </w:r>
      <w:r>
        <w:rPr>
          <w:sz w:val="24"/>
        </w:rPr>
        <w:t>тыс. рублей (норматив зачисления 50%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платежей от муниципальных унитарных предприятий, прогнозируемый объем поступлений на 2010 год в сумме </w:t>
      </w:r>
      <w:r>
        <w:rPr>
          <w:b/>
          <w:bCs/>
          <w:sz w:val="24"/>
        </w:rPr>
        <w:t xml:space="preserve">100 </w:t>
      </w:r>
      <w:r>
        <w:rPr>
          <w:sz w:val="24"/>
        </w:rPr>
        <w:t>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1 году прогнозируется поступление доходов от использования имущества, находящегося в муниципальной собственности, подлежащие зачислению в районный бюджет, в объеме 16 960 тыс. рублей. </w:t>
      </w:r>
    </w:p>
    <w:p>
      <w:pPr>
        <w:pStyle w:val="TextBody"/>
        <w:ind w:left="720" w:hanging="0"/>
        <w:rPr>
          <w:sz w:val="24"/>
        </w:rPr>
      </w:pPr>
      <w:r>
        <w:rPr>
          <w:bCs/>
          <w:sz w:val="24"/>
        </w:rPr>
        <w:t>В 2012 году прогнозируемый объем в сумме 17 435</w:t>
      </w:r>
      <w:r>
        <w:rPr>
          <w:sz w:val="24"/>
        </w:rPr>
        <w:t xml:space="preserve"> тыс. рублей</w:t>
      </w:r>
    </w:p>
    <w:p>
      <w:pPr>
        <w:pStyle w:val="TextBody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ХОДЫ ОТ ОКАЗАНИЯ ПЛАТНЫХ УСЛУГ.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Расчет прогноза поступления доходов в районный бюджет на 2010 год от оказания платных услуг бюджетными учреждениями производился в разрезе  учреждений.</w:t>
      </w:r>
    </w:p>
    <w:p>
      <w:pPr>
        <w:pStyle w:val="TextBody"/>
        <w:ind w:left="-57" w:firstLine="57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Поступления от оказания платных услуг бюджетными учреждениями прогнозируется в сумме </w:t>
      </w:r>
      <w:r>
        <w:rPr>
          <w:b/>
          <w:bCs/>
          <w:sz w:val="24"/>
        </w:rPr>
        <w:t>25 795</w:t>
      </w:r>
      <w:r>
        <w:rPr>
          <w:sz w:val="24"/>
        </w:rPr>
        <w:t xml:space="preserve"> тыс. рублей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 МУЗ Россошанская    ЦРБ                        в сумме</w:t>
        <w:tab/>
        <w:t>12 250   тыс. рубле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 МУЗ Россошанская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стоматологическая поликлиника                   в сумме</w:t>
        <w:tab/>
        <w:t xml:space="preserve">  6 700   тыс. рублей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 отделу культуры                                         в сумме</w:t>
        <w:tab/>
        <w:t xml:space="preserve">     365    тыс. рублей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 отделу образования                                    в сумме</w:t>
        <w:tab/>
        <w:t xml:space="preserve">     300    тыс. рублей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 МУ «Центр поддержки АПК»                   в сумме</w:t>
        <w:tab/>
        <w:t xml:space="preserve">     380    тыс. рублей.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-     по МУ СОК  «Ледовый дворец «Россошь»   в сумме</w:t>
        <w:tab/>
        <w:t xml:space="preserve">  5 800     тыс. рублей  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ТРАФЫ, САНКЦИИ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ab/>
        <w:t>Согласно ст.46 БК РФ, штрафы подлежат зачислению в бюджеты городских округов и муниципальных районов по месту нахождения органа или должностного лица, принявшего решение о наложении штрафа.</w:t>
      </w:r>
    </w:p>
    <w:p>
      <w:pPr>
        <w:pStyle w:val="TextBody"/>
        <w:ind w:firstLine="708"/>
        <w:rPr/>
      </w:pPr>
      <w:r>
        <w:rPr>
          <w:sz w:val="24"/>
        </w:rPr>
        <w:t xml:space="preserve">К данным видам штрафов относятся штрафы, налагаемые по решению суда, ГИБДД, ГРОВД, налоговых органов, экологическими фондами, санитарно-эпидемиологическими службами и  другими  службами  и  прогнозируются на 2010 год в размере </w:t>
      </w:r>
      <w:r>
        <w:rPr>
          <w:b/>
          <w:bCs/>
          <w:sz w:val="24"/>
        </w:rPr>
        <w:t>6 500</w:t>
      </w:r>
      <w:r>
        <w:rPr>
          <w:bCs/>
          <w:sz w:val="24"/>
        </w:rPr>
        <w:t xml:space="preserve"> </w:t>
      </w:r>
      <w:r>
        <w:rPr>
          <w:sz w:val="24"/>
        </w:rPr>
        <w:t xml:space="preserve">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1 году  прогнозируются поступления штрафов в объеме 6 60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2 году  прогнозируются поступления штрафов в объеме 6 700 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ДМИНИСТРАТИВНЫЕ ПЛАТЕЖИ И СБОРЫ</w:t>
      </w:r>
    </w:p>
    <w:p>
      <w:pPr>
        <w:pStyle w:val="TextBody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В составе административных платежей учитываются сборы, взимаемые органами внутренних дел за выполнение определенных функций (медицинский  вытрезвитель).</w:t>
      </w:r>
    </w:p>
    <w:p>
      <w:pPr>
        <w:pStyle w:val="TextBody"/>
        <w:ind w:firstLine="720"/>
        <w:rPr/>
      </w:pPr>
      <w:r>
        <w:rPr>
          <w:sz w:val="24"/>
        </w:rPr>
        <w:t xml:space="preserve">Расчет прогноза на 2010 год произведен на основании сведений  ГРОВД.  Прогнозируемая сумма составит </w:t>
      </w:r>
      <w:r>
        <w:rPr>
          <w:b/>
          <w:sz w:val="24"/>
        </w:rPr>
        <w:t>7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1 – 2012 годах прогнозируются поступления сборов, взимаемых органами внутренних дел за выполнение определенных функций (медвытрезвитель) в объем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Общий объем межбюджетных трансфертов районного бюджета в 2010 году составит  </w:t>
      </w:r>
      <w:r>
        <w:rPr>
          <w:b/>
          <w:bCs/>
        </w:rPr>
        <w:t>256 549,2</w:t>
      </w:r>
      <w:r>
        <w:rPr>
          <w:bCs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-  из областного бюджета в сумме 252 531,2 тыс. рублей или  37,0% от всех запланированных к поступлению доходов, что на 20,3 % ниже утвержденного  объема  2009 года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из бюджета городского поселения в сумме 4 018 тыс. руб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бъемы межбюджетных трансфертов, поступающие в районный бюджет в 2011-2012 годах, останутся на уровне 2010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Бюджетные ассигнования районного бюджета по разделу «Межбюджетные трансферты из областного бюджета» характеризуются следующими данным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FF00"/>
        </w:rPr>
      </w:pPr>
      <w:r>
        <w:rPr>
          <w:bCs/>
          <w:color w:val="FFFF00"/>
        </w:rPr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36"/>
        <w:gridCol w:w="1934"/>
        <w:gridCol w:w="1927"/>
        <w:gridCol w:w="1943"/>
      </w:tblGrid>
      <w:tr>
        <w:trPr>
          <w:trHeight w:val="30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0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1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6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      тыс.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1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53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52 53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531,2</w:t>
            </w:r>
          </w:p>
        </w:tc>
      </w:tr>
      <w:tr>
        <w:trPr>
          <w:trHeight w:val="3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к  предыдущему году, тыс.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 240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 к предыдущему году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снижение к уровню 2009года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Основные характеристики  и проектировки расходов  районного бюджета на 2010 год и на   плановый период 2011 и 201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уктура расходов  районного бюджета на 2010-201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уктура  расходов  районного бюджета в разрезе разделов функциональной классификации расходов  характеризуется следующими дан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86"/>
        <w:gridCol w:w="1175"/>
        <w:gridCol w:w="1486"/>
        <w:gridCol w:w="1202"/>
        <w:gridCol w:w="1323"/>
        <w:gridCol w:w="874"/>
      </w:tblGrid>
      <w:tr>
        <w:trPr>
          <w:trHeight w:val="315" w:hRule="atLeast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>
          <w:trHeight w:val="126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, 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,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, 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5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7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98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по отраслям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92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5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5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9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661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4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3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4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>
          <w:trHeight w:val="52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9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 ОБЩЕГОСУДАРСТВЕННЫЕ ВОПРОС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раздел «Функционирование  законодательных (представительных) органов государственной власти и представительных органов муниципальных образован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Совета народных депутатов Россоша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смотренные проектом районного бюджета бюджетные ассигнования  на исполнение расходных обязательств характеризуются следующими данным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 труда  муниципальных служащих, работников, замещающих должности, не являющиеся должностями  муниципальной службы в соответствии с действующим законодательством без учета индексации в 2010 году;</w:t>
      </w:r>
    </w:p>
    <w:p>
      <w:pPr>
        <w:pStyle w:val="Normal"/>
        <w:jc w:val="both"/>
        <w:rPr/>
      </w:pPr>
      <w:r>
        <w:rPr/>
        <w:tab/>
        <w:t>индексация тарифов на электроэнергию 14 %, теплоэнергию 14,8%,  водоснабжение    6,2 % .</w:t>
      </w:r>
    </w:p>
    <w:p>
      <w:pPr>
        <w:pStyle w:val="Normal"/>
        <w:jc w:val="both"/>
        <w:rPr/>
      </w:pPr>
      <w:r>
        <w:rPr/>
        <w:tab/>
        <w:t xml:space="preserve"> При планировании  бюджетных ассигнований не предусматривались расходы  на приобретение оборудования, проведение текущего и капитального ремонта. Остальные 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администрации Россошанского муниципального района.</w:t>
      </w:r>
    </w:p>
    <w:p>
      <w:pPr>
        <w:pStyle w:val="Normal"/>
        <w:jc w:val="both"/>
        <w:rPr/>
      </w:pPr>
      <w:r>
        <w:rPr/>
        <w:tab/>
        <w:t>Предусмотренные проектом районного бюджета бюджетные ассигнования  на исполнение расходных обязательств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77"/>
        <w:gridCol w:w="1377"/>
        <w:gridCol w:w="996"/>
        <w:gridCol w:w="1396"/>
        <w:gridCol w:w="1299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 труда  муниципальных служащих, работников, замещающих должности, не являющиеся должностями  муниципальной службы в соответствии с действующим законодательством без учета индексации,</w:t>
      </w:r>
    </w:p>
    <w:p>
      <w:pPr>
        <w:pStyle w:val="Normal"/>
        <w:jc w:val="both"/>
        <w:rPr/>
      </w:pPr>
      <w:r>
        <w:rPr/>
        <w:tab/>
        <w:t>индексация тарифов на электроэнергию  14 %, теплоэнергию 14,8%,  водоснабжение  на 6,2%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ланировании  бюджетных ассигнований не предусматривались расходы  на приобретение оборудования, проведение текущего и капитального ремонта. Командировочные и другие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Обеспечение деятельности финансовых, налоговых и таможенных органов и органов финансового (финансово-бюджетного ) надз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отдела по финансам администрации Россошанского муниципального 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едусмотренные проектом районного бюджета бюджетные ассигнования  на исполнение расходных обязательств характеризуются следующими данным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 труда  муниципальных служащих, работников, замещающих должности, не являющиеся должностями  муниципальной службы в соответствии с действующим законодательством без учета индексации в 2010 году;</w:t>
      </w:r>
    </w:p>
    <w:p>
      <w:pPr>
        <w:pStyle w:val="Normal"/>
        <w:jc w:val="both"/>
        <w:rPr/>
      </w:pPr>
      <w:r>
        <w:rPr/>
        <w:tab/>
        <w:t>индексация тарифов на электроэнергию  14 %, теплоэнергию 14,8%,  водоснабжение   6,2 %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ланировании  бюджетных ассигнований не предусматривались расходы  на приобретения оборудования, проведение текущего и капитального ремонта. Остальные 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драздел  « Обеспечение проведения выборов и референду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подразделе запланированы расходы на проведение выборов в представительные органы муниципального  образования в сумме 100 тыс.рублей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драздел  « Резервные фонд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едусмотренные проектом районного бюджета бюджетные ассигнования  на исполнение расходных обязательств характеризуются следующими данными: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оссошанского муниципального 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" w:firstLine="709"/>
        <w:jc w:val="both"/>
        <w:rPr/>
      </w:pPr>
      <w:r>
        <w:rPr/>
        <w:t>Размер  резервного фонда на 2010 год составляет 0,3  % общего объема расходов и не превышает  3% предела ,установленного статьей  81 Бюджетного кодекса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Использование бюджетных ассигнований резервного фонда администрации района  осуществляется на основании    распоряжений</w:t>
        <w:tab/>
        <w:t>главы администрации Россошанского муниципального района, в соответствии с Положением о расходовании средств резервн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отдела  по имуществу  администрации Россошанского  муниципального район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усмотрены расходы на  публикацию нормативных правовых актов, объявлений о конкурсных торгах, размещение заказов на поставку товаров, выполнение работ, оказание услуг для муниципальных нужд , освещение деятельности органов местного самоуправления  в  сумме  –   105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В  составе бюджетных ассигнований предусмотрены субвенция  на выполнение  переданных   полномочий   по организации и осуществлению деятельности по опеке и попечительству в сумме  1557 тыс.рублей,  субвенция на создание и организацию деятельности комиссий по делам несовершеннолетних и защите их прав в сумме              66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акже, в составе  бюджетных ассигнований предусмотрена областная  субвенция  на осуществление полномочий по сбору информации от поселений, входящих  в муниципальный район, необходимой  для ведения регистра муниципальных нормативных правовых актов в сумме 401 тыс.рублей ,что обусловило рост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усмотренные  бюджетные ассигнования  на исполнение расходных обязательств характеризуются следующими данными: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 труда муниципальных служащих, работников, замещающих должности, не являющиеся должностями  муниципальной службы в соответствии с действующим законодательством без учета индексации в 2010 году;</w:t>
      </w:r>
    </w:p>
    <w:p>
      <w:pPr>
        <w:pStyle w:val="Normal"/>
        <w:jc w:val="both"/>
        <w:rPr/>
      </w:pPr>
      <w:r>
        <w:rPr/>
        <w:tab/>
        <w:t>индексация тарифов на электроэнергию  14 %, теплоэнергию 14,8%,  водоснабжение  6,2 %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ланировании  бюджетных ассигнований не предусматривались расходы  на проведение текущего и капитального ремонта. Остальные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 «  НАЦИОНАЛЬНАЯ  БЕЗОПАСНОСТЬ  И  ПРАВООХРАНИТЕЛЬНАЯ  ДЕЯТЕЛЬ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Органы внутренних дел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9 единиц штатной численности органов внутренних дел и 16 единиц штатной  численности медицинского вытрезвителя за счет средств районного бюджета и межбюджетных трансфер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смотренные  бюджетные ассигнования  на исполнение расходных обязательств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дексация тарифов на электроэнергию  14 %, теплоэнергию 14,8%,  водоснабжение  6,2%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планировании  бюджетных ассигнований не предусматривались расходы  на проведение текущего и капитального ремонта, приобретение оборудования. Остальные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счет  средств межбюджетных трансфертов планируются расходы в сумме  417 тыс.рублей. Данные расходы  предусматриваются на повышение денежного довольствия и зарплаты работникам подраздел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/>
        <w:tab/>
        <w:t>Снижение расходов  по подразделу по сравнению с 2009 годом обусловлено  предоставлением межбюджетных трансфертов в меньше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Предупреждение и ликвидация  последствий чрезвычайных ситуаций природного и техногенного характера, гражданская обор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содержание  единой дежурно-диспетчерской службы , созданной в 2008 году.</w:t>
      </w:r>
    </w:p>
    <w:p>
      <w:pPr>
        <w:pStyle w:val="Normal"/>
        <w:jc w:val="both"/>
        <w:rPr/>
      </w:pPr>
      <w:r>
        <w:rPr/>
        <w:tab/>
        <w:t>Предусмотренные бюджетные ассигнования  на исполнение расходных обязательств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ставе расходов предусмотрено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а  труда работников   без учета индексации в 2010 году;</w:t>
      </w:r>
    </w:p>
    <w:p>
      <w:pPr>
        <w:pStyle w:val="Normal"/>
        <w:jc w:val="both"/>
        <w:rPr/>
      </w:pPr>
      <w:r>
        <w:rPr/>
        <w:tab/>
        <w:t>При планировании  бюджетных ассигнований не предусматривались расходы  на приобретения оборудования. Остальные расходы на обеспечение деятельности предусматривались с учетом оптимизации исходя из общих подходов к формированию проектировок районного бюджета на 201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 «  НАЦИОНАЛЬНАЯ  ЭКОНОМ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рамках данного раздела предполагается финансирование расходов, связанных с содержанием МУ «Центр поддержки АПК»,    оплатой  землеустроительных  работ, на поддержку и развитие малого предпринимательства в рамках районной целевой программы «Развитие и поддержка  малого и среднего предпринимательства  в Россошанском муниципальном районе Воронежской области  на 2010-2012 годы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драздел « Сельское хозяйство и рыболов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драздел включены расходы по содержанию МУ «Центр поддержки агропромышленного комплекса». Прогнозируются расходы в сумме  3602,6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Подраздел « Другие вопросы в области национальной экономи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бюджете   прогнозируются расходы  на изготовление схемы территориального планирования в сумме 425,9 тыс.рублей, на поддержку  малого и среднего предпринимательства в рамках районной целевой программы «Развитие и поддержка  малого и среднего  предпринимательства  в Россошанском муниципальном районе Воронежской области  на 2010-2012 годы» в сумме 50 тыс.рубл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«  ЖИЛИЩНО-КОММУНАЛЬНОЕ  ХОЗЯЙ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драздел «Другие вопросы в области жилищно-коммунального хозяйств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бюджете 2010 года прогнозируются расходы на реконструкцию системы водоснабжения  в селе Первомайское  Россошанского района  в рамках областной целевой программы «Социальное развитие села на 2005-2010 годы»  в сумме  1450 тыс.рублей (софинансир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 « ОБРАЗ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на содержание муниципальных учреждений  и мероприятия в области образования предусмотрены  в  объеме  430032,0</w:t>
      </w:r>
      <w:r>
        <w:rPr>
          <w:color w:val="FF6600"/>
        </w:rPr>
        <w:t xml:space="preserve"> </w:t>
      </w:r>
      <w:r>
        <w:rPr/>
        <w:t xml:space="preserve">тыс.рублей,  что составляет   62,3   % в общем объеме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формировании  бюджета района учтен предельный  уровень роста тарифов на электроэнергию 14%, теплоэнергию 14,8%, природный газ  27,04% и водоснабжение   6,2%, котельно-печное отопление 7,4%. Остальные расходы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ормирование  расходов  на оплату труда работников бюджетной сферы   осуществлялось без учета индексации в 2010 году , с учетом  минимального размера  оплаты труда (МРОТ) в соответствии  с  Федеральным законом от 24.06.2008 г. № 91 - ФЗ  «О внесении изменения в статью 1 Федерального  закона «О минимальном размере оплаты труда»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Дошкольное образ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юджетные ассигнования , предусматриваемые в районном бюджете по данному подразделу, характеризуются следующими данными:   </w:t>
      </w:r>
    </w:p>
    <w:p>
      <w:pPr>
        <w:pStyle w:val="Normal"/>
        <w:ind w:firstLine="708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63"/>
        <w:gridCol w:w="1373"/>
        <w:gridCol w:w="1116"/>
        <w:gridCol w:w="1395"/>
        <w:gridCol w:w="1267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8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9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4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азанные  средства  позволят обеспечить  предоставление  образования в  дошкольных учреждениях , находящихся в ведении местных органов 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Общее  образ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 , предусматриваемые в районном бюджете по данному подразделу, характеризуются следующими да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66"/>
        <w:gridCol w:w="1372"/>
        <w:gridCol w:w="1116"/>
        <w:gridCol w:w="1394"/>
        <w:gridCol w:w="1264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3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счет  средств межбюджетных трансфертов планируются расходы на финансирование общеобразовательных учреждений в части реализации ими государственного стандарта общего образования  в сумме  206087,3 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драздел «Начальное профессиональное образ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По данному подразделу  предусматриваются  расходы на содержание учебно-производственного комбината в сумме 700,7 тыс.ру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Переподготовка и повышение квалифик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Бюджетные ассигнования , предусматриваемые в районном бюджете по данному подразделу, характеризуются следующими данным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азанные средства  позволят обеспечить ежегодное повышение квалификации и переподготовку работников  учреждений. Расходы  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Молодежная политика  и оздоровление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Бюджетные ассигнования , предусматриваемые в районном бюджете по данному подразделу, характеризуются следующими да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азанные средства предусматрива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одержание МУ «Молодежный центр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итие творческого и интеллектуального потенциала молодежи 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роприятия по организации оздоровительной кампании дет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держание оздоровительного лагеря «Берез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 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драздел  «Другие вопросы в области образов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Бюджетные ассигнования , предусматриваемые в районном бюджете по данному подразделу,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77"/>
        <w:gridCol w:w="1377"/>
        <w:gridCol w:w="996"/>
        <w:gridCol w:w="1396"/>
        <w:gridCol w:w="130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казанные средства предусматрива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одержание аппарата управления отдела образования администрации Россошан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держание централизованной бухгалтерии, группы хозяйственного обслужи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ероприятия в области образования (конференции ,олимпиады ,семинар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 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« КУЛЬТУРА, КИНЕМАТОГРАФ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  СРЕДСТВА  МАССОВОЙ  ИНФОРМАЦИ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сходы на содержание муниципальных учреждений  и мероприятия в области культуры предусмотрены  в  объеме   20741,2  </w:t>
      </w:r>
      <w:r>
        <w:rPr>
          <w:color w:val="FF6600"/>
        </w:rPr>
        <w:t xml:space="preserve"> </w:t>
      </w:r>
      <w:r>
        <w:rPr/>
        <w:t xml:space="preserve">тыс.рублей,  что составляет    3  % в общем объеме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формировании  бюджета района учтен предельный  уровень роста тарифов на электроэнергию  14%,на теплоэнергию 14,8%, природный газ 27,04% и водоснабжение     6,2 % . Остальные расходы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ормирование  расходов  на оплату труда работников бюджетной сферы   осуществлялось без учета индексации в 2010 году , с учетом  минимального размера  оплаты труда (МРОТ) в соответствии  с  Федеральным законом от 24.06.2008 г. № 91 - ФЗ  «О внесении изменения в статью 1 Федерального  закона «О минимальном размере оплаты труда»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Культур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, предусмотренные в районном бюджете по данному подразделу  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казанные средства предусматриваются на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беспечение деятельности  учреждений культур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ведение  выставок, конкурсов, фестивалей и других  мероприятий в области культур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мплектование книжного фонда межпоселенческой  библиоте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драздел «Другие вопросы в области культуры, кинематографии и средств массовой информ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, предусмотренные в подразделе  характеризуются следующими данным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усмотрены  ассигнования 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держание аппарата управления отдела культуры  администрации Россошан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держание централизованной бухгалте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«ЗДРАВООХРАНЕНИЕ,ФИЗИЧЕСКАЯ КУЛЬТУРА   И  СПОР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данному разделу  предусмотрены  расходы  на здравоохранение, физкультуру и спорт  в  сумме   152238,8  </w:t>
      </w:r>
      <w:r>
        <w:rPr>
          <w:color w:val="FF6600"/>
        </w:rPr>
        <w:t xml:space="preserve"> </w:t>
      </w:r>
      <w:r>
        <w:rPr/>
        <w:t xml:space="preserve">тыс.рублей,  что составляет   22,1   % в общем объеме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формировании  бюджета района учтен предельный  уровень роста тарифов на электроэнергию  14%,на теплоэнергию 14,8%, природный газ  27,04% и водоснабжение   6,2 %, котельно-печное отопление 7,4% . Остальные расходы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ормирование  расходов  на оплату труда работников бюджетной сферы   осуществлялось без учета индексации в 2010 году , с учетом  минимального размера  оплаты труда (МРОТ) в соответствии  с  Федеральным законом от 24.06.2008 г. № 91 - ФЗ  «О внесении изменения в статью 1 Федерального  закона «О минимальном размере оплаты труда»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счет  средств межбюджетных трансфертов планируются расходы в сумме 17202,5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ые расходы  предусматриваются на  денежные выплаты медицинскому персоналу фельдшерско-акушерских пунктов , врачам ,фельдшерам и мед. сестрам скорой  медицинской помощи,организацию оказания отдельных видов специализированн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юджетные ассигнования районного бюджета, предусмотренные в разделе  характеризуются следующими данны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1372"/>
        <w:gridCol w:w="1116"/>
        <w:gridCol w:w="1395"/>
        <w:gridCol w:w="1269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4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3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0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ое место в данном разделе   занимает      «Здравоохранение»,  расходы запланированы в сумме 134770,5 тыс.ру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Стационарная медицинская помощ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одразделе  предусмотрены ассигнования на обеспечение деятельности учреждения здравоохранения, оказывающее стационарную медицинскую помощь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юджетные ассигнования районного бюджета, предусмотренные в разделе 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Амбулаторная помощ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подразделе  предусмотрены ассигнования на обеспечение деятельности учреждений здравоохранения, оказывающих амбулаторную медицинскую помощ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юджетные ассигнования районного бюджета, предусмотренные в разделе 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Медицинская помощь в дневных стационарах всех тип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дразделе  предусмотрены ассигнования на обеспечение деятельности дневных стационаров 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Бюджетные ассигнования районного бюджета, предусмотренные в разделе  характеризуются следую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80"/>
        <w:gridCol w:w="1378"/>
        <w:gridCol w:w="973"/>
        <w:gridCol w:w="1396"/>
        <w:gridCol w:w="1306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Скорая медицинская помощь 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подразделе  предусмотрены ассигнования на обеспечение деятельности учреждения здравоохранения, оказывающее скорую медицинскую помощ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юджетные ассигнования районного бюджета, предусмотренные в разделе  характеризуются следующими данны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подразделе  предусмотрены ассигнования на содержание МУ Спортивно-оздоровительный комплекс с искусственным льдом   «Ледовый дворец «Россошь» в сумме 14068,3 тыс.рублей, проведение массовых физкультурно-оздоровительных мероприятий в сумме 80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формировании  бюджета района учтен предельный  уровень роста тарифов на электроэнергию  14%,на теплоэнергию 14,8%, природный газ  27,04% и водоснабжение   6,2 % . Остальные расходы запланированы с учетом оптим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«Другие вопросы в области здравоохране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бюджете 2010 года прогнозируются расходы на строительство  спортивно-оздоровительного комплекса  по ул.Дзержинского ,66б в г.Россошь в сумме  260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« СОЦИАЛЬНАЯ  ПОЛИ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 на исполнение расходных обязательств, предусмотренных в разделе  характеризуются следующими данны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4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оекте запланированы  расходы на выплаты  субсидии молодым семьям для приобретения жилья по подпрограмме «Обеспечение жильем молодых семей»,субсидии на обеспечение жильем молодых семей и молодых специалистов, проживающих и работающих в сельской местности ,субсидии на обеспечение жильем граждан Российской федерации, проживающих в сельской местности    только за счет  средств  районного бюдж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 «Пенсионное обеспеч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усмотрены расходы на доплаты к пенсиям муниципальных служащих  в сумме 120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 «Социальное обеспечение на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данному подразделу запланированы  расходы в сумме </w:t>
      </w:r>
      <w:r>
        <w:rPr>
          <w:color w:val="FF6600"/>
        </w:rPr>
        <w:t xml:space="preserve">   </w:t>
      </w:r>
      <w:r>
        <w:rPr/>
        <w:t>3407,7 тыс.рублей, в том числе на выплату субсидии молодым семьям для приобретения жилья по подпрограмме «Обеспечение жильем молодых семей» в сумме 2000 тыс.рублей, субсидии на обеспечение жильем молодых семей и молодых специалистов, проживающих и работающих в сельской местности в сумме 100,0 тыс.рублей, субсидии на обеспечение жильем граждан Российской федерации, проживающих в сельской местности в сумме 200,0 тыс.рублей,  выплаты  Почетным гражданам в сумме 80,0 тыс.рублей,  ежемесячные денежные выплаты отдельным категориям граждан, проживающих в сельской местности  на оплату коммунальных услуг в сумме 427,7 тыс.рублей, на оказание материальной помощи малообеспеченным гражданам в сумме 50,0 тыс.рублей и прочие выплаты в сумме 55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раздел  «Охрана семьи и дет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данному подразделу запланированы  бюджетные ассигнования   на выплату единовременного пособия при всех формах устройства детей, лишенных родительского попечения, в семью в сумме 286 тыс.рублей и  компенсация части родительской  платы за содержание  ребенка в  образовательных учреждениях, реализующих основную  общеобразовательную программу дошкольного образования в сумме 764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«МЕЖБЮДЖЕТНЫЕ ТРАНСФЕР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 , предусмотренные в разделе  характеризуются следую-щими данными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7"/>
        <w:gridCol w:w="1377"/>
        <w:gridCol w:w="996"/>
        <w:gridCol w:w="1396"/>
        <w:gridCol w:w="130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решение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2010 год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к 2009 году</w:t>
            </w:r>
          </w:p>
        </w:tc>
      </w:tr>
      <w:tr>
        <w:trPr>
          <w:trHeight w:val="59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труктура  раздела «Межбюджетные трансферты»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одразделе  предусмотрена дотация на выравнивание бюджетной обеспеченности поселений  в сумме 9838 тыс.рублей, субсидия  для долевого финансирования приоритетных социально значимых расходов бюджетов поселений   в сумме 11236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ЙОННОГО БЮДЖЕТА В 2010-2012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вокупное сальдо по источникам внутреннего финансирования дефицита   районного бюджета  составит в  2010 году 7877,9  тыс.рублей, в 2011 году   0,0 тыс. рублей, в 2012 году   0,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Изменение  остатков средств на счете по учету средств районного  бюджета составит в 2010 году 7877,9  тыс.рублей , в 2011  году 0,0  тыс.рублей, в 2012 году 0,0 тыс.рублей. То есть  остаток средств на счете по учету средств районного бюджета по состоянию на  1 января 2010 года будет направляться в данном объеме на покрытие  дефицита  районного бюджета  соответствующего год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Сальдо по   бюджетным  кредитам  внутри страны составит в 2010 году                   0,0 тыс.рублей, в 2011 году 0,0 тыс.рублей, в 2012 году 0,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Предоставление  бюджетных кредитов местным бюджетам  Россошанского района предусмотрено на покрытие временных кассовых разрывов, возникающих  при исполнении местных  бюджетов  в сумме 3300,0 тыс. рублей ежегодно. Возврат бюджетных  кредитов запланирован в рамках  действующего бюджетного 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4:00Z</dcterms:created>
  <dc:creator>User</dc:creator>
  <dc:description/>
  <cp:keywords/>
  <dc:language>en-US</dc:language>
  <cp:lastModifiedBy>plan1</cp:lastModifiedBy>
  <cp:lastPrinted>2009-11-18T14:06:00Z</cp:lastPrinted>
  <dcterms:modified xsi:type="dcterms:W3CDTF">2009-11-18T11:09:00Z</dcterms:modified>
  <cp:revision>212</cp:revision>
  <dc:subject/>
  <dc:title>ПОЯСНИТЕЛЬНАЯ   ЗАПИСКА</dc:title>
</cp:coreProperties>
</file>