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ind w:left="720" w:right="5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1260" w:leader="none"/>
          <w:tab w:val="center" w:pos="8119" w:leader="none"/>
        </w:tabs>
        <w:jc w:val="center"/>
        <w:rPr>
          <w:b/>
          <w:b/>
        </w:rPr>
      </w:pPr>
      <w:r>
        <w:rPr>
          <w:b/>
        </w:rPr>
        <w:t>РОССОШАНСКОГО МУНИЦИПАЛЬНОГО РАЙОН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XXV</w:t>
      </w:r>
      <w:r>
        <w:rPr>
          <w:b/>
        </w:rPr>
        <w:t xml:space="preserve"> се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/>
        <w:t>от 27 октября 2010 года  № 236                                                                                                                          г.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О ВНЕСЕНИИ ИЗМЕНЕНИЙ 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СЕССИИ СОВ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РОДНЫХ ДЕПУТАТОВ ОТ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8 ДЕКАБРЯ 2009 ГОДА  № 15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РАЙОННОМ  БЮДЖЕТЕ Н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И НА ПЛАНОВЫЙ ПЕРИОД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И  2012 ГОДОВ»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1. Внести в Решение сессии Совета народных депутатов от 18 декабря 2009 года № 156 «О районном бюджете  на 2010 год и на плановый период 2011 и 2012 годов» ( в редакции сессий Совета народных депутатов от 26.02.2010 г. № 170 ( «Россошанский курьер»,2010, 5 марта),от 05.05.2010г. № 180  ( «Россошанский курьер»,2010, 7 мая), от 23.06.2010г. № 201 ( «Россошанский курьер», 2010,            2 июля,) от 09.07.2010г. № 209 ( «Россошанский курьер», 2010,   16 июля), от 11.08.2010г. № 220 ( «Россошанский курьер», 2010,   13 августа, от 15.09.2010г. № 228 ( «Россошанский курьер», 2010,         24 сентября)  следующие изменения: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части 1 статьи 1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-в пункте 1 слова « в сумме 731 217,8 тыс. рублей» заменить словами « в сумме  737143,3 тыс. рублей»  ;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>- в пункте  2 слова « в сумме 773974,4 тыс. рублей» заменить словами  « в сумме 780009,9 тыс. рублей»,</w:t>
      </w:r>
    </w:p>
    <w:p>
      <w:pPr>
        <w:pStyle w:val="Normal"/>
        <w:ind w:left="540" w:hanging="0"/>
        <w:jc w:val="both"/>
        <w:rPr/>
      </w:pPr>
      <w:r>
        <w:rPr/>
        <w:tab/>
        <w:t>- в пункте  3 слова « в сумме 42756,6  тыс.рублей или 9,9процентов » заменить словами  «в сумме 42866,6 тыс. рублей или  9,8 процентов  »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2) в статье 5  в части  3 слова «в сумме 23968,7 тыс.рублей» заменить словами                              «24597,6 тыс.рублей»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3) направить остаток денежных средств  районного бюджета по состоянию  на 01.01.2010 года  в сумме 110,0 тыс.рублей на финансирование дефицита бюджета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) в приложении 1 «Источники внутреннего финансирования дефицита районного бюджета на 2010 год и на плановый период 2011 И 2012 годов»: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Источники внутреннего финансирования дефицитов бюджета », Код классификации «01 00 00 00 00 0000 000» в столбце «2010 год» цифры «42756,6» заменить цифрами «42866,6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Изменение остатков средств на счетах по учету средств бюджета», Код классификации «01 05 00 00 00 0000 000» в столбце «2010 год» цифры «42756,6» заменить цифрами «42866,6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величение остатков средств бюджетов», Код классификации «01 05 00 00 00 0000 500» в столбце «2010 год» цифры «735217,8» заменить цифрами «741143,3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величение прочих остатков денежных средств бюджетов муниципальных районов», Код классификации «01 05 02 01 05 0000 510» в столбце «2010 год» цифры «735217,8» заменить цифрами «741143,3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меньшение остатков средств бюджетов», Код классификации «01 05 00 00 00 0000 600» в столбце «2010 год» цифры «777974,4» заменить цифрами «784009,9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меньшение прочих остатков денежных средств бюджетов муниципальных районов», Код классификации «01 05 02 01 05 0000 610» в столбце «2010 год» цифры «777974,4» заменить цифрами «784009,9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) в приложении  7 «Ведомственная структура расходов районного бюджета  на 2010 год »:</w:t>
      </w:r>
    </w:p>
    <w:p>
      <w:pPr>
        <w:pStyle w:val="Normal"/>
        <w:ind w:firstLine="708"/>
        <w:jc w:val="both"/>
        <w:rPr/>
      </w:pPr>
      <w:r>
        <w:rPr/>
        <w:t>- в строке «ВСЕГО», в столбце «Сумма  (тыс.рублей) » цифры  «773974,4» заменить цифрами «780009,9»;</w:t>
      </w:r>
    </w:p>
    <w:p>
      <w:pPr>
        <w:pStyle w:val="Normal"/>
        <w:ind w:firstLine="708"/>
        <w:jc w:val="both"/>
        <w:rPr/>
      </w:pPr>
      <w:r>
        <w:rPr/>
        <w:t>- в строке «АДМИНИСТРАЦИЯ  РОССОШАНСКОГО МУНИЦИПАЛЬНОГО РАЙОНА  ВОРОНЕЖСКОЙ ОБЛАСТИ», Получатель бюджетных средств «914», в столбце «Сумма  (тыс.рублей)» цифры «55331,1» заменить цифрами «57633,7»;</w:t>
      </w:r>
    </w:p>
    <w:p>
      <w:pPr>
        <w:pStyle w:val="Normal"/>
        <w:ind w:firstLine="708"/>
        <w:jc w:val="both"/>
        <w:rPr/>
      </w:pPr>
      <w:r>
        <w:rPr/>
        <w:t>-в строке «Общегосударственные вопросы», Получатель бюджетных  средств «914», Рз «01» , в столбце «Сумма  (тыс.рублей)» цифры «29560,1» заменить цифрами «31097,8»;</w:t>
      </w:r>
    </w:p>
    <w:p>
      <w:pPr>
        <w:pStyle w:val="Normal"/>
        <w:ind w:firstLine="708"/>
        <w:jc w:val="both"/>
        <w:rPr/>
      </w:pPr>
      <w:r>
        <w:rPr/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Получатель бюджетных  средств «914», Рз «01», Рз «04»  в столбце «Сумма  (тыс.рублей)» цифры          «27208,2» заменить цифрами «28605,9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Получатель бюджетных  средств «914», Рз «01», ПР «04», ЦСР «0020000», в столбце Сумма  (тыс.рублей)» цифры «25855,2» заменить цифрами «27252,9» 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 Получатель бюджетных  средств «914»,Рз «01» ПР «04», ЦСР «0020400», в столбце «Сумма  (тыс.рублей)» цифры «25855,2» заменить цифрами «27252,9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Получатель бюджетных  средств «914»,Рз «01» ПР «04», ЦСР «0020400», ВР «500», в столбце «Сумма  (тыс.рублей)» цифры «25855,2» заменить цифрами «27252,9»;</w:t>
      </w:r>
    </w:p>
    <w:p>
      <w:pPr>
        <w:pStyle w:val="Normal"/>
        <w:ind w:firstLine="708"/>
        <w:jc w:val="both"/>
        <w:rPr/>
      </w:pPr>
      <w:r>
        <w:rPr/>
        <w:t>-в строке «Другие общегосударственные вопросы», Получатель бюджетных  средств «914», Рз «01» , Рз «14»,  в столбце «Сумма  (тыс.рублей)» цифры «2351,9» заменить цифрами «2491,9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еализация государственных функций, связанных с общегосударственным управлением</w:t>
      </w:r>
      <w:r>
        <w:rPr/>
        <w:t>», Получатель бюджетных  средств «914», Рз «01», ПР «14», ЦСР «0920000», в столбце Сумма  (тыс.рублей)» цифры «677,0» заменить цифрами «817,0» ;</w:t>
      </w:r>
    </w:p>
    <w:p>
      <w:pPr>
        <w:pStyle w:val="Normal"/>
        <w:ind w:firstLine="708"/>
        <w:jc w:val="both"/>
        <w:rPr/>
      </w:pPr>
      <w:r>
        <w:rPr/>
        <w:t>- в строке «Выполнение других обязательств государства», Получатель бюджетных  средств «914»,Рз «01» ПР «14», ЦСР «0920300», в столбце «Сумма  (тыс.рублей)» цифры «677,0» заменить цифрами «817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Получатель бюджетных  средств «914»,Рз «01» ПР «14», ЦСР «0920300», ВР «500», в столбце «Сумма  (тыс.рублей)» цифры «677,0» заменить цифрами «817,0»;</w:t>
      </w:r>
    </w:p>
    <w:p>
      <w:pPr>
        <w:pStyle w:val="Normal"/>
        <w:ind w:firstLine="708"/>
        <w:jc w:val="both"/>
        <w:rPr/>
      </w:pPr>
      <w:r>
        <w:rPr/>
        <w:t>- в строке «Жилищно-коммунальное хозяйство», Получатель бюджетных  средств «914», Рз «05»,  в столбце «Сумма  (тыс.рублей)» цифры «875,6» заменить цифрами «1011,6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жилищно-коммунального хозяйства», Получатель бюджетных  средств «914»,  Рз «05», ПР «05», в столбце ««Сумма  (тыс.рублей)»» цифры «50,0» заменить цифрами «186,0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Получатель бюджетных  средств «914»,  ,Рз «05», ПР «05», ЦСР «7950000», в столбце «Сумма  (тыс.рублей)»  цифры «50,0» заменить цифрами «186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Бюджетные инвестиции</w:t>
      </w:r>
      <w:r>
        <w:rPr/>
        <w:t>», Получатель бюджетных  средств «914»,   Рз «05», ПР «05», ЦСР «7950000»,ВР «003»  в столбце ««Сумма  (тыс.рублей)»» цифры «50,0» заменить цифрами «186,0»;</w:t>
      </w:r>
    </w:p>
    <w:p>
      <w:pPr>
        <w:pStyle w:val="Normal"/>
        <w:ind w:firstLine="708"/>
        <w:jc w:val="both"/>
        <w:rPr/>
      </w:pPr>
      <w:r>
        <w:rPr/>
        <w:t>- в строке «Социальная политика», Получатель бюджетных  средств «914», Рз «10»,  в столбце ««Сумма  (тыс.рублей)»» цифры «15397,2» заменить цифрами «16026,1»;</w:t>
      </w:r>
    </w:p>
    <w:p>
      <w:pPr>
        <w:pStyle w:val="Normal"/>
        <w:ind w:firstLine="708"/>
        <w:jc w:val="both"/>
        <w:rPr/>
      </w:pPr>
      <w:r>
        <w:rPr/>
        <w:t>- в строке «Социальное обеспечение населения», Получатель бюджетных  средств «914»,  Рз «10», ПР «03», в столбце «Сумма  (тыс.рублей)» цифры «15397,2» заменить цифрами «16026,1»;</w:t>
      </w:r>
    </w:p>
    <w:p>
      <w:pPr>
        <w:pStyle w:val="Normal"/>
        <w:ind w:firstLine="708"/>
        <w:jc w:val="both"/>
        <w:rPr/>
      </w:pPr>
      <w:r>
        <w:rPr/>
        <w:t>- в строке «Реализация государственных функций в области социальной политики», Получатель бюджетных  средств «914»,  ,Рз «10», ПР «03», ЦСР «5140000», в столбце «Сумма  (тыс.рублей)»  цифры «755,0» заменить цифрами «883,9»;</w:t>
      </w:r>
    </w:p>
    <w:p>
      <w:pPr>
        <w:pStyle w:val="Normal"/>
        <w:ind w:firstLine="708"/>
        <w:jc w:val="both"/>
        <w:rPr/>
      </w:pPr>
      <w:r>
        <w:rPr/>
        <w:t>- в строке «Мероприятия в области социальной политики», Получатель бюджетных  средств «914»,  ,Рз «10», ПР «03», ЦСР «5140100», в столбце «Сумма  (тыс.рублей)»  цифры «755,0» заменить цифрами «883,9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оциальные выплаты</w:t>
      </w:r>
      <w:r>
        <w:rPr/>
        <w:t>», Получатель бюджетных  средств «914»,   Рз «10», ПР «03», ЦСР «5140100»,ВР «005»  в столбце «Сумма  (тыс.рублей)» цифры «755,0» заменить цифрами «883,9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Получатель бюджетных  средств «914»,  ,Рз «10», ПР «03», ЦСР «7950000», в столбце «Сумма  (тыс.рублей)»  цифры «5061,8» заменить цифрами «5561,8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Мероприятия в области социальной политики</w:t>
      </w:r>
      <w:r>
        <w:rPr/>
        <w:t>», Получатель бюджетных  средств «914»,   Рз «10», ПР «03», ЦСР «7950000»,ВР «068»  в столбце «Сумма  (тыс.рублей)» цифры «5061,8» заменить цифрами «5561,8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в  строке «МУНИЦИПАЛЬНОЕ УЧРЕЖДЕНИЕ ЗДРАВООХРАНЕНИЯ РОССОШАНСКАЯ ЦЕНТРАЛЬНАЯ РАЙОННАЯ БОЛЬНИЦА» , Получатель бюджетных  средств «921», в столбце «Сумма  (тыс.рублей)» цифры  «131767,4» заменить цифрами «133779,8» ;</w:t>
      </w:r>
    </w:p>
    <w:p>
      <w:pPr>
        <w:pStyle w:val="Normal"/>
        <w:ind w:firstLine="708"/>
        <w:jc w:val="both"/>
        <w:rPr/>
      </w:pPr>
      <w:r>
        <w:rPr/>
        <w:t>- в строке «Образование», Получатель бюджетных  средств «921»,Рз «07»,  в столбце «Сумма  (тыс.рублей)» цифры «802,0» заменить цифрами «1062,0»;</w:t>
      </w:r>
    </w:p>
    <w:p>
      <w:pPr>
        <w:pStyle w:val="Normal"/>
        <w:ind w:firstLine="708"/>
        <w:jc w:val="both"/>
        <w:rPr/>
      </w:pPr>
      <w:r>
        <w:rPr/>
        <w:t>- в строке «Переподготовка и повышение квалификации», Получатель бюджетных  средств «921», Рз «07», ПР «05», в столбце «Сумма(тыс.рублей)»  цифры «802,0» заменить цифрами «1062,0»  ;</w:t>
      </w:r>
    </w:p>
    <w:p>
      <w:pPr>
        <w:pStyle w:val="Normal"/>
        <w:jc w:val="both"/>
        <w:rPr/>
      </w:pPr>
      <w:r>
        <w:rPr/>
        <w:tab/>
        <w:t>- в строке «Учебные заведения и курсы по переподготовке кадров», Получатель бюджетных  средств «921»,     Рз «07», ПР «05», ЦСР «</w:t>
      </w:r>
      <w:r>
        <w:rPr>
          <w:iCs/>
        </w:rPr>
        <w:t>4290000</w:t>
      </w:r>
      <w:r>
        <w:rPr/>
        <w:t>»,     в столбце «Сумма(тыс.рублей)»  цифры «802,0» заменить цифрами «1062,0»;</w:t>
      </w:r>
    </w:p>
    <w:p>
      <w:pPr>
        <w:pStyle w:val="Normal"/>
        <w:ind w:firstLine="708"/>
        <w:jc w:val="both"/>
        <w:rPr/>
      </w:pPr>
      <w:r>
        <w:rPr/>
        <w:t>- в строке «Переподготовка и повышение квалификации кадров», Получатель бюджетных  средств «921»,      Рз «07», ПР «05», ЦСР «</w:t>
      </w:r>
      <w:r>
        <w:rPr>
          <w:iCs/>
        </w:rPr>
        <w:t>4297800</w:t>
      </w:r>
      <w:r>
        <w:rPr/>
        <w:t>»,  в столбце «Сумма(тыс.рублей)»  цифры «802,0» заменить цифрами «1062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государственными органами», Получатель бюджетных  средств «921»,    Рз «07», ПР «05», ЦСР «</w:t>
      </w:r>
      <w:r>
        <w:rPr>
          <w:iCs/>
        </w:rPr>
        <w:t>4297800</w:t>
      </w:r>
      <w:r>
        <w:rPr/>
        <w:t>»,  ВР «012»,    в столбце «Сумма(тыс.рублей)»  цифры «802,0» заменить цифрами «1062,0»;</w:t>
      </w:r>
    </w:p>
    <w:p>
      <w:pPr>
        <w:pStyle w:val="Normal"/>
        <w:ind w:firstLine="708"/>
        <w:jc w:val="both"/>
        <w:rPr/>
      </w:pPr>
      <w:r>
        <w:rPr/>
        <w:t>- в строке «Здравоохранение, физкультура и спорт », Получатель бюджетных  средств «921»,   Рз «09»,  в столбце «Сумма  (тыс.рублей)» цифры «130537,7» заменить цифрами «132290,1»;</w:t>
      </w:r>
    </w:p>
    <w:p>
      <w:pPr>
        <w:pStyle w:val="Normal"/>
        <w:ind w:firstLine="708"/>
        <w:jc w:val="both"/>
        <w:rPr/>
      </w:pPr>
      <w:r>
        <w:rPr/>
        <w:t>-в строке «Стационарная медицинская помощь», Получатель бюджетных  средств «921», Рз «09», ПР «01»,   в столбце «Сумма  (тыс.рублей)»  цифры «47575,9» заменить цифрами «47559,3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 Получатель бюджетных  средств «921», Рз «09», ПР «01», ЦСР «4700000» в столбце  «Сумма  (тыс.рублей)» цифры  «47575,9» заменить цифрами «47559,3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Получатель бюджетных  средств «921»,   Рз «09», ПР «01», ЦСР «4709900» , в столбце «Сумма  (тыс.рублей)» цифры «47575,9» заменить цифрами «47559,3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Получатель бюджетных  средств «921»,   Рз «09», ПР «01», ЦСР «4709900», ВР «001» ,в столбце «Сумма  (тыс.рублей)» цифры «47575,9» заменить цифрами «47559,3» ;</w:t>
      </w:r>
    </w:p>
    <w:p>
      <w:pPr>
        <w:pStyle w:val="Normal"/>
        <w:ind w:firstLine="708"/>
        <w:jc w:val="both"/>
        <w:rPr/>
      </w:pPr>
      <w:r>
        <w:rPr/>
        <w:t>- в строке «Амбулаторная помощь», Получатель бюджетных  средств «921»,  Рз «09», ПР «02»,   в столбце «Сумма  (тыс.рублей)» цифры «64232,0» заменить цифрами «64603,0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 , Получатель бюджетных  средств «921»,Рз «09», ПР «02», ЦСР «4700000» в столбце  «Сумма  (тыс.рублей)» цифры  «60890,0» заменить цифрами «61261,0» ;</w:t>
      </w:r>
    </w:p>
    <w:p>
      <w:pPr>
        <w:pStyle w:val="Normal"/>
        <w:ind w:firstLine="708"/>
        <w:jc w:val="both"/>
        <w:rPr/>
      </w:pPr>
      <w:r>
        <w:rPr/>
        <w:t xml:space="preserve">- в строке «Обеспечение деятельности подведомственных учреждений», Получатель бюджетных  средств «921», Рз «09», ПР «02», ЦСР «4709900» в столбце  «Сумма  (тыс.рублей)» цифры  «60890,0» заменить цифрами «61261,0»; 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Получатель бюджетных  средств «921»,   Рз «09», ПР «02», ЦСР «4709900», ВР «001» ,в столбце «Сумма  (тыс.рублей)» цифры «60890,0» заменить цифрами «61261,0» ;</w:t>
      </w:r>
    </w:p>
    <w:p>
      <w:pPr>
        <w:pStyle w:val="Normal"/>
        <w:ind w:firstLine="708"/>
        <w:jc w:val="both"/>
        <w:rPr/>
      </w:pPr>
      <w:r>
        <w:rPr/>
        <w:t>-в строке «Медицинская помощь в дневных стационарах всех типов», Получатель бюджетных  средств «921», Рз «09», ПР «03»,   в столбце «Сумма  (тыс.рублей)»  цифры «424,9» заменить цифрами «364,9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 Получатель бюджетных  средств «921», Рз «09», ПР «03», ЦСР «4700000» в столбце  «Сумма  (тыс.рублей)» цифры  «424,9» заменить цифрами «364,9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Получатель бюджетных  средств «921»,   Рз «09», ПР «03», ЦСР «4709900» , в столбце «Сумма  (тыс.рублей)» цифры «424,9» заменить цифрами «364,9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Получатель бюджетных  средств «921»,   Рз «09», ПР «03», ЦСР «4709900», ВР «001» ,в столбце «Сумма  (тыс.рублей)» цифры «424,9» заменить цифрами «364,9» ;</w:t>
      </w:r>
    </w:p>
    <w:p>
      <w:pPr>
        <w:pStyle w:val="Normal"/>
        <w:ind w:firstLine="708"/>
        <w:jc w:val="both"/>
        <w:rPr/>
      </w:pPr>
      <w:r>
        <w:rPr/>
        <w:t>- в строке «Скорая медицинская помощь», Получатель бюджетных  средств «921», Рз «09», ПР «04», в столбце «Сумма(тыс.рублей)»   цифры «15927,9» заменить цифрами «15935,9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 Получатель бюджетных  средств «921»,  Рз «09», ПР «04», ЦСР «4700000» в столбце  «Сумма(тыс.рублей)»   цифры  «13431,4» заменить цифрами «13439,4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Получатель бюджетных  средств «921»,  Рз «09», ПР «04», ЦСР «4709900» , в столбце «Сумма(тыс.рублей)»   цифры «13431,4» заменить цифрами «13439,4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Получатель бюджетных  средств «921», Рз «09», ПР «04», ЦСР «4709900» ,ВР «001», в столбце «Сумма(тыс.рублей)»   цифры «13431,4» заменить цифрами «13439,4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здравоохранения», Получатель бюджетных  средств «921», Рз «09», ПР «10», в столбце «Сумма(тыс.рублей)»   цифры «2377,0» заменить цифрами «3827,0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 муниципальных  образований», Получатель бюджетных  средств «921»,  Рз «09», ПР «10», ЦСР «7950000» в столбце  «Сумма(тыс.рублей)»   цифры  «2377,0» заменить цифрами «3827,0»;</w:t>
      </w:r>
    </w:p>
    <w:p>
      <w:pPr>
        <w:pStyle w:val="Normal"/>
        <w:ind w:firstLine="708"/>
        <w:jc w:val="both"/>
        <w:rPr/>
      </w:pPr>
      <w:r>
        <w:rPr/>
        <w:t>- в строке «Бюджетные инвестиции», Получатель бюджетных  средств «921», Рз «09», ПР «10», ЦСР «7950000», ВР «003» в столбце  «Сумма  (тыс.рублей)» цифры  «2327,0» заменить цифрами «3777,0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в  строке «ОТДЕЛ КУЛЬТУРЫ АДМИНИСТРАЦИИ РОССОШАНСКОГО МУНИЦИПАЛЬНОГО РАЙОНА» ,Главный   распорядитель бюджетных средств «922», в столбце «Сумма  (тыс.рублей)» цифры  «29926,8» заменить цифрами «30516,8»;</w:t>
      </w:r>
    </w:p>
    <w:p>
      <w:pPr>
        <w:pStyle w:val="Normal"/>
        <w:ind w:firstLine="708"/>
        <w:jc w:val="both"/>
        <w:rPr/>
      </w:pPr>
      <w:r>
        <w:rPr/>
        <w:t>- в строке «Образование», Главный   распорядитель бюджетных средств «922»,  Рз «07»,  в столбце «Сумма  (тыс.рублей)» цифры «6916,8» заменить цифрами «6756,8»;</w:t>
      </w:r>
    </w:p>
    <w:p>
      <w:pPr>
        <w:pStyle w:val="Normal"/>
        <w:ind w:firstLine="708"/>
        <w:jc w:val="both"/>
        <w:rPr/>
      </w:pPr>
      <w:r>
        <w:rPr/>
        <w:t>- в строке «Общее образование», Главный   распорядитель бюджетных средств «922»,   Рз «07», ПР «02», в столбце «Сумма  (тыс.рублей)» цифры «6916,8» заменить цифрами «6756,8»;</w:t>
      </w:r>
    </w:p>
    <w:p>
      <w:pPr>
        <w:pStyle w:val="Normal"/>
        <w:ind w:firstLine="708"/>
        <w:rPr/>
      </w:pPr>
      <w:r>
        <w:rPr/>
        <w:t xml:space="preserve">- в строке «Учреждения по внешкольной работе с детьми», Главный   распорядитель бюджетных средств   «922»,    Рз «07», ПР «02», ЦСР «4230000» в столбце «Сумма  (тыс.рублей)» цифры «6916,8» заменить цифрами «6756,8»;                                                                                                                                                                                           </w:t>
        <w:tab/>
        <w:t xml:space="preserve">- в строке «Обеспечение деятельности подведомственных учреждений», Главный   распорядитель бюджетных средств  «922», Рз «07», ПР «02», ЦСР  «4239900» в столбце «Сумма  (тыс.рублей)»  цифры «6916,8» заменить цифрами «6756,8»;                                                                                                                                                                 </w:t>
        <w:tab/>
        <w:t>- в строке «Выполнение функций бюджетными учреждениями», Главный   распорядитель бюджетных средств «922»,  Рз «07», ПР «02», ЦСР «4239900» ,ВР «001», в столбце «Сумма  (тыс.рублей)» цифры «6916,8» заменить цифрами «6756,8»;</w:t>
      </w:r>
    </w:p>
    <w:p>
      <w:pPr>
        <w:pStyle w:val="Normal"/>
        <w:ind w:firstLine="708"/>
        <w:jc w:val="both"/>
        <w:rPr/>
      </w:pPr>
      <w:r>
        <w:rPr/>
        <w:t>- в строке «Культура, кинематография, средства массовой информации»», Главный   распорядитель бюджетных средств «922»,  Рз «08»,  в столбце «Сумма  (тыс.рублей)» цифры «22792,2» заменить цифрами «23542,2»;</w:t>
      </w:r>
    </w:p>
    <w:p>
      <w:pPr>
        <w:pStyle w:val="Normal"/>
        <w:ind w:firstLine="708"/>
        <w:jc w:val="both"/>
        <w:rPr/>
      </w:pPr>
      <w:r>
        <w:rPr/>
        <w:t>- в строке «Культура», Главный   распорядитель бюджетных средств «922»,   Рз «08», ПР «01», в столбце «Сумма  (тыс.рублей)» цифры «18800,7» заменить цифрами «19500,7»;</w:t>
      </w:r>
    </w:p>
    <w:p>
      <w:pPr>
        <w:pStyle w:val="Normal"/>
        <w:ind w:firstLine="708"/>
        <w:jc w:val="both"/>
        <w:rPr/>
      </w:pPr>
      <w:r>
        <w:rPr/>
        <w:t xml:space="preserve">- в строке «Дворцы и дома культуры, другие учреждения культуры и средства массовой информации», Главный   распорядитель бюджетных средств   «922»,    Рз «08», ПР «01», ЦСР «4400000» в столбце «Сумма  (тыс.рублей)» цифры «11878,1» заменить цифрами «12448,1»;                                                                                                                                                                                                               </w:t>
        <w:tab/>
        <w:t xml:space="preserve">- в строке «Обеспечение деятельности подведомственных учреждений», Главный   распорядитель бюджетных средств  «922», Рз «08», ПР «01», ЦСР  «4409900» в столбце «Сумма  (тыс.рублей)»  цифры «11878,1» заменить цифрами «12448,1»;                                                                   ;                                                                                                        </w:t>
        <w:tab/>
        <w:t xml:space="preserve">- в строке «Выполнение функций бюджетными учреждениями», Главный   распорядитель бюджетных средств «922»,  Рз «08», ПР «01», ЦСР «4409900» ,ВР «001», в столбце «Сумма  (тыс.рублей)» цифры «11878,1» заменить цифрами «12448,1»;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 строке «Библиотеки»», Рз «08», ПР «01», ЦСР «4420000», Главный   распорядитель бюджетных средств «922»,  в столбце «Сумма  (тыс.рублей)» цифры  «6360,1» заменить цифрами «6490,1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Главный   распорядитель бюджетных средств «922»,     Рз «08», ПР «01», ЦСР «4429900», в столбце «Сумма  (тыс.рублей)» цифры «6360,1» заменить цифрами «6490,1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Главный   распорядитель бюджетных средств «922»,     Рз «08», ПР «01», ЦСР «4429900», ВР «001», в столбце «Сумма  (тыс.рублей)» цифры «6360,1» заменить цифрами «6490,1»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в строке «Другие вопросы в области культуры, кинематографии и средств массовой информации», Рз «08», ПР «06», Главный   распорядитель бюджетных средств «922»,  в столбце «Сумма  (тыс.рублей)» цифры  «3991,5» заменить цифрами «4041,5»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в строке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, Главный   распорядитель бюджетных средств «922», Рз «08», ПР «06», ЦСР «4520000», в столбце «Сумма  (тыс.рублей)» цифры  «2998,5» заменить цифрами« 3048,5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Главный   распорядитель бюджетных средств «922»,     Рз «08», ПР «06», ЦСР «4529900», в столбце «Сумма  (тыс.рублей)» цифры «2998,5» заменить цифрами «3048,5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Главный   распорядитель бюджетных средств «922»,     Рз «08», ПР «06», ЦСР «4529900», ВР «001», в столбце «Сумма  (тыс.рублей)» цифры «2998,5» заменить цифрами «3048,5»;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67" w:firstLine="708"/>
        <w:jc w:val="both"/>
        <w:rPr/>
      </w:pPr>
      <w:r>
        <w:rPr/>
        <w:t>-в  строке «ОТДЕЛ ОБРАЗОВАНИЯ АДМИНИСТРАЦИИ РОССОШАНСКОГО МУНИЦИ-ПАЛЬНОГО РАЙОНА ВОРОНЕЖСКОЙ ОБЛАСТИ»,Главный   распорядитель бюджетных  средств «924», в столбце «Сумма  (тыс.рублей)» цифры  «466698,4» заменить цифрами «466541,4»;</w:t>
      </w:r>
    </w:p>
    <w:p>
      <w:pPr>
        <w:pStyle w:val="Normal"/>
        <w:ind w:firstLine="708"/>
        <w:jc w:val="both"/>
        <w:rPr/>
      </w:pPr>
      <w:r>
        <w:rPr/>
        <w:t>- в строке «Образование», Главный   распорядитель бюджетных  средств «924»,   Рз «07»,  в столбце «Сумма  (тыс.рублей)» цифры «457215,4» заменить цифрами «457058,4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Дошкольное образование», Главный   распорядитель бюджетных  средств «924»,   Рз «07», ПР «01», в столбце «Сумма  (тыс.рублей)» цифры «127039,6» заменить цифрами «128747,6»;</w:t>
      </w:r>
    </w:p>
    <w:p>
      <w:pPr>
        <w:pStyle w:val="Normal"/>
        <w:ind w:firstLine="708"/>
        <w:jc w:val="both"/>
        <w:rPr/>
      </w:pPr>
      <w:r>
        <w:rPr/>
        <w:t>- в строке «Детские дошкольные учреждения», Главный   распорядитель бюджетных  средств «924»,   Рз «07», ПР «01», ЦСР «4200000» в столбце «Сумма  (тыс.рублей)»  цифры «127039,6» заменить цифрами «128747,6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Главный   распорядитель бюджетных  средств «924»,    Рз «07», ПР «01», ЦСР «4209900», в столбце «Сумма  (тыс.рублей)»  цифры «127039,6» заменить цифрами «128747,6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 », Главный   распорядитель бюджетных  средств «924», Рз «07», ПР «01», ЦСР «4209900», ВР «001»,  в столбце «Сумма  (тыс.рублей)»  цифры «127039,6» заменить цифрами «128747,6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Общее образование», Главный   распорядитель бюджетных  средств «924»,   Рз «07», ПР «02», в столбце «Сумма  (тыс.рублей)»  цифры «299445,3» заменить цифрами «298260,3»;</w:t>
      </w:r>
    </w:p>
    <w:p>
      <w:pPr>
        <w:pStyle w:val="Normal"/>
        <w:ind w:firstLine="708"/>
        <w:jc w:val="both"/>
        <w:rPr/>
      </w:pPr>
      <w:r>
        <w:rPr/>
        <w:t>- в строке «Школы-детские сады, школы начальные, неполные средние  и средние», Главный   распорядитель бюджетных  средств ,«924», Рз «07», ПР «02», ЦСР «4210000» в столбце  «Сумма  (тыс.рублей)» цифры  «284590,0» заменить цифрами «283287,7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Главный   распорядитель бюджетных  средств, «924», Рз «07», ПР «02», ЦСР «4219900», в «Сумма  (тыс.рублей)»  цифры  «284590,0» заменить цифрами «283287,7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Главный   распорядитель бюджетных средств «924»,  Рз «07», ПР «02», ЦСР «4219900», ВР «001», в «Сумма  (тыс.рублей)»  цифры  «284590,0» заменить цифрами «283287,7»;</w:t>
      </w:r>
    </w:p>
    <w:p>
      <w:pPr>
        <w:pStyle w:val="Normal"/>
        <w:ind w:firstLine="708"/>
        <w:jc w:val="both"/>
        <w:rPr/>
      </w:pPr>
      <w:r>
        <w:rPr/>
        <w:t>- в строке «Учреждения  по внешкольной работе с  детьми », Главный   распорядитель средств «924»,     Рз «07», ПР «02», ЦСР «4230000», в столбце «Сумма  (тыс.рублей)»  цифры «8392,0» заменить цифрами «8509,3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Главный   распорядитель средств «924»,   Рз «07», ПР «02», ЦСР «4239900», в столбце «Сумма  (тыс.рублей)» цифры «8392,0» заменить цифрами «8509,3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Главный   распорядитель средств «924»,  Рз «07», ПР «02», ЦСР «4239900»,     ВР «001», в столбце «Сумма  (тыс.рублей)»  цифры «8392,0» заменить цифрами «8509,3»;</w:t>
      </w:r>
    </w:p>
    <w:p>
      <w:pPr>
        <w:pStyle w:val="Normal"/>
        <w:ind w:firstLine="708"/>
        <w:jc w:val="both"/>
        <w:rPr/>
      </w:pPr>
      <w:r>
        <w:rPr/>
        <w:t>- в строке «Молодежная политика и оздоровление детей », Главный   распорядитель средств «924»,  Рз «07», ПР «07» в столбце      «Сумма  (тыс.рублей)» цифры «12586,1» заменить цифрами «10986,1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Главный   распорядитель бюджетных  средств, «924», Рз «07», ПР «07», ЦСР «4329900», в «Сумма  (тыс.рублей)»  цифры  «7800,5» заменить цифрами «6200,5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Главный   распорядитель бюджетных средств «924»,  Рз «07», ПР «09», ЦСР «4329900», ВР «001», в «Сумма  (тыс.рублей)»  цифры  «7800,5» заменить цифрами «6200,5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образования », Главный   распорядитель средств «924»,  Рз «07», ПР «09» в столбце      «Сумма  (тыс.рублей)» цифры «18144,4» заменить цифрами «19064,4»;</w:t>
      </w:r>
    </w:p>
    <w:p>
      <w:pPr>
        <w:pStyle w:val="Normal"/>
        <w:ind w:firstLine="708"/>
        <w:jc w:val="both"/>
        <w:rPr/>
      </w:pPr>
      <w:r>
        <w:rPr/>
        <w:t>- в строке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, Главный   распорядитель бюджетных  средств ,«924», Рз «07», ПР «09», ЦСР «4520000» в столбце  «Сумма  (тыс.рублей)» цифры  «15603,5» заменить цифрами «16053,5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Главный   распорядитель бюджетных  средств «924», Рз «07», ПР «09», ЦСР «4529900», в «Сумма  (тыс.рублей)»  цифры  «15603,5» заменить цифрами «16053,5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Главный   распорядитель бюджетных средств «924»,  Рз «07», ПР «09», ЦСР «4529900», ВР «001», в «Сумма  (тыс.рублей)»  цифры  «15603,5» заменить цифрами «16053,5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Главный   распорядитель средств «924»,  Рз «07», ПР «09», ЦСР «7950000», в столбце    «Сумма  (тыс.рублей)» цифры «300,0» заменить цифрами «770,0»;</w:t>
      </w:r>
    </w:p>
    <w:p>
      <w:pPr>
        <w:pStyle w:val="Normal"/>
        <w:ind w:firstLine="708"/>
        <w:jc w:val="both"/>
        <w:rPr/>
      </w:pPr>
      <w:r>
        <w:rPr/>
        <w:t>- в строке «Бюджетные инвестиции», Главный   распорядитель бюджетных средств «924»,  Рз «07», ПР «09», ЦСР «7950000», ВР «003», в «Сумма  (тыс.рублей)»  цифры  «226,5» заменить цифрами «696,5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ОТДЕЛ ПО ФИНАНСАМ АДМИНИСТРАЦИИ РОССОШАНСКОГО МУНИ-ЦИПАЛЬНОГО РАЙОНА ВОРОНЕЖСКОЙ ОБЛАСТИ», распорядитель бюджетных средств «927», в столбце «Сумма  (тыс.рублей)» цифры  «53577,2» заменить цифрами «54564,7»;</w:t>
      </w:r>
    </w:p>
    <w:p>
      <w:pPr>
        <w:pStyle w:val="Normal"/>
        <w:ind w:firstLine="708"/>
        <w:jc w:val="both"/>
        <w:rPr/>
      </w:pPr>
      <w:r>
        <w:rPr/>
        <w:t>-в строке «Социальная политика», Распорядитель бюджетных  средств «927», Рз «10» , в столбце «Сумма  (тыс.рублей)» цифры «1700,0» заменить цифрами «1785,0»;</w:t>
      </w:r>
    </w:p>
    <w:p>
      <w:pPr>
        <w:pStyle w:val="Normal"/>
        <w:ind w:firstLine="708"/>
        <w:jc w:val="both"/>
        <w:rPr/>
      </w:pPr>
      <w:r>
        <w:rPr/>
        <w:t>- в строке «Пенсионное обеспечение»,   распорядитель бюджетных средств «927», Рз «10», ПР «01», в столбце «Сумма  (тыс.рублей)» цифры  «1700,0» заменить цифрами «1785,0»;</w:t>
      </w:r>
    </w:p>
    <w:p>
      <w:pPr>
        <w:pStyle w:val="Normal"/>
        <w:ind w:firstLine="708"/>
        <w:jc w:val="both"/>
        <w:rPr/>
      </w:pPr>
      <w:r>
        <w:rPr/>
        <w:t>- в строке «Доплаты к пенсиям, дополнительное пенсионное обеспечение», распорядитель бюджетных средств «927»,  Рз «10», ПР «01», ЦСР «4910000», в столбце «Сумма  (тыс.рублей)» цифры  «1700,0» заменить цифрами «1785,0»;</w:t>
      </w:r>
    </w:p>
    <w:p>
      <w:pPr>
        <w:pStyle w:val="Normal"/>
        <w:ind w:firstLine="708"/>
        <w:jc w:val="both"/>
        <w:rPr/>
      </w:pPr>
      <w:r>
        <w:rPr/>
        <w:t>- в строке «Доплаты к пенсиям государственных служащих субъектов Российской Федерации и муниципальных служащих», распорядитель бюджетных средств «927», Рз «10» ПР «01», ЦСР «4910100»  в столбце «Сумма  (тыс.рублей)» цифры  «1700,0» заменить цифрами «1785,5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оциальные выплаты</w:t>
      </w:r>
      <w:r>
        <w:rPr/>
        <w:t>», распорядитель бюджетных средств «927»,  Рз «10» ПР «01», ЦСР «4910100», ВР «005», в столбце «Сумма  (тыс.рублей)» цифры  «1700,0» заменить цифрами «1785,0»;</w:t>
      </w:r>
    </w:p>
    <w:p>
      <w:pPr>
        <w:pStyle w:val="Normal"/>
        <w:jc w:val="both"/>
        <w:rPr/>
      </w:pPr>
      <w:r>
        <w:rPr/>
        <w:tab/>
        <w:t>- в строке «М</w:t>
      </w:r>
      <w:r>
        <w:rPr>
          <w:bCs/>
          <w:color w:val="000000"/>
        </w:rPr>
        <w:t>ежбюджетные трансферты</w:t>
      </w:r>
      <w:r>
        <w:rPr/>
        <w:t>», распорядитель бюджетных средств «927»,  Рз «11», в столбце «Сумма  (тыс.рублей)» цифры «45156,7» заменить цифрами «46059,2»;</w:t>
      </w:r>
    </w:p>
    <w:p>
      <w:pPr>
        <w:pStyle w:val="Normal"/>
        <w:ind w:firstLine="708"/>
        <w:jc w:val="both"/>
        <w:rPr/>
      </w:pPr>
      <w:r>
        <w:rPr/>
        <w:t>- в строке «Иные межбюджетные трансферты»,   распорядитель бюджетных средств «927», Рз «11», ПР «04», в столбце «Сумма  (тыс.рублей)» цифры  «19450,9» заменить цифрами «20353,4»;</w:t>
      </w:r>
    </w:p>
    <w:p>
      <w:pPr>
        <w:pStyle w:val="Normal"/>
        <w:ind w:firstLine="708"/>
        <w:jc w:val="both"/>
        <w:rPr/>
      </w:pPr>
      <w:r>
        <w:rPr/>
        <w:t>- в строке «Иные безвозмездные и безвозвратные перечисления», распорядитель бюджетных средств «927»,  Рз «11», ПР «04», ЦСР «5200000», в столбце «Сумма  (тыс.рублей)» цифры  «19276,1» заменить цифрами «20178,6»;</w:t>
      </w:r>
    </w:p>
    <w:p>
      <w:pPr>
        <w:pStyle w:val="Normal"/>
        <w:ind w:firstLine="708"/>
        <w:jc w:val="both"/>
        <w:rPr/>
      </w:pPr>
      <w:r>
        <w:rPr/>
        <w:t>- в строке «Средства,  передаваемые для компенсации дополнительных расходов, возникших в результате решений, принятых органами власти другого уровня», распорядитель бюджетных средств «927», Рз «11» ПР «04», ЦСР «5201500»  в столбце «Сумма  (тыс.рублей)» цифры  «19276,1 заменить цифрами «20178,6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Иные межбюджетные трансферты</w:t>
      </w:r>
      <w:r>
        <w:rPr/>
        <w:t>», распорядитель бюджетных средств «927»,  Рз «11» ПР «04», ЦСР «5201500», ВР «017», в столбце «Сумма  (тыс.рублей)» цифры  «19276,1» заменить цифрами «20178,6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</w:t>
        <w:tab/>
        <w:t>МУНИЦИПАЛЬНОЕ УЧРЕЖДЕНИЕ ЗДРАВООХРАНЕНИЯ «РОССОШАНСКАЯ СТОМАТОЛОГИЧЕСКАЯ ПОЛИКЛИНИКА» , Получатель бюджетных  средств «942»,   в столбце «Сумма  (тыс.рублей)» цифры  «9391,3» заменить цифрами «9411,3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Здравоохранение и спорт</w:t>
      </w:r>
      <w:r>
        <w:rPr/>
        <w:t>», Получатель бюджетных  средств «942»,    Рз «09»,  в столбце «Сумма  (тыс.рублей)» цифры  «9261,3» заменить цифрами «9281,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Амбулаторная помощь</w:t>
      </w:r>
      <w:r>
        <w:rPr/>
        <w:t>», Получатель бюджетных  средств «942»,    Рз «09», ПР «02»,   в столбце «Сумма  (тыс.рублей)» цифры  «9261,3» заменить цифрами «9281,3»;</w:t>
      </w:r>
    </w:p>
    <w:p>
      <w:pPr>
        <w:pStyle w:val="Normal"/>
        <w:jc w:val="both"/>
        <w:rPr/>
      </w:pPr>
      <w:r>
        <w:rPr/>
        <w:tab/>
        <w:t>- в строке «Поликлиники, амбулатории, диагностические центры», Получатель бюджетных  средств «942»,  Рз «09», ПР «02», ЦСР «</w:t>
      </w:r>
      <w:r>
        <w:rPr>
          <w:iCs/>
        </w:rPr>
        <w:t>4710000</w:t>
      </w:r>
      <w:r>
        <w:rPr/>
        <w:t>»,   в столбце «Сумма  (тыс.рублей)» цифры  «9261,3» заменить цифрами «9281,3»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Получатель бюджетных  средств «942»,  Рз «09», ПР «02», ЦСР «</w:t>
      </w:r>
      <w:r>
        <w:rPr>
          <w:iCs/>
        </w:rPr>
        <w:t>4719900</w:t>
      </w:r>
      <w:r>
        <w:rPr/>
        <w:t>»,   в столбце «Сумма  (тыс.рублей)» цифры  «9261,3» заменить цифрами «9281,3»;</w:t>
      </w:r>
    </w:p>
    <w:p>
      <w:pPr>
        <w:pStyle w:val="Normal"/>
        <w:jc w:val="both"/>
        <w:rPr/>
      </w:pPr>
      <w:r>
        <w:rPr/>
        <w:tab/>
        <w:t>- в строке «Выполнение функций бюджетными учреждениями», Получатель бюджетных  средств «942»,  Рз «09», ПР «02», ЦСР «</w:t>
      </w:r>
      <w:r>
        <w:rPr>
          <w:iCs/>
        </w:rPr>
        <w:t>4719900</w:t>
      </w:r>
      <w:r>
        <w:rPr/>
        <w:t>», ВР «001»,  в столбце «Сумма  (тыс.рублей)» цифры  «9261,3» заменить цифрами «9281,3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в строке «</w:t>
        <w:tab/>
        <w:t>МУНИЦИПАЛЬНОЕ УЧРЕЖДЕНИЕ «ЦЕНТР ПОДДЕРЖКИ АГРОПРОМЫШЛЕННОГО КОМПЛЕКСА», Получатель бюджетных  средств «951»,   в столбце «Сумма  (тыс.рублей)» цифры  «3541,1» заменить цифрами «3821,1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Национальная экономика</w:t>
      </w:r>
      <w:r>
        <w:rPr/>
        <w:t>», Получатель бюджетных  средств «951»,    Рз «04»,  в столбце «Сумма  (тыс.рублей)» цифры  «3541,1» заменить цифрами «3821,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ельское хозяйство и рыболовство</w:t>
      </w:r>
      <w:r>
        <w:rPr/>
        <w:t>», Получатель бюджетных  средств «951»,    Рз «04», ПР «05»,   в столбце «Сумма  (тыс.рублей)» цифры  «3541,1» заменить цифрами «3821,1»;</w:t>
      </w:r>
    </w:p>
    <w:p>
      <w:pPr>
        <w:pStyle w:val="Normal"/>
        <w:jc w:val="both"/>
        <w:rPr/>
      </w:pPr>
      <w:r>
        <w:rPr/>
        <w:tab/>
        <w:t>- в строке «Учреждения обеспечивающие предоставление услуг в области сельского хозяйства, охраны и использования объектов животного мира», Получатель бюджетных  средств «951»,  Рз «04», ПР «05», ЦСР «</w:t>
      </w:r>
      <w:r>
        <w:rPr>
          <w:iCs/>
        </w:rPr>
        <w:t>2610000</w:t>
      </w:r>
      <w:r>
        <w:rPr/>
        <w:t>»,   в столбце «Сумма  (тыс.рублей)» цифры  «3541,1» заменить цифрами «3821,1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Получатель бюджетных  средств «951»,  Рз «04», ПР «05», ЦСР «</w:t>
      </w:r>
      <w:r>
        <w:rPr>
          <w:iCs/>
        </w:rPr>
        <w:t>2619900</w:t>
      </w:r>
      <w:r>
        <w:rPr/>
        <w:t>»,   в столбце «Сумма  (тыс.рублей)» цифры  «3541,1» заменить цифрами «3821,1»;</w:t>
      </w:r>
    </w:p>
    <w:p>
      <w:pPr>
        <w:pStyle w:val="Normal"/>
        <w:jc w:val="both"/>
        <w:rPr/>
      </w:pPr>
      <w:r>
        <w:rPr/>
        <w:tab/>
        <w:t>- в строке «Выполнение функций бюджетными учреждениями», Получатель бюджетных  средств «951»,  Рз «04», ПР «05», ЦСР «</w:t>
      </w:r>
      <w:r>
        <w:rPr>
          <w:iCs/>
        </w:rPr>
        <w:t>2619900</w:t>
      </w:r>
      <w:r>
        <w:rPr/>
        <w:t>», ВР «001»,  в столбце «Сумма  (тыс.рублей)» цифры  «3541,1» заменить цифрами «3821,1»;</w:t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6) в приложении  8 «Распределение бюджетных  ассигнований  на 2010 год  по разделам и подразделам, целевым статьям и видам расходов классификации расходов бюджета»:</w:t>
      </w:r>
    </w:p>
    <w:p>
      <w:pPr>
        <w:pStyle w:val="Normal"/>
        <w:ind w:firstLine="708"/>
        <w:jc w:val="both"/>
        <w:rPr/>
      </w:pPr>
      <w:r>
        <w:rPr/>
        <w:t>- в строке «ВСЕГО РАСХОДОВ», в столбце «Сумма(тыс.рублей)» цифры  «773974,4» заменить цифрами «780009,9»;</w:t>
      </w:r>
    </w:p>
    <w:p>
      <w:pPr>
        <w:pStyle w:val="Normal"/>
        <w:ind w:firstLine="708"/>
        <w:jc w:val="both"/>
        <w:rPr/>
      </w:pPr>
      <w:r>
        <w:rPr/>
        <w:t>-в строке «Общегосударственные вопросы», Рз «01» , в столбце «Сумма(тыс.рублей)» цифры «41968,0» заменить цифрами «43505,70»;</w:t>
      </w:r>
    </w:p>
    <w:p>
      <w:pPr>
        <w:pStyle w:val="Normal"/>
        <w:ind w:firstLine="708"/>
        <w:jc w:val="both"/>
        <w:rPr/>
      </w:pPr>
      <w:r>
        <w:rPr/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 Рз «01», Рз «04»  в столбце «Сумма  (тыс.рублей)» цифры          «27208,2» заменить цифрами «28605,9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Получатель бюджетных  средств «914», Рз «01», ПР «04», ЦСР «0020000», в столбце Сумма  (тыс.рублей)» цифры «25855,2» заменить цифрами «27252,9» 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Рз «01» ПР «04», ЦСР «0020400», в столбце «Сумма  (тыс.рублей)» цифры «25855,2» заменить цифрами «27252,9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04», ЦСР «0020400», ВР «500», в столбце «Сумма  (тыс.рублей)» цифры «25855,2» заменить цифрами «27252,9»;</w:t>
      </w:r>
    </w:p>
    <w:p>
      <w:pPr>
        <w:pStyle w:val="Normal"/>
        <w:ind w:firstLine="708"/>
        <w:jc w:val="both"/>
        <w:rPr/>
      </w:pPr>
      <w:r>
        <w:rPr/>
        <w:t>-в строке «Другие общегосударственные вопросы»,  Рз «01» , Рз «14»,  в столбце «Сумма  (тыс.рублей)» цифры «5920,1» заменить цифрами «6060,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еализация государственных функций, связанных с общегосударственным управлением</w:t>
      </w:r>
      <w:r>
        <w:rPr/>
        <w:t>»,  Рз «01», ПР «14», ЦСР «0920000», в столбце Сумма  (тыс.рублей)» цифры «1077,0» заменить цифрами «1217,0» ;</w:t>
      </w:r>
    </w:p>
    <w:p>
      <w:pPr>
        <w:pStyle w:val="Normal"/>
        <w:ind w:firstLine="708"/>
        <w:jc w:val="both"/>
        <w:rPr/>
      </w:pPr>
      <w:r>
        <w:rPr/>
        <w:t>- в строке «Выполнение других обязательств государства», Получатель бюджетных  средств «914»,Рз «01» ПР «14», ЦСР «0920300», в столбце «Сумма  (тыс.рублей)» цифры «1077,0» заменить цифрами «1217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Получатель бюджетных  средств «914»,Рз «01» ПР «14», ЦСР «0920300», ВР «500», в столбце «Сумма  (тыс.рублей)» цифры «1077,0» заменить цифрами «1217,0»;</w:t>
      </w:r>
    </w:p>
    <w:p>
      <w:pPr>
        <w:pStyle w:val="Normal"/>
        <w:ind w:firstLine="708"/>
        <w:jc w:val="both"/>
        <w:rPr/>
      </w:pPr>
      <w:r>
        <w:rPr/>
        <w:t>- в строке «Национальная экономика»,    Рз «04»,  в столбце «Сумма(тыс.рублей)» цифры «6139,0» заменить цифрами «6419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ельское хозяйство и рыболовство</w:t>
      </w:r>
      <w:r>
        <w:rPr/>
        <w:t>»,  Рз «04», ПР «05»,   в столбце «Сумма  (тыс.рублей)» цифры  «3541,1» заменить цифрами «3821,1»;</w:t>
      </w:r>
    </w:p>
    <w:p>
      <w:pPr>
        <w:pStyle w:val="Normal"/>
        <w:jc w:val="both"/>
        <w:rPr/>
      </w:pPr>
      <w:r>
        <w:rPr/>
        <w:tab/>
        <w:t>- в строке «Учреждения, обеспечивающие предоставление услуг в области сельского хозяйства, охраны и использования объектов животного мира»,   Рз «04», ПР «05», ЦСР «</w:t>
      </w:r>
      <w:r>
        <w:rPr>
          <w:iCs/>
        </w:rPr>
        <w:t>2610000</w:t>
      </w:r>
      <w:r>
        <w:rPr/>
        <w:t>»,   в столбце «Сумма  (тыс.рублей)» цифры  «3541,1» заменить цифрами «3821,1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Рз «04», ПР «05», ЦСР «</w:t>
      </w:r>
      <w:r>
        <w:rPr>
          <w:iCs/>
        </w:rPr>
        <w:t>2619900</w:t>
      </w:r>
      <w:r>
        <w:rPr/>
        <w:t>»,   в столбце «Сумма  (тыс.рублей)» цифры  «3541,1» заменить цифрами «3821,1»;</w:t>
      </w:r>
    </w:p>
    <w:p>
      <w:pPr>
        <w:pStyle w:val="Normal"/>
        <w:jc w:val="both"/>
        <w:rPr/>
      </w:pPr>
      <w:r>
        <w:rPr/>
        <w:tab/>
        <w:t>- в строке «Выполнение функций бюджетными учреждениями»,   Рз «04», ПР «05», ЦСР «</w:t>
      </w:r>
      <w:r>
        <w:rPr>
          <w:iCs/>
        </w:rPr>
        <w:t>2619900</w:t>
      </w:r>
      <w:r>
        <w:rPr/>
        <w:t>», ВР «001»,  в столбце «Сумма  (тыс.рублей)» цифры  «3541,1» заменить цифрами «3821,1»;</w:t>
      </w:r>
    </w:p>
    <w:p>
      <w:pPr>
        <w:pStyle w:val="Normal"/>
        <w:ind w:firstLine="708"/>
        <w:jc w:val="both"/>
        <w:rPr/>
      </w:pPr>
      <w:r>
        <w:rPr/>
        <w:t>- в строке «Жилищно-коммунальное хозяйство»,  Рз «05»,  в столбце «Сумма  (тыс.рублей)» цифры «875,6» заменить цифрами «1011,6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жилищно-коммунального хозяйства»,   Рз «05», ПР «05», в столбце ««Сумма  (тыс.рублей)»» цифры «50,0» заменить цифрами «186,0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Рз «05», ПР «05», ЦСР «7950000», в столбце «Сумма  (тыс.рублей)»  цифры «50,0» заменить цифрами «186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Бюджетные инвестиции</w:t>
      </w:r>
      <w:r>
        <w:rPr/>
        <w:t>»,  Рз «05», ПР «05», ЦСР «7950000»,ВР «003»  в столбце ««Сумма  (тыс.рублей)»» цифры «50,0» заменить цифрами «186,0»;</w:t>
      </w:r>
    </w:p>
    <w:p>
      <w:pPr>
        <w:pStyle w:val="Normal"/>
        <w:ind w:firstLine="708"/>
        <w:jc w:val="both"/>
        <w:rPr/>
      </w:pPr>
      <w:r>
        <w:rPr/>
        <w:t>- в строке «Образование»,  Рз «07»,  в столбце «Сумма(тыс.рублей)» цифры «465995,4» заменить цифрами «465938,4»;</w:t>
      </w:r>
    </w:p>
    <w:p>
      <w:pPr>
        <w:pStyle w:val="Normal"/>
        <w:ind w:firstLine="708"/>
        <w:jc w:val="both"/>
        <w:rPr/>
      </w:pPr>
      <w:r>
        <w:rPr/>
        <w:t>- в строке «Дошкольное образование»,  Рз «07», ПР «01», в столбце «Сумма  (тыс.рублей)» цифры «127039,6» заменить цифрами «128747,6»;</w:t>
      </w:r>
    </w:p>
    <w:p>
      <w:pPr>
        <w:pStyle w:val="Normal"/>
        <w:ind w:firstLine="708"/>
        <w:jc w:val="both"/>
        <w:rPr/>
      </w:pPr>
      <w:r>
        <w:rPr/>
        <w:t>- в строке «Детские дошкольные учреждения»,   Рз «07», ПР «01», ЦСР «4200000» в столбце «Сумма  (тыс.рублей)»  цифры «127039,6» заменить цифрами «128747,6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 Рз «07», ПР «01», ЦСР «4209900», в столбце «Сумма  (тыс.рублей)»  цифры «127039,6» заменить цифрами «128747,6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 »,  Рз «07», ПР «01», ЦСР «4209900», ВР «001»,  в столбце «Сумма  (тыс.рублей)»  цифры «127039,6» заменить цифрами «128747,6»;</w:t>
      </w:r>
    </w:p>
    <w:p>
      <w:pPr>
        <w:pStyle w:val="Normal"/>
        <w:ind w:firstLine="708"/>
        <w:jc w:val="both"/>
        <w:rPr/>
      </w:pPr>
      <w:r>
        <w:rPr/>
        <w:t>- в строке «Общее образование»,  Рз «07», ПР «02», в столбце «Сумма  (тыс.рублей)»  цифры «306456,9» заменить цифрами «305111,9»;</w:t>
      </w:r>
    </w:p>
    <w:p>
      <w:pPr>
        <w:pStyle w:val="Normal"/>
        <w:ind w:firstLine="708"/>
        <w:jc w:val="both"/>
        <w:rPr/>
      </w:pPr>
      <w:r>
        <w:rPr/>
        <w:t>- в строке «Школы-детские сады, школы начальные, неполные средние  и средние»,  Рз «07», ПР «02», ЦСР «4210000» в столбце  «Сумма  (тыс.рублей)» цифры  «284590,0» заменить цифрами «283287,7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Рз «07», ПР «02», ЦСР «4219900», в «Сумма  (тыс.рублей)»  цифры  «284590,0» заменить цифрами «283287,7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Рз «07», ПР «02», ЦСР «4219900», ВР «001», в «Сумма  (тыс.рублей)»  цифры  «284590,0» заменить цифрами «283287,7»;</w:t>
      </w:r>
    </w:p>
    <w:p>
      <w:pPr>
        <w:pStyle w:val="Normal"/>
        <w:ind w:firstLine="708"/>
        <w:jc w:val="both"/>
        <w:rPr/>
      </w:pPr>
      <w:r>
        <w:rPr/>
        <w:t>- в строке «Учреждения  по внешкольной работе с  детьми »,    Рз «07», ПР «02», ЦСР «4230000», в столбце «Сумма  (тыс.рублей)»  цифры «15308,8» заменить цифрами «15266,1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Рз «07», ПР «02», ЦСР «4239900», в столбце «Сумма  (тыс.рублей)» цифры «15308,8» заменить цифрами «15266,1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7», ПР «02», ЦСР «4239900»,     ВР «001», в столбце «Сумма  (тыс.рублей)»  цифры «15308,8» заменить цифрами «15266,1»;</w:t>
      </w:r>
    </w:p>
    <w:p>
      <w:pPr>
        <w:pStyle w:val="Normal"/>
        <w:ind w:firstLine="708"/>
        <w:jc w:val="both"/>
        <w:rPr/>
      </w:pPr>
      <w:r>
        <w:rPr/>
        <w:t>- в строке «Переподготовка и повышение квалификации»,  Рз «07», ПР «05», в столбце «Сумма(тыс.рублей)»  цифры «932,0» заменить цифрами «1192,0»  ;</w:t>
      </w:r>
    </w:p>
    <w:p>
      <w:pPr>
        <w:pStyle w:val="Normal"/>
        <w:jc w:val="both"/>
        <w:rPr/>
      </w:pPr>
      <w:r>
        <w:rPr/>
        <w:tab/>
        <w:t>- в строке «Учебные заведения и курсы по переподготовке кадров», Получатель бюджетных  средств «921»,     Рз «07», ПР «05», ЦСР «</w:t>
      </w:r>
      <w:r>
        <w:rPr>
          <w:iCs/>
        </w:rPr>
        <w:t>4290000</w:t>
      </w:r>
      <w:r>
        <w:rPr/>
        <w:t>»,     в столбце «Сумма(тыс.рублей)»  цифры «932,0» заменить цифрами «1192,0»;</w:t>
      </w:r>
    </w:p>
    <w:p>
      <w:pPr>
        <w:pStyle w:val="Normal"/>
        <w:ind w:firstLine="708"/>
        <w:jc w:val="both"/>
        <w:rPr/>
      </w:pPr>
      <w:r>
        <w:rPr/>
        <w:t>- в строке «Переподготовка и повышение квалификации кадров», Получатель бюджетных  средств «921»,      Рз «07», ПР «05», ЦСР «</w:t>
      </w:r>
      <w:r>
        <w:rPr>
          <w:iCs/>
        </w:rPr>
        <w:t>4297800</w:t>
      </w:r>
      <w:r>
        <w:rPr/>
        <w:t>»,  в столбце «Сумма(тыс.рублей)»  цифры «932,0» заменить цифрами «1192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государственными органами»,  Рз «07», ПР «05», ЦСР «</w:t>
      </w:r>
      <w:r>
        <w:rPr>
          <w:iCs/>
        </w:rPr>
        <w:t>4297800</w:t>
      </w:r>
      <w:r>
        <w:rPr/>
        <w:t>»,  ВР «012»,    в столбце «Сумма(тыс.рублей)»  цифры «932,0» заменить цифрами «1192,0»;</w:t>
      </w:r>
    </w:p>
    <w:p>
      <w:pPr>
        <w:pStyle w:val="Normal"/>
        <w:ind w:firstLine="708"/>
        <w:jc w:val="both"/>
        <w:rPr/>
      </w:pPr>
      <w:r>
        <w:rPr/>
        <w:t>- в строке «Молодежная политика и оздоровление детей »,  Рз «07», ПР «07» в столбце      «Сумма  (тыс.рублей)» цифры «13422,5» заменить цифрами «11822,5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Рз «07», ПР «07», ЦСР «4329900», в «Сумма  (тыс.рублей)»  цифры  «7800,5» заменить цифрами «6200,5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Рз «07», ПР «09», ЦСР «4329900», ВР «001», в «Сумма  (тыс.рублей)»  цифры  «7800,5» заменить цифрами «6200,5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образования »,  Рз «07», ПР «09» в столбце      «Сумма  (тыс.рублей)» цифры «18144,4» заменить цифрами «19064,4»;</w:t>
      </w:r>
    </w:p>
    <w:p>
      <w:pPr>
        <w:pStyle w:val="Normal"/>
        <w:ind w:firstLine="708"/>
        <w:jc w:val="both"/>
        <w:rPr/>
      </w:pPr>
      <w:r>
        <w:rPr/>
        <w:t>- в строке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, «924», Рз «07», ПР «09», ЦСР «4520000» в столбце  «Сумма  (тыс.рублей)» цифры  «15603,5» заменить цифрами «16053,5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Рз «07», ПР «09», ЦСР «4529900», в «Сумма  (тыс.рублей)»  цифры  «15603,5» заменить цифрами «16053,5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Рз «07», ПР «09», ЦСР «4529900», ВР «001», в «Сумма  (тыс.рублей)»  цифры  «15603,5» заменить цифрами «16053,5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 Рз «07», ПР «09», ЦСР «7950000», в столбце    «Сумма  (тыс.рублей)» цифры «300,0» заменить цифрами «770,0»;</w:t>
      </w:r>
    </w:p>
    <w:p>
      <w:pPr>
        <w:pStyle w:val="Normal"/>
        <w:ind w:firstLine="708"/>
        <w:jc w:val="both"/>
        <w:rPr/>
      </w:pPr>
      <w:r>
        <w:rPr/>
        <w:t>- в строке «Бюджетные инвестиции»,  Рз «07», ПР «09», ЦСР «7950000», ВР «003», в «Сумма  (тыс.рублей)»  цифры  «226,5» заменить цифрами «696,5»;</w:t>
      </w:r>
    </w:p>
    <w:p>
      <w:pPr>
        <w:pStyle w:val="Normal"/>
        <w:ind w:firstLine="708"/>
        <w:jc w:val="both"/>
        <w:rPr/>
      </w:pPr>
      <w:r>
        <w:rPr/>
        <w:t>- в строке «Культура, кинематография, средства массовой информации»»,   Рз «08»,  в столбце «Сумма  (тыс.рублей)» цифры «22792,2» заменить цифрами «23542,2»;</w:t>
      </w:r>
    </w:p>
    <w:p>
      <w:pPr>
        <w:pStyle w:val="Normal"/>
        <w:ind w:firstLine="708"/>
        <w:jc w:val="both"/>
        <w:rPr/>
      </w:pPr>
      <w:r>
        <w:rPr/>
        <w:t>- в строке «Культура»,  Рз «08», ПР «01», в столбце «Сумма  (тыс.рублей)» цифры «18800,7» заменить цифрами «19500,7»;</w:t>
      </w:r>
    </w:p>
    <w:p>
      <w:pPr>
        <w:pStyle w:val="Normal"/>
        <w:ind w:firstLine="708"/>
        <w:jc w:val="both"/>
        <w:rPr/>
      </w:pPr>
      <w:r>
        <w:rPr/>
        <w:t xml:space="preserve">- в строке «Дворцы и дома культуры, другие учреждения культуры и средства массовой информации»,   Рз «08», ПР «01», ЦСР «4400000» в столбце «Сумма  (тыс.рублей)» цифры «11878,1» заменить цифрами «12448,1»;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ab/>
        <w:t xml:space="preserve">- в строке «Обеспечение деятельности подведомственных учреждений»,  Рз «08», ПР «01», ЦСР  «4409900» в столбце «Сумма  (тыс.рублей)»  цифры «11878,1» заменить цифрами «12448,1»;                                                                                                                                                                           </w:t>
        <w:tab/>
        <w:t xml:space="preserve">- в строке «Выполнение функций бюджетными учреждениями»,   Рз «08», ПР «01», ЦСР «4409900» ,ВР «001», в столбце «Сумма  (тыс.рублей)» цифры «11878,1» заменить цифрами «12448,1»;  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- в строке «Библиотеки»», Рз «08», ПР «01», ЦСР «4420000»,   в столбце «Сумма  (тыс.рублей)» цифры  «6360,1» заменить цифрами «6490,1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   Рз «08», ПР «01», ЦСР «4429900», в столбце «Сумма  (тыс.рублей)» цифры «6360,1» заменить цифрами «6490,1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   Рз «08», ПР «01», ЦСР «4429900», ВР «001», в столбце «Сумма  (тыс.рублей)» цифры «6360,1» заменить цифрами «6490,1»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в строке «Другие вопросы в области культуры, кинематографии и средств массовой информации», Рз «08», ПР «06»,в столбце «Сумма  (тыс.рублей)» цифры  «3991,5» заменить цифрами «4041,5»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в строке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, Рз «08», ПР «06», ЦСР «4520000»,   в столбце «Сумма  (тыс.рублей)» цифры  «2998,5» заменить цифрами« 3048,5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    Рз «08», ПР «06», ЦСР «4529900», в столбце «Сумма  (тыс.рублей)» цифры «2998,5» заменить цифрами «3048,5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Рз «08», ПР «06», ЦСР «4529900», ВР «001», в столбце «Сумма  (тыс.рублей)» цифры «2998,5» заменить цифрами «3048,5»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в строке «Здравоохранение, физкультура и спорт », Рз «09»,  в столбце «Сумма  (тыс.рублей)» цифры «159630,9» заменить цифрами «161403,3»;</w:t>
      </w:r>
    </w:p>
    <w:p>
      <w:pPr>
        <w:pStyle w:val="Normal"/>
        <w:ind w:firstLine="708"/>
        <w:jc w:val="both"/>
        <w:rPr/>
      </w:pPr>
      <w:r>
        <w:rPr/>
        <w:t>-в строке «Стационарная медицинская помощь», Рз «09», ПР «01»,   в столбце «Сумма  (тыс.рублей)»  цифры «47575,9» заменить цифрами «47559,3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Рз «09», ПР «01», ЦСР «4700000» в столбце  «Сумма  (тыс.рублей)» цифры  «47575,9» заменить цифрами «47559,3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 Рз «09», ПР «01», ЦСР «4709900» , в столбце «Сумма  (тыс.рублей)» цифры «47575,9» заменить цифрами «47559,3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9», ПР «01», ЦСР «4709900», ВР «001» ,в столбце «Сумма  (тыс.рублей)» цифры «47575,9» заменить цифрами «47559,3» ;</w:t>
      </w:r>
    </w:p>
    <w:p>
      <w:pPr>
        <w:pStyle w:val="Normal"/>
        <w:ind w:firstLine="708"/>
        <w:jc w:val="both"/>
        <w:rPr/>
      </w:pPr>
      <w:r>
        <w:rPr/>
        <w:t>- в строке «Амбулаторная помощь»,   Рз «09», ПР «02»,   в столбце «Сумма  (тыс.рублей)» цифры «73493,3» заменить цифрами «73884,3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 , Рз «09», ПР «02», ЦСР «4700000» в столбце  «Сумма  (тыс.рублей)» цифры  «60890,0» заменить цифрами «61261,0» ;</w:t>
      </w:r>
    </w:p>
    <w:p>
      <w:pPr>
        <w:pStyle w:val="Normal"/>
        <w:ind w:firstLine="708"/>
        <w:jc w:val="both"/>
        <w:rPr/>
      </w:pPr>
      <w:r>
        <w:rPr/>
        <w:t xml:space="preserve">- в строке «Обеспечение деятельности подведомственных учреждений»,  Рз «09», ПР «02», ЦСР «4709900» в столбце  «Сумма  (тыс.рублей)» цифры  «60890,0» заменить цифрами «61261,0»; 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Рз «09», ПР «02», ЦСР «4709900», ВР «001» ,в столбце «Сумма  (тыс.рублей)» цифры «60890,0» заменить цифрами «61261,0» ;</w:t>
      </w:r>
    </w:p>
    <w:p>
      <w:pPr>
        <w:pStyle w:val="Normal"/>
        <w:ind w:firstLine="708"/>
        <w:jc w:val="both"/>
        <w:rPr/>
      </w:pPr>
      <w:r>
        <w:rPr/>
        <w:t>- в строке «Поликлиники, амбулатории, диагностические центры»,   Рз «09», ПР «02», ЦСР «</w:t>
      </w:r>
      <w:r>
        <w:rPr>
          <w:iCs/>
        </w:rPr>
        <w:t>4710000</w:t>
      </w:r>
      <w:r>
        <w:rPr/>
        <w:t>»,   в столбце «Сумма  (тыс.рублей)» цифры  «9261,3» заменить цифрами «9281,3»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Рз «09», ПР «02», ЦСР «</w:t>
      </w:r>
      <w:r>
        <w:rPr>
          <w:iCs/>
        </w:rPr>
        <w:t>4719900</w:t>
      </w:r>
      <w:r>
        <w:rPr/>
        <w:t>»,   в столбце «Сумма  (тыс.рублей)» цифры  «9261,3» заменить цифрами «9281,3»;</w:t>
      </w:r>
    </w:p>
    <w:p>
      <w:pPr>
        <w:pStyle w:val="Normal"/>
        <w:jc w:val="both"/>
        <w:rPr/>
      </w:pPr>
      <w:r>
        <w:rPr/>
        <w:tab/>
        <w:t>- в строке «Выполнение функций бюджетными учреждениями»,  Рз «09», ПР «02», ЦСР «</w:t>
      </w:r>
      <w:r>
        <w:rPr>
          <w:iCs/>
        </w:rPr>
        <w:t>4719900</w:t>
      </w:r>
      <w:r>
        <w:rPr/>
        <w:t>», ВР «001»,  в столбце «Сумма  (тыс.рублей)» цифры  «9261,3» заменить цифрами «9281,3»;</w:t>
      </w:r>
    </w:p>
    <w:p>
      <w:pPr>
        <w:pStyle w:val="Normal"/>
        <w:ind w:firstLine="708"/>
        <w:jc w:val="both"/>
        <w:rPr/>
      </w:pPr>
      <w:r>
        <w:rPr/>
        <w:t>-в строке «Медицинская помощь в дневных стационарах всех типов», Рз «09», ПР «03»,   в столбце «Сумма  (тыс.рублей)»  цифры «424,9» заменить цифрами «364,9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 Рз «09», ПР «03», ЦСР «4700000» в столбце  «Сумма  (тыс.рублей)» цифры  «424,9» заменить цифрами «364,9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 Рз «09», ПР «03», ЦСР «4709900» , в столбце «Сумма  (тыс.рублей)» цифры «424,9» заменить цифрами «364,9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 Рз «09», ПР «03», ЦСР «4709900», ВР «001» ,в столбце «Сумма  (тыс.рублей)» цифры «424,9» заменить цифрами «364,9» ;</w:t>
      </w:r>
    </w:p>
    <w:p>
      <w:pPr>
        <w:pStyle w:val="Normal"/>
        <w:ind w:firstLine="708"/>
        <w:jc w:val="both"/>
        <w:rPr/>
      </w:pPr>
      <w:r>
        <w:rPr/>
        <w:t>- в строке «Скорая медицинская помощь», Рз «09», ПР «04», в столбце «Сумма(тыс.рублей)»   цифры «15927,9» заменить цифрами «15935,9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   Рз «09», ПР «04», ЦСР «4700000» в столбце  «Сумма(тыс.рублей)»   цифры  «15927,9» заменить цифрами «15935,9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Рз «09», ПР «04», ЦСР «4709900» , в столбце «Сумма(тыс.рублей)»   цифры «13431,4» заменить цифрами «13439,4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9», ПР «04», ЦСР «4709900» ,ВР «001», в столбце «Сумма(тыс.рублей)»   цифры «13431,4» заменить цифрами «13439,4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здравоохранения», Рз «09», ПР «10», в столбце «Сумма(тыс.рублей)»   цифры «6938,2» заменить цифрами «8388,2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 муниципальных  образований», Получатель бюджетных  средств «921»,  Рз «09», ПР «10», ЦСР «7950000» в столбце  «Сумма(тыс.рублей)»   цифры  «6938,2» заменить цифрами «8388,2»;</w:t>
      </w:r>
    </w:p>
    <w:p>
      <w:pPr>
        <w:pStyle w:val="Normal"/>
        <w:ind w:firstLine="708"/>
        <w:jc w:val="both"/>
        <w:rPr/>
      </w:pPr>
      <w:r>
        <w:rPr/>
        <w:t>- в строке «Бюджетные инвестиции», Рз «09», ПР «10», ЦСР «7950000», ВР «003» в столбце  «Сумма  (тыс.рублей)» цифры  «6888,2» заменить цифрами «8338,2»;</w:t>
      </w:r>
    </w:p>
    <w:p>
      <w:pPr>
        <w:pStyle w:val="Normal"/>
        <w:ind w:firstLine="708"/>
        <w:jc w:val="both"/>
        <w:rPr/>
      </w:pPr>
      <w:r>
        <w:rPr/>
        <w:t>- в строке «Социальная политика», Рз «10»,  в столбце ««Сумма  (тыс.рублей)»» цифры «25668,7» заменить цифрами «26382,6»;</w:t>
      </w:r>
    </w:p>
    <w:p>
      <w:pPr>
        <w:pStyle w:val="Normal"/>
        <w:ind w:firstLine="708"/>
        <w:jc w:val="both"/>
        <w:rPr/>
      </w:pPr>
      <w:r>
        <w:rPr/>
        <w:t>- в строке «Пенсионное обеспечение»,   Рз «10», ПР «01», в столбце «Сумма  (тыс.рублей)» цифры  «1700,0» заменить цифрами «1785,0»;</w:t>
      </w:r>
    </w:p>
    <w:p>
      <w:pPr>
        <w:pStyle w:val="Normal"/>
        <w:ind w:firstLine="708"/>
        <w:jc w:val="both"/>
        <w:rPr/>
      </w:pPr>
      <w:r>
        <w:rPr/>
        <w:t>- в строке «Доплаты к пенсиям, дополнительное пенсионное обеспечение»,  Рз «10», ПР «01», ЦСР «4910000», в столбце «Сумма  (тыс.рублей)» цифры  «1700,0» заменить цифрами «1785,0»;</w:t>
      </w:r>
    </w:p>
    <w:p>
      <w:pPr>
        <w:pStyle w:val="Normal"/>
        <w:ind w:firstLine="708"/>
        <w:jc w:val="both"/>
        <w:rPr/>
      </w:pPr>
      <w:r>
        <w:rPr/>
        <w:t>- в строке «Доплаты к пенсиям государственных служащих субъектов Российской Федерации и муниципальных служащих», Рз «10» ПР «01», ЦСР «4910100»  в столбце «Сумма  (тыс.рублей)» цифры  «1700,0» заменить цифрами «1785,5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оциальные выплаты</w:t>
      </w:r>
      <w:r>
        <w:rPr/>
        <w:t>»,  Рз «10» ПР «01», ЦСР «4910100», ВР «005», в столбце «Сумма  (тыс.рублей)» цифры  «1700,0» заменить цифрами «1785,0»;</w:t>
      </w:r>
    </w:p>
    <w:p>
      <w:pPr>
        <w:pStyle w:val="Normal"/>
        <w:ind w:firstLine="708"/>
        <w:jc w:val="both"/>
        <w:rPr/>
      </w:pPr>
      <w:r>
        <w:rPr/>
        <w:t>- в строке «Социальное обеспечение населения»,  Рз «10», ПР «03», в столбце «Сумма  (тыс.рублей)» цифры «16042,7» заменить цифрами «16671,6»;</w:t>
      </w:r>
    </w:p>
    <w:p>
      <w:pPr>
        <w:pStyle w:val="Normal"/>
        <w:ind w:firstLine="708"/>
        <w:jc w:val="both"/>
        <w:rPr/>
      </w:pPr>
      <w:r>
        <w:rPr/>
        <w:t>- в строке «Реализация государственных функций в области социальной политики»,   ,Рз «10», ПР «03», ЦСР «5140000», в столбце «Сумма  (тыс.рублей)»  цифры «1182,7» заменить цифрами «1311,6»;</w:t>
      </w:r>
    </w:p>
    <w:p>
      <w:pPr>
        <w:pStyle w:val="Normal"/>
        <w:ind w:firstLine="708"/>
        <w:jc w:val="both"/>
        <w:rPr/>
      </w:pPr>
      <w:r>
        <w:rPr/>
        <w:t>- в строке «Мероприятия в области социальной политики», Рз «10», ПР «03», ЦСР «5140100», в столбце «Сумма  (тыс.рублей)»  цифры «1182,7» заменить цифрами «1311,6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оциальные выплаты</w:t>
      </w:r>
      <w:r>
        <w:rPr/>
        <w:t>», Рз «10», ПР «03», ЦСР «5140100»,ВР «005»  в столбце «Сумма  (тыс.рублей)» цифры «1182,7» заменить цифрами «1311,6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  ,Рз «10», ПР «03», ЦСР «7950000», в столбце «Сумма  (тыс.рублей)»  цифры «5061,8» заменить цифрами «5561,8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Мероприятия в области социальной политики</w:t>
      </w:r>
      <w:r>
        <w:rPr/>
        <w:t>»,   Рз «10», ПР «03», ЦСР «7950000»,ВР «068»  в столбце «Сумма  (тыс.рублей)» цифры «5061,8» заменить цифрами «5561,8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в строке «М</w:t>
      </w:r>
      <w:r>
        <w:rPr>
          <w:bCs/>
          <w:color w:val="000000"/>
        </w:rPr>
        <w:t>ежбюджетные трансферты</w:t>
      </w:r>
      <w:r>
        <w:rPr/>
        <w:t>»,  Рз «11», в столбце «Сумма  (тыс.рублей)» цифры «45156,7» заменить цифрами «46059,2»;</w:t>
      </w:r>
    </w:p>
    <w:p>
      <w:pPr>
        <w:pStyle w:val="Normal"/>
        <w:ind w:firstLine="708"/>
        <w:jc w:val="both"/>
        <w:rPr/>
      </w:pPr>
      <w:r>
        <w:rPr/>
        <w:t>- в строке «Иные межбюджетные трансферты»,    Рз «11», ПР «04», в столбце «Сумма  (тыс.рублей)» цифры  «19450,9» заменить цифрами «20353,4»;</w:t>
      </w:r>
    </w:p>
    <w:p>
      <w:pPr>
        <w:pStyle w:val="Normal"/>
        <w:ind w:firstLine="708"/>
        <w:jc w:val="both"/>
        <w:rPr/>
      </w:pPr>
      <w:r>
        <w:rPr/>
        <w:t>- в строке «Иные безвозмездные и безвозвратные перечисления»,  Рз «11», ПР «04», ЦСР «5200000», в столбце «Сумма  (тыс.рублей)» цифры  «19276,1» заменить цифрами «20178,6»;</w:t>
      </w:r>
    </w:p>
    <w:p>
      <w:pPr>
        <w:pStyle w:val="Normal"/>
        <w:ind w:firstLine="708"/>
        <w:jc w:val="both"/>
        <w:rPr/>
      </w:pPr>
      <w:r>
        <w:rPr/>
        <w:t>- в строке «Средства,  передаваемые для компенсации дополнительных расходов, возникших в результате решений, принятых органами власти другого уровня»,  Рз «11» ПР «04», ЦСР «5201500»  в столбце «Сумма  (тыс.рублей)» цифры  «19276,1 заменить цифрами «20178,6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Иные межбюджетные трансферты</w:t>
      </w:r>
      <w:r>
        <w:rPr/>
        <w:t>»,  Рз «11» ПР «04», ЦСР «5201500», ВР «017», в столбце «Сумма  (тыс.рублей)» цифры  «19276,1» заменить цифрами «20178,6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>7) в приложении 9 «Распределение б</w:t>
      </w:r>
      <w:r>
        <w:rPr>
          <w:bCs/>
        </w:rPr>
        <w:t xml:space="preserve">юджетных ассигнований  на исполнение публичных нормативных обязательств Россошанкого муниципального района на 2010 год 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стро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420"/>
        <w:gridCol w:w="1420"/>
        <w:gridCol w:w="1720"/>
      </w:tblGrid>
      <w:tr>
        <w:trPr>
          <w:trHeight w:val="49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70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7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7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менить строками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420"/>
        <w:gridCol w:w="1420"/>
        <w:gridCol w:w="1720"/>
      </w:tblGrid>
      <w:tr>
        <w:trPr>
          <w:trHeight w:val="49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60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6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стро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420"/>
        <w:gridCol w:w="1420"/>
        <w:gridCol w:w="1720"/>
      </w:tblGrid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8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8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68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менить строками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420"/>
        <w:gridCol w:w="1420"/>
        <w:gridCol w:w="1720"/>
      </w:tblGrid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8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8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97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) в  приложении  10 «</w:t>
      </w:r>
      <w:r>
        <w:rPr>
          <w:bCs/>
        </w:rPr>
        <w:t xml:space="preserve">Распределение бюджетных ассигнований на реализацию районных  целевых программ на 2010 год »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- стро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80"/>
        <w:gridCol w:w="1020"/>
        <w:gridCol w:w="860"/>
        <w:gridCol w:w="820"/>
        <w:gridCol w:w="720"/>
        <w:gridCol w:w="1080"/>
        <w:gridCol w:w="1300"/>
      </w:tblGrid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Е ЦЕЛЕВЫЕ ПРОГРАММ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3,6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дпрограмма "Обеспечение жильем молодых семей (2004-2010 годы)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,0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нить строкам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80"/>
        <w:gridCol w:w="1020"/>
        <w:gridCol w:w="860"/>
        <w:gridCol w:w="820"/>
        <w:gridCol w:w="720"/>
        <w:gridCol w:w="1080"/>
        <w:gridCol w:w="1300"/>
      </w:tblGrid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Е ЦЕЛЕВЫЕ ПРОГРАММ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3,6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дпрограмма "Обеспечение жильем молодых семей (2004-2010 годы)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0,0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9) приложение  15  «Распределение бюджетных ассигнований по разделам, подразделам классификации расходов бюджетов на осуществление бюджетных инвестиций  в объекты капитального строительства муниципальной собственности Россошанского муниципального  района на 2010 год»</w:t>
      </w:r>
      <w:r>
        <w:rPr>
          <w:bCs/>
        </w:rPr>
        <w:t xml:space="preserve"> изложить в новой редакции 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both"/>
        <w:rPr>
          <w:bCs/>
        </w:rPr>
      </w:pPr>
      <w:r>
        <w:rPr>
          <w:bCs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140"/>
        <w:gridCol w:w="960"/>
        <w:gridCol w:w="1000"/>
        <w:gridCol w:w="960"/>
        <w:gridCol w:w="1480"/>
      </w:tblGrid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5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ссии Совета народных депутатов Россошанского муниципального района "О районном  бюджете на 2010  год и на плановый период   2011 и 2012 годов"от 18.12.2009г. № 156</w:t>
            </w:r>
          </w:p>
        </w:tc>
      </w:tr>
      <w:tr>
        <w:trPr>
          <w:trHeight w:val="930" w:hRule="atLeast"/>
        </w:trPr>
        <w:tc>
          <w:tcPr>
            <w:tcW w:w="94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ределение бюджетных ассигнований по разделам, подразделам классификации расходов бюджета на осуществление бюджетных инвестиций  в объекты капитального строительства муниципальной собственности Россошанского  района на 2010 год 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бюджетной классификации,объек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инвестиций из районного бюджета 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,9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,20</w:t>
            </w:r>
          </w:p>
        </w:tc>
      </w:tr>
      <w:tr>
        <w:trPr>
          <w:trHeight w:val="10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ектно-сметной документации на строительство мини-завода по очистке и розливу питьевой воды в с.Архиповка Россошанского района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00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газовой блочной модульной котельной для больницы и клуба в с.Кривонос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54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,50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плосети от существующей котельной на ул.Свердлова г.Россошь к МОУ СОШ № 25 и спортивно-оздоровительному комплекс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>
          <w:trHeight w:val="8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ектно-сметной документации на строительство пристройки под детский сад к МОУ Архипов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</w:tr>
      <w:tr>
        <w:trPr>
          <w:trHeight w:val="8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 на 50 мест в с.Архиповка , ул.Октябрьская 42а,Россошанского района,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8,20</w:t>
            </w:r>
          </w:p>
        </w:tc>
      </w:tr>
      <w:tr>
        <w:trPr>
          <w:trHeight w:val="6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-оздоровительный комплекс по ул.Дзержинского,66б в г. Россошь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</w:tr>
      <w:tr>
        <w:trPr>
          <w:trHeight w:val="10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 проектно-сметной документации на строительство объекта "Спортивно-оздоровительный комплекс по ул.Дзержинского  в г. Россошь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2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ектно-сметной документации на строительство хирургического комплекса центральной районной больни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ий комплекса Центральной районной больницы с переходом в г.Россош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70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проекта  пристройки к поликлинике МУЗ Россошанская  ЦРБ по адресу: г.Россошь,Белинского 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40"/>
        <w:jc w:val="both"/>
        <w:rPr/>
      </w:pPr>
      <w:r>
        <w:rPr/>
        <w:t>10)  приложение  18</w:t>
      </w:r>
      <w:r>
        <w:rPr>
          <w:bCs/>
        </w:rPr>
        <w:t xml:space="preserve"> «Распределение </w:t>
      </w:r>
      <w:r>
        <w:rPr/>
        <w:t xml:space="preserve">межбюджетных трансфертов    на решение вопросов  местного значения из бюджета  Россошанского муниципального района   бюджетам  поселений  Россошанского района     на 2010 год» </w:t>
      </w:r>
      <w:r>
        <w:rPr>
          <w:bCs/>
        </w:rPr>
        <w:t xml:space="preserve">изложить в новой редакции  </w:t>
      </w:r>
      <w:r>
        <w:rPr/>
        <w:tab/>
        <w:t xml:space="preserve"> 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89"/>
        <w:gridCol w:w="3998"/>
      </w:tblGrid>
      <w:tr>
        <w:trPr>
          <w:trHeight w:val="255" w:hRule="atLeast"/>
        </w:trPr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8</w:t>
            </w:r>
          </w:p>
        </w:tc>
      </w:tr>
      <w:tr>
        <w:trPr>
          <w:trHeight w:val="1260" w:hRule="atLeast"/>
        </w:trPr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Совета народных депутатов Россошанского муниципального района "О районном  бюджете на 2010 год и на плановый период   2011 и 2012 годов" </w:t>
            </w:r>
          </w:p>
        </w:tc>
      </w:tr>
      <w:tr>
        <w:trPr>
          <w:trHeight w:val="1245" w:hRule="atLeast"/>
        </w:trPr>
        <w:tc>
          <w:tcPr>
            <w:tcW w:w="96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межбюджетных трансфертов    на решение вопросов  местного значения   из бюджета  Россошанского муниципального района   бюджетам  поселений Россошанского района     на 2010 год</w:t>
            </w:r>
          </w:p>
        </w:tc>
      </w:tr>
      <w:tr>
        <w:trPr>
          <w:trHeight w:val="276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(тыс.рублей)</w:t>
            </w:r>
          </w:p>
        </w:tc>
      </w:tr>
      <w:tr>
        <w:trPr>
          <w:trHeight w:val="61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рхиповское  сельское поселение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Евстратовское сельское поселение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Жилинское сельское поселение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опенкинское сельское поселение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Кривоносовское сельское поселение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риничанское сельское поселение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Лизиновское сельское поселение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орозовское сельское поселение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овокалитвенское сельское поселение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овопостояловское сельское поселение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одгоренское сельское поселение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оповское  сельское поселение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тарокалитвенское   сельское поселение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Шекаловское  сельское поселение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Шрамовское сельское поселение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5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7,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Продлить срок возврата бюджетного кредита, выданного администрации городского поселения город Россошь в сумме 2000 тыс. рублей на софинансирование областной адресной программы «Переселение граждан из аварийного жилищного фонда» до 01.01.2011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 Настоящее  Решение сессии  вступает в силу  со дня его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Контроль  за исполнением настоящего Решения  возложить на главу муниципального  района      Е.С. Арбузова   и главу  администрации муниципального  района    И.Г. Алейника.                            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муниципального  района                                                                                                    Е.С. Арбу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54" w:right="567" w:gutter="113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555"/>
        </w:tabs>
        <w:ind w:left="555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38:00Z</dcterms:created>
  <dc:creator>User</dc:creator>
  <dc:description/>
  <cp:keywords/>
  <dc:language>en-US</dc:language>
  <cp:lastModifiedBy>Совет</cp:lastModifiedBy>
  <cp:lastPrinted>2010-10-26T08:42:00Z</cp:lastPrinted>
  <dcterms:modified xsi:type="dcterms:W3CDTF">2010-10-28T05:10:00Z</dcterms:modified>
  <cp:revision>9</cp:revision>
  <dc:subject/>
  <dc:title>ПРОЕКТ</dc:title>
</cp:coreProperties>
</file>